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z w:val="24"/>
          <w:szCs w:val="24"/>
          <w:u w:val="single"/>
        </w:rPr>
        <w:t>Праздник «Осени</w:t>
      </w:r>
      <w:r>
        <w:rPr>
          <w:b/>
          <w:bCs/>
          <w:i/>
          <w:iCs/>
          <w:sz w:val="24"/>
          <w:szCs w:val="24"/>
          <w:u w:val="single"/>
        </w:rPr>
        <w:t>»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Музыкальное вступление «Приходи сказка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льчик и девочка перед сценой. Света клеит аппликацию из засушенных листьев. Ее брат Слава на полу собирает из конструктора машинку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Звучит дикторский текст: «Однажды осенним дождливым вечером, когда папа и мама еще не вернулись с работы, в одной из московских квартир стали происходить чудеса. Давайте тихонько приоткроем дверь и заглянем в детскую комнату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Звучит песня «Осень наступил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5" w:hanging="825"/>
        <w:rPr/>
      </w:pPr>
      <w:r>
        <w:rPr>
          <w:rFonts w:eastAsia="Times New Roman"/>
          <w:b/>
          <w:bCs/>
          <w:sz w:val="24"/>
          <w:szCs w:val="24"/>
        </w:rPr>
        <w:t xml:space="preserve">Света </w:t>
      </w:r>
      <w:r>
        <w:rPr>
          <w:sz w:val="24"/>
          <w:szCs w:val="24"/>
        </w:rPr>
        <w:t>:   Сбросили ромашки</w:t>
      </w:r>
    </w:p>
    <w:p>
      <w:pPr>
        <w:pStyle w:val="Normal"/>
        <w:ind w:left="82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лые рубашки.</w:t>
      </w:r>
    </w:p>
    <w:p>
      <w:pPr>
        <w:pStyle w:val="Normal"/>
        <w:ind w:left="82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ерная примета,</w:t>
      </w:r>
    </w:p>
    <w:p>
      <w:pPr>
        <w:pStyle w:val="Normal"/>
        <w:ind w:left="82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 уходит лето.</w:t>
      </w:r>
    </w:p>
    <w:p>
      <w:pPr>
        <w:pStyle w:val="Normal"/>
        <w:ind w:left="82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хотят, как видно,</w:t>
      </w:r>
    </w:p>
    <w:p>
      <w:pPr>
        <w:pStyle w:val="Normal"/>
        <w:ind w:left="82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ницы - ромашки,</w:t>
      </w:r>
    </w:p>
    <w:p>
      <w:pPr>
        <w:pStyle w:val="Normal"/>
        <w:ind w:left="82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бы дождь осенний</w:t>
      </w:r>
    </w:p>
    <w:p>
      <w:pPr>
        <w:pStyle w:val="Normal"/>
        <w:ind w:left="82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мочил рубашки.</w:t>
      </w:r>
    </w:p>
    <w:p>
      <w:pPr>
        <w:pStyle w:val="Normal"/>
        <w:ind w:left="82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Слава</w:t>
      </w:r>
      <w:r>
        <w:rPr>
          <w:sz w:val="24"/>
          <w:szCs w:val="24"/>
        </w:rPr>
        <w:t>:    Солнышко усталое, скупо греешь ты.</w:t>
      </w:r>
    </w:p>
    <w:p>
      <w:pPr>
        <w:pStyle w:val="Normal"/>
        <w:ind w:left="6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Желтые да алые кружатся листья…</w:t>
      </w:r>
    </w:p>
    <w:p>
      <w:pPr>
        <w:pStyle w:val="Normal"/>
        <w:ind w:left="6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В шелесте да в шорохе наш осенний сад,</w:t>
      </w:r>
    </w:p>
    <w:p>
      <w:pPr>
        <w:pStyle w:val="Normal"/>
        <w:ind w:left="6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На дорожках ворохи пестрые лежат.</w:t>
      </w:r>
    </w:p>
    <w:p>
      <w:pPr>
        <w:pStyle w:val="Normal"/>
        <w:ind w:left="6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Света</w:t>
      </w:r>
      <w:r>
        <w:rPr>
          <w:sz w:val="24"/>
          <w:szCs w:val="24"/>
        </w:rPr>
        <w:t>:    Бродит в роще листопад</w:t>
      </w:r>
    </w:p>
    <w:p>
      <w:pPr>
        <w:pStyle w:val="Normal"/>
        <w:ind w:left="82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кустам и кленам.</w:t>
      </w:r>
    </w:p>
    <w:p>
      <w:pPr>
        <w:pStyle w:val="Normal"/>
        <w:ind w:left="82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коро он заглянет в сад</w:t>
      </w:r>
    </w:p>
    <w:p>
      <w:pPr>
        <w:pStyle w:val="Normal"/>
        <w:ind w:left="82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олотым звонком.</w:t>
      </w:r>
    </w:p>
    <w:p>
      <w:pPr>
        <w:pStyle w:val="Normal"/>
        <w:ind w:left="82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ынче дождик не простой,</w:t>
      </w:r>
    </w:p>
    <w:p>
      <w:pPr>
        <w:pStyle w:val="Normal"/>
        <w:ind w:left="82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ынче дождик золотой - </w:t>
      </w:r>
    </w:p>
    <w:p>
      <w:pPr>
        <w:pStyle w:val="Normal"/>
        <w:ind w:left="82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н совсем не водяной,</w:t>
      </w:r>
    </w:p>
    <w:p>
      <w:pPr>
        <w:pStyle w:val="Normal"/>
        <w:ind w:left="82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ту тучки ни одной!</w:t>
      </w:r>
    </w:p>
    <w:p>
      <w:pPr>
        <w:pStyle w:val="Normal"/>
        <w:ind w:left="82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Слава</w:t>
      </w:r>
      <w:r>
        <w:rPr>
          <w:sz w:val="24"/>
          <w:szCs w:val="24"/>
        </w:rPr>
        <w:t>:    Вьется в воздухе листва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желтых листьях вся земля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 окошка мы сидим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глядим наружу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епчут листья:»Улетим!»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ныряют в лужу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Света</w:t>
      </w:r>
      <w:r>
        <w:rPr>
          <w:sz w:val="24"/>
          <w:szCs w:val="24"/>
        </w:rPr>
        <w:t>:    Соберем из листьев веер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ркий и красивый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бежит по листьям ветер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егкий и игривый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Слава</w:t>
      </w:r>
      <w:r>
        <w:rPr>
          <w:sz w:val="24"/>
          <w:szCs w:val="24"/>
        </w:rPr>
        <w:t xml:space="preserve"> :   И послушно  ветру вслед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стья улетают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чит, лета больше нет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ень наступает.</w:t>
      </w:r>
    </w:p>
    <w:p>
      <w:pPr>
        <w:pStyle w:val="Normal"/>
        <w:ind w:firstLine="68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вучит мелодия вальса, под которую выбегают девочки в разноцветных платьицах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нец осенних листи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Света: </w:t>
      </w:r>
      <w:r>
        <w:rPr>
          <w:rFonts w:eastAsia="Times New Roman"/>
          <w:sz w:val="24"/>
          <w:szCs w:val="24"/>
        </w:rPr>
        <w:t>Смотрите сколько листьев у нас стало! Но они не простые, они с загадкам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вочки в костюмах листиков загадывают загадк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 - я девочка</w:t>
      </w:r>
      <w:r>
        <w:rPr>
          <w:sz w:val="24"/>
          <w:szCs w:val="24"/>
        </w:rPr>
        <w:t>: Она под осень умирает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вновь весною оживает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ровам без нее - беда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на их главная еда. (Трава)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 - я девочка</w:t>
      </w:r>
      <w:r>
        <w:rPr>
          <w:sz w:val="24"/>
          <w:szCs w:val="24"/>
        </w:rPr>
        <w:t>: Без рук, без ног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дверь стучится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избу просится. (Ветер)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 - я девочка: </w:t>
      </w:r>
      <w:r>
        <w:rPr>
          <w:sz w:val="24"/>
          <w:szCs w:val="24"/>
        </w:rPr>
        <w:t>Пришла без красок и без кисти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перекрасила все листья. (Осень)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 - я девочка</w:t>
      </w:r>
      <w:r>
        <w:rPr>
          <w:sz w:val="24"/>
          <w:szCs w:val="24"/>
        </w:rPr>
        <w:t>: Кто всю ночь по крыше бьет, да постукивает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бормочет, и поет, убаюкивает? (Дождь)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- я девочка</w:t>
      </w:r>
      <w:r>
        <w:rPr>
          <w:sz w:val="24"/>
          <w:szCs w:val="24"/>
        </w:rPr>
        <w:t>: Сидит - зеленеет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дает - желтеет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ежит - чернеет. (Лист)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ходит Осень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Осень</w:t>
      </w:r>
      <w:r>
        <w:rPr>
          <w:sz w:val="24"/>
          <w:szCs w:val="24"/>
        </w:rPr>
        <w:t>:    Вы обо мне? А вот и я!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вет осенний вам, друзья!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 рады встретиться со мной?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ам нравится наряд лесной?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енние сады и парки?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т пришла на праздник к вам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ть и веселиться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 хочу со всеми здесь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епко подружиться!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Я - Осень! Меня называют «золотой</w:t>
      </w:r>
      <w:r>
        <w:rPr>
          <w:sz w:val="24"/>
          <w:szCs w:val="24"/>
        </w:rPr>
        <w:t xml:space="preserve">» </w:t>
      </w:r>
      <w:r>
        <w:rPr>
          <w:rFonts w:eastAsia="Times New Roman"/>
          <w:sz w:val="24"/>
          <w:szCs w:val="24"/>
        </w:rPr>
        <w:t>за мой разноцветный наряд - за яркую окраску деревьев, богатство все возможных плодов, хороший урожай хлеба  и овощей!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ложите ненадолго свои дела и смело идите за мной. Я приглашаю вас в мое царство, дорогие ребята, на праздник осен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 знаете ли вы, что такое осеннины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 это за праздник? (ответы детей)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ильно, именины осени, праздник в честь осени, чествование осен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празднике должно быть весело, много песен, шуток, загадок и танцев. Вы согласны участвовать в празднике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Ведущий -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: Осень! Славная пора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Любит осень детвора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Сливы, груши, виноград - 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Все поспело для ребят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Ведущий -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: И, арбуз увидев важный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Оживится детвора - 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И радушно скажет каждый: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Здравствуй, осени пора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Ведущий -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: Журавли на юг летят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Здравствуй, здравствуй, осень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Приходи на праздник к нам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Осень, очень просим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Ведущий -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: Здесь мы праздник радостный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Весело встречаем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Приходи, мы ждем тебя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Осень золотая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сень:    </w:t>
      </w:r>
      <w:r>
        <w:rPr>
          <w:rFonts w:eastAsia="Times New Roman"/>
          <w:sz w:val="24"/>
          <w:szCs w:val="24"/>
        </w:rPr>
        <w:t>А пришла я не одна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рузей с собою привела.</w:t>
      </w:r>
    </w:p>
    <w:p>
      <w:pPr>
        <w:pStyle w:val="Normal"/>
        <w:ind w:firstLine="825"/>
        <w:rPr/>
      </w:pPr>
      <w:r>
        <w:rPr>
          <w:rFonts w:eastAsia="Times New Roman"/>
          <w:sz w:val="24"/>
          <w:szCs w:val="24"/>
        </w:rPr>
        <w:t xml:space="preserve">В году </w:t>
      </w:r>
      <w:r>
        <w:rPr>
          <w:sz w:val="24"/>
          <w:szCs w:val="24"/>
        </w:rPr>
        <w:t>12</w:t>
      </w:r>
      <w:r>
        <w:rPr>
          <w:rFonts w:eastAsia="Times New Roman"/>
          <w:sz w:val="24"/>
          <w:szCs w:val="24"/>
        </w:rPr>
        <w:t xml:space="preserve"> месяцев, три из них - осенние. 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тречайте их, друзья!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Сентябрь</w:t>
      </w:r>
      <w:r>
        <w:rPr>
          <w:sz w:val="24"/>
          <w:szCs w:val="24"/>
        </w:rPr>
        <w:t>: Я - первый.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сным утром сентября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леб молотят села,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чатся птицы за моря,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открылась школа.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ти из зала говорят народные приметы и пословицы о сентябр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Дети:      </w:t>
      </w:r>
      <w:r>
        <w:rPr>
          <w:rFonts w:eastAsia="Times New Roman"/>
          <w:sz w:val="24"/>
          <w:szCs w:val="24"/>
        </w:rPr>
        <w:t>Сентябрь - первый месяц осени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нтябрь - отлетная пора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ентябре - одна ягодка, да и то горькая рябина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нтябрь - чародей цвета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нтябрь - пора золотой осен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Сентябрь: </w:t>
      </w:r>
      <w:r>
        <w:rPr>
          <w:rFonts w:eastAsia="Times New Roman"/>
          <w:sz w:val="24"/>
          <w:szCs w:val="24"/>
        </w:rPr>
        <w:t>Опустел наш школьный сал.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утинки вдаль летят,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на южный край земли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тянулись журавли,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пахнулись двери школ.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 за месяц к вам пришел?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 сентябре Осень то ласкает теплым солнышком, словно играет в лето, то мелким холодным дождем напоминает: скоро зим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Ведущий -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: Вижу я : на горизонте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уча по небу летит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корей раскрою зонтик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дождя он защитит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х, всех, всех под зонтик спрячу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к же может быть иначе?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крывает зонтик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Звучит музыка. дети исполняют танец «Капельки дождя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Ведущий -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:   Все мрачней лицо природы - 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чернели огороды, 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голяются леса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лкнут птичьи голоса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дведь в спячку завалился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 за месяц к нам явился?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Ведущий -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:  В октябре, в октябре -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астый дождик на дворе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лугах мертва трава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молчал кузнечик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готовлены дрова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зиму для печек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ктябрь:  </w:t>
      </w:r>
      <w:r>
        <w:rPr>
          <w:rFonts w:eastAsia="Times New Roman"/>
          <w:sz w:val="24"/>
          <w:szCs w:val="24"/>
        </w:rPr>
        <w:t>А я месяц первого снега, первых холодов.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ж редеющих верхушек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казалась синева.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шумела у опушек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рко - желтая листва.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ду неслышно. Треснет мелкий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валившийся сучок,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, хвостом махая, белка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егкий делает прыжок.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ала ель в лесу заметней,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режет густую тень.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осиновик последний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двинул шапку набекрень.</w:t>
      </w:r>
    </w:p>
    <w:p>
      <w:pPr>
        <w:pStyle w:val="Normal"/>
        <w:ind w:firstLine="9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ти из зала говорят народные приметы и пословицы об октябр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Дети: </w:t>
      </w:r>
      <w:r>
        <w:rPr>
          <w:rFonts w:eastAsia="Times New Roman"/>
          <w:sz w:val="24"/>
          <w:szCs w:val="24"/>
        </w:rPr>
        <w:t>Перед близкими холодами птицы торопятся на юг.</w:t>
      </w:r>
    </w:p>
    <w:p>
      <w:pPr>
        <w:pStyle w:val="Normal"/>
        <w:ind w:firstLine="54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ктябрь землю покроет: где листом, где снежком.</w:t>
      </w:r>
    </w:p>
    <w:p>
      <w:pPr>
        <w:pStyle w:val="Normal"/>
        <w:ind w:firstLine="54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октябре лист на дереве не держится.</w:t>
      </w:r>
    </w:p>
    <w:p>
      <w:pPr>
        <w:pStyle w:val="Normal"/>
        <w:ind w:firstLine="54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ктябрь </w:t>
      </w:r>
      <w:r>
        <w:rPr>
          <w:sz w:val="24"/>
          <w:szCs w:val="24"/>
        </w:rPr>
        <w:t xml:space="preserve">(под музыку Чайковского): 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етят над полями последние стаи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ледние листья в лесу облетают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солнце, едва пробиваясь сквозь тучи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няет последний негреющий лучик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Ведущий - </w:t>
      </w:r>
      <w:r>
        <w:rPr>
          <w:b/>
          <w:bCs/>
          <w:sz w:val="24"/>
          <w:szCs w:val="24"/>
        </w:rPr>
        <w:t>2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: Поле черно - белым стало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дает то дождь, то снег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сильней похолодало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ьдом сковало воды рек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рзнет в поле озимь ржи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 за месяц, подскажи?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Ноябрь </w:t>
      </w:r>
      <w:r>
        <w:rPr>
          <w:sz w:val="24"/>
          <w:szCs w:val="24"/>
        </w:rPr>
        <w:t>:         Уж небо осенью дышало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ж реже солнышко блистало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роче становился день, 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есов таинственная тень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печальным шумом обнажалась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ожился на поля туман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усей крикливых караван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янулся к югу : приближались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вольно скучная пора;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оял ноябрь уж у двора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ти вспоминают народные приметы и пословицы о ноябр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Дети:              </w:t>
      </w:r>
      <w:r>
        <w:rPr>
          <w:rFonts w:eastAsia="Times New Roman"/>
          <w:sz w:val="24"/>
          <w:szCs w:val="24"/>
        </w:rPr>
        <w:t>Ноябрь - последний календарный месяц осени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ябрь - ворота зимы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ноябре зима с осенью борются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олоден батюшка - октябрь, а ноябрь и его перехолодит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Ноябрь:         </w:t>
      </w:r>
      <w:r>
        <w:rPr>
          <w:rFonts w:eastAsia="Times New Roman"/>
          <w:sz w:val="24"/>
          <w:szCs w:val="24"/>
        </w:rPr>
        <w:t>От ноября привет всем вам!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>Сидят все звери по домам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же все листья облетели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же все птицы улетели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 природа спит уж вся - 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дет начала Декабря!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на чудес могучая природа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хороша он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сень:   </w:t>
      </w:r>
      <w:r>
        <w:rPr>
          <w:rFonts w:eastAsia="Times New Roman"/>
          <w:sz w:val="24"/>
          <w:szCs w:val="24"/>
        </w:rPr>
        <w:t>Спасибо вам, мои друзья!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Давайте заглянем с вами в лес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Ученик: </w:t>
      </w:r>
      <w:r>
        <w:rPr>
          <w:rFonts w:eastAsia="Times New Roman"/>
          <w:sz w:val="24"/>
          <w:szCs w:val="24"/>
        </w:rPr>
        <w:t>Лес, точно терем расписной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ловый, золотой, багряный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еселой, пестрою стеной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оит над светлою поляной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Ученик: </w:t>
      </w:r>
      <w:r>
        <w:rPr>
          <w:rFonts w:eastAsia="Times New Roman"/>
          <w:sz w:val="24"/>
          <w:szCs w:val="24"/>
        </w:rPr>
        <w:t>Кроет уж лист золотой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лажную землю в лесу…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мело топчу я ногой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нешнюю леса красу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холода щеки горят: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юбо в лесу мне бежать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ышать, как сучья трещат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стья ногой загребать!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Ученик: </w:t>
      </w:r>
      <w:r>
        <w:rPr>
          <w:rFonts w:eastAsia="Times New Roman"/>
          <w:sz w:val="24"/>
          <w:szCs w:val="24"/>
        </w:rPr>
        <w:t>Мы по ковру идем с тобой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го никто не ткал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н разостлался сам собой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ежит у ручья голубой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желт, и синь, и ал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сень:    </w:t>
      </w:r>
      <w:r>
        <w:rPr>
          <w:rFonts w:eastAsia="Times New Roman"/>
          <w:sz w:val="24"/>
          <w:szCs w:val="24"/>
        </w:rPr>
        <w:t>Некоторые  из моих жителей пришли к нам на праздник, но   вы должны их    узнать.  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у, а этого зверька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видать издалека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вост пушистый, сам он маленький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орешки все грызет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гадались - это … (белка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Под музыку «Песенка рыжехвостенькой</w:t>
      </w:r>
      <w:r>
        <w:rPr>
          <w:sz w:val="24"/>
          <w:szCs w:val="24"/>
        </w:rPr>
        <w:t xml:space="preserve">» </w:t>
      </w:r>
      <w:r>
        <w:rPr>
          <w:rFonts w:eastAsia="Times New Roman"/>
          <w:sz w:val="24"/>
          <w:szCs w:val="24"/>
        </w:rPr>
        <w:t>появляется Белочка, она, танцуя, собирает грибы в корзинку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сень:    </w:t>
      </w:r>
      <w:r>
        <w:rPr>
          <w:rFonts w:eastAsia="Times New Roman"/>
          <w:sz w:val="24"/>
          <w:szCs w:val="24"/>
        </w:rPr>
        <w:t xml:space="preserve">Сколько грибов набрала Белочка! Теперь она не останется зимой голодной. 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 хотите узнать, какие грибочки нашей Белочки в корзинке? 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гда Белочка загадает  вам загадки о грибах, и вы узнаете, что у нее в корзинк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Белка</w:t>
      </w:r>
      <w:r>
        <w:rPr>
          <w:sz w:val="24"/>
          <w:szCs w:val="24"/>
        </w:rPr>
        <w:t>:    Я в красной шапочке расту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еди корней осиновых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ня увидишь за версту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овусь я …(подосиновик)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е спорю, не белый - 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, братцы, попроще…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ту я обычно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березовой роще. (подберезовик)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т грибов дружней, чем эти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ют взрослые и дети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пеньках растут в лесу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к веснушки на носу. (опята)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чень дружные сестрички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одят в рыженьких беретах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ень в лес приносит летом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олотистые … (лисички)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сень:    </w:t>
      </w:r>
      <w:r>
        <w:rPr>
          <w:rFonts w:eastAsia="Times New Roman"/>
          <w:sz w:val="24"/>
          <w:szCs w:val="24"/>
        </w:rPr>
        <w:t>А вот еще одна гостья пришла к нам на праздник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та рыжая плутовка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коварна и хитра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ыстрых зайцев ловит ловко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ур ворует со двора,</w:t>
      </w:r>
    </w:p>
    <w:p>
      <w:pPr>
        <w:pStyle w:val="Normal"/>
        <w:ind w:firstLine="825"/>
        <w:rPr/>
      </w:pPr>
      <w:r>
        <w:rPr>
          <w:rFonts w:eastAsia="Times New Roman"/>
          <w:sz w:val="24"/>
          <w:szCs w:val="24"/>
        </w:rPr>
        <w:t>И мышами поживиться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юбит хитрая … (лисица)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вочки поют песню, под которую выходит лисичк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ценировка песенк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Уж как шла Лиса по травке,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шла азбуку в канавке,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на села на пенек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читала весь денек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Лиса садится на «пенек</w:t>
      </w:r>
      <w:r>
        <w:rPr>
          <w:sz w:val="24"/>
          <w:szCs w:val="24"/>
        </w:rPr>
        <w:t xml:space="preserve">» </w:t>
      </w:r>
      <w:r>
        <w:rPr>
          <w:rFonts w:eastAsia="Times New Roman"/>
          <w:sz w:val="24"/>
          <w:szCs w:val="24"/>
        </w:rPr>
        <w:t>и читает, перелистывая страничк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сень:      </w:t>
      </w:r>
      <w:r>
        <w:rPr>
          <w:rFonts w:eastAsia="Times New Roman"/>
          <w:sz w:val="24"/>
          <w:szCs w:val="24"/>
        </w:rPr>
        <w:t>Интересная книга, лисичка?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Лиса:        </w:t>
      </w:r>
      <w:r>
        <w:rPr>
          <w:rFonts w:eastAsia="Times New Roman"/>
          <w:sz w:val="24"/>
          <w:szCs w:val="24"/>
        </w:rPr>
        <w:t>Очень.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сень:      </w:t>
      </w:r>
      <w:r>
        <w:rPr>
          <w:rFonts w:eastAsia="Times New Roman"/>
          <w:sz w:val="24"/>
          <w:szCs w:val="24"/>
        </w:rPr>
        <w:t>А что ты читаешь?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Лиса:       </w:t>
      </w:r>
      <w:r>
        <w:rPr>
          <w:rFonts w:eastAsia="Times New Roman"/>
          <w:sz w:val="24"/>
          <w:szCs w:val="24"/>
        </w:rPr>
        <w:t>Загадки.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сень:      </w:t>
      </w:r>
      <w:r>
        <w:rPr>
          <w:rFonts w:eastAsia="Times New Roman"/>
          <w:sz w:val="24"/>
          <w:szCs w:val="24"/>
        </w:rPr>
        <w:t>Может быть, и нам почитаешь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Лиса</w:t>
      </w:r>
      <w:r>
        <w:rPr>
          <w:sz w:val="24"/>
          <w:szCs w:val="24"/>
        </w:rPr>
        <w:t xml:space="preserve"> читает загадки, дети отгадывают.</w:t>
      </w:r>
    </w:p>
    <w:p>
      <w:pPr>
        <w:pStyle w:val="Normal"/>
        <w:ind w:firstLine="825"/>
        <w:rPr>
          <w:sz w:val="24"/>
          <w:szCs w:val="24"/>
        </w:rPr>
      </w:pPr>
      <w:r>
        <w:rPr>
          <w:sz w:val="24"/>
          <w:szCs w:val="24"/>
        </w:rPr>
        <w:t>1. Сидит дед во сто шуб одет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то его раздевает, тот слезы проливает. (лук)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1110"/>
        <w:rPr>
          <w:sz w:val="24"/>
          <w:szCs w:val="24"/>
        </w:rPr>
      </w:pPr>
      <w:r>
        <w:rPr>
          <w:sz w:val="24"/>
          <w:szCs w:val="24"/>
        </w:rPr>
        <w:t>2. Что копали из земли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арили, варили?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 в золе мы испекли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ли да хвалили? (картофель)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825"/>
        <w:rPr>
          <w:sz w:val="24"/>
          <w:szCs w:val="24"/>
        </w:rPr>
      </w:pPr>
      <w:r>
        <w:rPr>
          <w:sz w:val="24"/>
          <w:szCs w:val="24"/>
        </w:rPr>
        <w:t>3. Лето целое старались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девалась, одевалась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 как осень подошла,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се наряды отдала - 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тню одежонок сложили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ы в бочонок. (капуста).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1110"/>
        <w:rPr>
          <w:sz w:val="24"/>
          <w:szCs w:val="24"/>
        </w:rPr>
      </w:pPr>
      <w:r>
        <w:rPr>
          <w:sz w:val="24"/>
          <w:szCs w:val="24"/>
        </w:rPr>
        <w:t>4. Над землей - трава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 землей - алая голова. (свекла)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Осень</w:t>
      </w:r>
      <w:r>
        <w:rPr>
          <w:sz w:val="24"/>
          <w:szCs w:val="24"/>
        </w:rPr>
        <w:t>:         Собирают осенью урожай плодов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ного людям радости после всех плодов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рожай у нас хорош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родился густо: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морковка, и картошка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лая капуста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аклажаны синие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асный помидор…</w:t>
      </w:r>
    </w:p>
    <w:p>
      <w:pPr>
        <w:pStyle w:val="Normal"/>
        <w:ind w:firstLine="8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Сценка «Веселый огород</w:t>
      </w:r>
      <w:r>
        <w:rPr>
          <w:sz w:val="24"/>
          <w:szCs w:val="24"/>
        </w:rPr>
        <w:t>».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Ведущий:    </w:t>
      </w:r>
      <w:r>
        <w:rPr>
          <w:rFonts w:eastAsia="Times New Roman"/>
          <w:sz w:val="24"/>
          <w:szCs w:val="24"/>
        </w:rPr>
        <w:t>Над лугами рассвело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рятались туманы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у а солнце тут как тут: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пекает грядки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мотрит, как плоды растут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 ли здесь в порядке…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едущий: Вот шагает к нам бутуз…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пелый, 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харный арбуз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рдый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и в боки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углый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лстощекий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Арбуз:          </w:t>
      </w:r>
      <w:r>
        <w:rPr>
          <w:rFonts w:eastAsia="Times New Roman"/>
          <w:sz w:val="24"/>
          <w:szCs w:val="24"/>
        </w:rPr>
        <w:t>Я, друзья, недаром гордый: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рху я зеленый, твердый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о зато внутри - 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еселей зари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е разбейте ненароком - 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ызну красным сладким соком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Дети:           </w:t>
      </w:r>
      <w:r>
        <w:rPr>
          <w:rFonts w:eastAsia="Times New Roman"/>
          <w:sz w:val="24"/>
          <w:szCs w:val="24"/>
        </w:rPr>
        <w:t>Не хвались, Арбуз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гордись, Арбуз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жет, ты еще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хорош на вкус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коро мы тебя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новь проведем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попробуем и отведаем!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Ведущий:    </w:t>
      </w:r>
      <w:r>
        <w:rPr>
          <w:rFonts w:eastAsia="Times New Roman"/>
          <w:sz w:val="24"/>
          <w:szCs w:val="24"/>
        </w:rPr>
        <w:t>Глядите-ка на двух подруг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красные обновки…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ире круг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ире круг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нцуют две морковки!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Морковки:  </w:t>
      </w:r>
      <w:r>
        <w:rPr>
          <w:rFonts w:eastAsia="Times New Roman"/>
          <w:sz w:val="24"/>
          <w:szCs w:val="24"/>
        </w:rPr>
        <w:t>Мы нарядны и стройны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, конечно, всем нужны…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м мы дороги и любы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острее были б зубы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т, не всяким едокам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ы, морковки, по зубам…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Дети:           </w:t>
      </w:r>
      <w:r>
        <w:rPr>
          <w:rFonts w:eastAsia="Times New Roman"/>
          <w:sz w:val="24"/>
          <w:szCs w:val="24"/>
        </w:rPr>
        <w:t>Вы, Морковки, вкусны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, Морковки, сочны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ас, Морковки дорогие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сть мы будет до весны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 дворе и за столом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адим с вами, разгрызем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Ведущий:    </w:t>
      </w:r>
      <w:r>
        <w:rPr>
          <w:rFonts w:eastAsia="Times New Roman"/>
          <w:sz w:val="24"/>
          <w:szCs w:val="24"/>
        </w:rPr>
        <w:t>Слышите?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меется лук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говорит:</w:t>
      </w:r>
    </w:p>
    <w:p>
      <w:pPr>
        <w:pStyle w:val="Normal"/>
        <w:ind w:firstLine="1110"/>
        <w:rPr>
          <w:sz w:val="24"/>
          <w:szCs w:val="24"/>
        </w:rPr>
      </w:pPr>
      <w:r>
        <w:rPr>
          <w:sz w:val="24"/>
          <w:szCs w:val="24"/>
        </w:rPr>
        <w:t>«Потеха!»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чего ты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лый друг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вишься от смеха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Лук:             </w:t>
      </w:r>
      <w:r>
        <w:rPr>
          <w:rFonts w:eastAsia="Times New Roman"/>
          <w:sz w:val="24"/>
          <w:szCs w:val="24"/>
        </w:rPr>
        <w:t>Не морковь я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т, я - злюка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оит вам отведать лука -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езы потекут рекой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 на грядке самый злой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Дети</w:t>
      </w:r>
      <w:r>
        <w:rPr>
          <w:sz w:val="24"/>
          <w:szCs w:val="24"/>
        </w:rPr>
        <w:t>:            Не сердись, Лучок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ершись, Лучок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 мы любим лук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езай в горшок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удет суп вкусней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салат - острей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ы по вкусу нам -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езай скорей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Ведущий:    </w:t>
      </w:r>
      <w:r>
        <w:rPr>
          <w:rFonts w:eastAsia="Times New Roman"/>
          <w:sz w:val="24"/>
          <w:szCs w:val="24"/>
        </w:rPr>
        <w:t>Это что за молодец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кто его подружка?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то толстый огурец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тонкая петрушка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гурец:       </w:t>
      </w:r>
      <w:r>
        <w:rPr>
          <w:rFonts w:eastAsia="Times New Roman"/>
          <w:sz w:val="24"/>
          <w:szCs w:val="24"/>
        </w:rPr>
        <w:t xml:space="preserve">Я превосходный огурец - 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леный, крупный, сладкий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не надоело, наконец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ежит на черной грядке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 что вы скажите о ней?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правда ли, дурнушка?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 хвост?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ышиного длинней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и дать, ни взять -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трушка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Дети:           </w:t>
      </w:r>
      <w:r>
        <w:rPr>
          <w:rFonts w:eastAsia="Times New Roman"/>
          <w:sz w:val="24"/>
          <w:szCs w:val="24"/>
        </w:rPr>
        <w:t>Не сердись, Огурец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бранись, Огурец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ы в лукошко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ожим тебя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лодей, ну чего ты в подружке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урного нашел?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пора ли тебе и Петрушке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стол?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вощи:        </w:t>
      </w:r>
      <w:r>
        <w:rPr>
          <w:rFonts w:eastAsia="Times New Roman"/>
          <w:sz w:val="24"/>
          <w:szCs w:val="24"/>
        </w:rPr>
        <w:t xml:space="preserve">И нас в корзинку положите, 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нас с собою заберите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Горох:          </w:t>
      </w:r>
      <w:r>
        <w:rPr>
          <w:rFonts w:eastAsia="Times New Roman"/>
          <w:sz w:val="24"/>
          <w:szCs w:val="24"/>
        </w:rPr>
        <w:t>Я такой хорошенький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лененький мальчишка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сли только захочу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х горошком угощу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Свекла</w:t>
      </w:r>
      <w:r>
        <w:rPr>
          <w:sz w:val="24"/>
          <w:szCs w:val="24"/>
        </w:rPr>
        <w:t>:       Дай сказать хоть слово мне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слушай сначала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клу надо для борща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для винегрета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ушай сам и угощай - 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учше свеклы нету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Кочан:          </w:t>
      </w:r>
      <w:r>
        <w:rPr>
          <w:rFonts w:eastAsia="Times New Roman"/>
          <w:sz w:val="24"/>
          <w:szCs w:val="24"/>
        </w:rPr>
        <w:t>Я, друзья, кочан капустный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обыкновенно вкусный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 с макушки побелел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 уже вполне поспел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оть варите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оть солите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упайте, как хотите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Я хрустящ и свеж - 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жь ножом и ешь! </w:t>
      </w:r>
    </w:p>
    <w:p>
      <w:pPr>
        <w:pStyle w:val="Normal"/>
        <w:ind w:firstLine="111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Редиска:      </w:t>
      </w:r>
      <w:r>
        <w:rPr>
          <w:rFonts w:eastAsia="Times New Roman"/>
          <w:sz w:val="24"/>
          <w:szCs w:val="24"/>
        </w:rPr>
        <w:t>Я - румяная редиска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клонюсь вам низко-низко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 хвалить себя зачем?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 и так известна всем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Помидор:    </w:t>
      </w:r>
      <w:r>
        <w:rPr>
          <w:rFonts w:eastAsia="Times New Roman"/>
          <w:sz w:val="24"/>
          <w:szCs w:val="24"/>
        </w:rPr>
        <w:t>Не болтай, редиска, вздор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молчи немного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ый вкусный и приятный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ж, конечно, сок томатный.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Картошка:  </w:t>
      </w:r>
      <w:r>
        <w:rPr>
          <w:rFonts w:eastAsia="Times New Roman"/>
          <w:sz w:val="24"/>
          <w:szCs w:val="24"/>
        </w:rPr>
        <w:t xml:space="preserve">Я, картошка, так скромна - 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лова не сказала… 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 картошка так нужна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большим, и малым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Баклажан:  </w:t>
      </w:r>
      <w:r>
        <w:rPr>
          <w:rFonts w:eastAsia="Times New Roman"/>
          <w:sz w:val="24"/>
          <w:szCs w:val="24"/>
        </w:rPr>
        <w:t>Баклажанная икра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к полезна, так вкусна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сень:         </w:t>
      </w:r>
      <w:r>
        <w:rPr>
          <w:rFonts w:eastAsia="Times New Roman"/>
          <w:sz w:val="24"/>
          <w:szCs w:val="24"/>
        </w:rPr>
        <w:t>Спор давно кончать пора!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вощи:       </w:t>
      </w:r>
      <w:r>
        <w:rPr>
          <w:rFonts w:eastAsia="Times New Roman"/>
          <w:sz w:val="24"/>
          <w:szCs w:val="24"/>
        </w:rPr>
        <w:t>Спорить бесполезно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дается стук в дверь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вощи:       </w:t>
      </w:r>
      <w:r>
        <w:rPr>
          <w:rFonts w:eastAsia="Times New Roman"/>
          <w:sz w:val="24"/>
          <w:szCs w:val="24"/>
        </w:rPr>
        <w:t>Кто-то, кажется, стучит…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ходит мальчик в костюме доктора Айболита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Все:             </w:t>
      </w:r>
      <w:r>
        <w:rPr>
          <w:rFonts w:eastAsia="Times New Roman"/>
          <w:sz w:val="24"/>
          <w:szCs w:val="24"/>
        </w:rPr>
        <w:t>Это доктор Айболит!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Айболит:    </w:t>
      </w:r>
      <w:r>
        <w:rPr>
          <w:rFonts w:eastAsia="Times New Roman"/>
          <w:sz w:val="24"/>
          <w:szCs w:val="24"/>
        </w:rPr>
        <w:t>Ну, конечно, это я!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</w:rPr>
        <w:t>О чем спорите друзья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Репа:           </w:t>
      </w:r>
      <w:r>
        <w:rPr>
          <w:rFonts w:eastAsia="Times New Roman"/>
          <w:sz w:val="24"/>
          <w:szCs w:val="24"/>
        </w:rPr>
        <w:t>Кто из нас, из овощей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х важней и всех вкусней?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то при всех болезнях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удет всем полезней?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Айболит</w:t>
      </w:r>
      <w:r>
        <w:rPr>
          <w:sz w:val="24"/>
          <w:szCs w:val="24"/>
        </w:rPr>
        <w:t>:     Чтоб здоровым, сильным быть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до овощи любить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 без исключения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этом нет сомненья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каждом польза есть и вкус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решать я не берусь: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то из вас вкуснее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то из вас нужнее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вощи:       </w:t>
      </w:r>
      <w:r>
        <w:rPr>
          <w:rFonts w:eastAsia="Times New Roman"/>
          <w:sz w:val="24"/>
          <w:szCs w:val="24"/>
        </w:rPr>
        <w:t>Ребята, а из каких сказок мы пришли? ( «Чипполино</w:t>
      </w:r>
      <w:r>
        <w:rPr>
          <w:sz w:val="24"/>
          <w:szCs w:val="24"/>
        </w:rPr>
        <w:t>», «</w:t>
      </w:r>
      <w:r>
        <w:rPr>
          <w:rFonts w:eastAsia="Times New Roman"/>
          <w:sz w:val="24"/>
          <w:szCs w:val="24"/>
        </w:rPr>
        <w:t>Репка</w:t>
      </w:r>
      <w:r>
        <w:rPr>
          <w:sz w:val="24"/>
          <w:szCs w:val="24"/>
        </w:rPr>
        <w:t>», «</w:t>
      </w:r>
      <w:r>
        <w:rPr>
          <w:rFonts w:eastAsia="Times New Roman"/>
          <w:sz w:val="24"/>
          <w:szCs w:val="24"/>
        </w:rPr>
        <w:t xml:space="preserve">Принцесса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</w:rPr>
        <w:t>на  горошине</w:t>
      </w:r>
      <w:r>
        <w:rPr>
          <w:sz w:val="24"/>
          <w:szCs w:val="24"/>
        </w:rPr>
        <w:t>», «</w:t>
      </w:r>
      <w:r>
        <w:rPr>
          <w:rFonts w:eastAsia="Times New Roman"/>
          <w:sz w:val="24"/>
          <w:szCs w:val="24"/>
        </w:rPr>
        <w:t>Мужик и медведь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сень:        </w:t>
      </w:r>
      <w:r>
        <w:rPr>
          <w:rFonts w:eastAsia="Times New Roman"/>
          <w:sz w:val="24"/>
          <w:szCs w:val="24"/>
        </w:rPr>
        <w:t xml:space="preserve">Я приготовила корзинки с овощами для каждого класса. Поколдуйте на уроке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труда и приготовьте овощные блюда. Не забудьте пригласить на дегустацию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</w:rPr>
        <w:t>учителей и родителе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ждый класс получает корзину с овощам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сень:        </w:t>
      </w:r>
      <w:r>
        <w:rPr>
          <w:rFonts w:eastAsia="Times New Roman"/>
          <w:sz w:val="24"/>
          <w:szCs w:val="24"/>
        </w:rPr>
        <w:t xml:space="preserve">Я дарю вам и овощи, и фрукты, и грибы, и ягоды, но самый ценный, самый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</w:rPr>
        <w:t>дорогой подарок, это … хлеб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едь недаром говорят, что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леб - всему голова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леб на столе - и стол - престол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леба ни куста - и стол - доска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ох обед, коли хлеба нет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елегко вырастить хлеб, но зато сколько радости, когда урожай собран. 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ходят дети, один из них на расшитом полотенце несет каравай хлеб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Ведущий -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:  Вот он - 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лебушко душистый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хрусткой корочкой витой;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т он -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плый, золотистый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овно солнцем налитой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Ведущий -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:  В каждый дом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каждый стол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н пожаловал - пришел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Ведущий -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:  В нем - здоровье наше, сила;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нем - чудесное тепло;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колько рук его растило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храняло, берегло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Ведущий -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:  В нем - земли родимой соки,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лнца свет веселый в нем… 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плетай за обе щеки - 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стай богатырем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ждому классу дарится каравай.</w:t>
      </w:r>
    </w:p>
    <w:p>
      <w:pPr>
        <w:pStyle w:val="Normal"/>
        <w:ind w:firstLine="12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сень:            </w:t>
      </w:r>
      <w:r>
        <w:rPr>
          <w:rFonts w:eastAsia="Times New Roman"/>
          <w:sz w:val="24"/>
          <w:szCs w:val="24"/>
        </w:rPr>
        <w:t>Из ваших ответов я понимаю, что радость другим вы умеете доставлять,  порадуйте меня. Расскажите стихи русских поэтов об осен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бята читают стих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Ученик:      </w:t>
      </w:r>
      <w:r>
        <w:rPr>
          <w:rFonts w:eastAsia="Times New Roman"/>
          <w:sz w:val="24"/>
          <w:szCs w:val="24"/>
        </w:rPr>
        <w:t>Унылая пора! очей очарованье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ятна мне твоя прощальная краса -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юблю я пышное природы увяданье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багрец и золото одетые леса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их сенях ветра шум и свежее дыханье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мглой волнистой покрыты небеса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редкий солнца луч, и первые морозы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 отдаленные седой зимы угрозы. 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А.С.Пушкин)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Ученик:      </w:t>
      </w:r>
      <w:r>
        <w:rPr>
          <w:rFonts w:eastAsia="Times New Roman"/>
          <w:sz w:val="24"/>
          <w:szCs w:val="24"/>
        </w:rPr>
        <w:t>Листья в поле пожелтели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кружатся, и летят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шь в бору,  поникши, ели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лень мрачную хранят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 нависшею скалою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ж не любит меж цветов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харь отдыхать порою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полуденных трудов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верь отважный поневоле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крыться где-нибудь спешит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чью месяц тускл и поле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квозь туман лишь серебрит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М.Ю.Лермонтов)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Ученик:      </w:t>
      </w:r>
      <w:r>
        <w:rPr>
          <w:rFonts w:eastAsia="Times New Roman"/>
          <w:sz w:val="24"/>
          <w:szCs w:val="24"/>
        </w:rPr>
        <w:t>Поспевает брусника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али дни холоднее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от птичьего крика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ердце только грустнее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аи птиц улетают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чь, за синее море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 деревья блистают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зноцветном уборе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лнце реже смеется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т в цветах благовонья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коро осень проснется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 заплачет спросонья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К.Бальмонт)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Ученик:      </w:t>
      </w:r>
      <w:r>
        <w:rPr>
          <w:rFonts w:eastAsia="Times New Roman"/>
          <w:sz w:val="24"/>
          <w:szCs w:val="24"/>
        </w:rPr>
        <w:t>Есть в осени первоначальной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роткая, но дивная пора - 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есь день стоит как бы хрустальный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лучезарны вечера…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де бодрый серп гулял и падал колос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перь уж пусто все - простор везде, -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шь паутины тонкий волос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лестит на праздной борозде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устеет воздух, птиц не слышно боле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 далеко еще до первых зимних бурь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льется чистая и теплая лазурь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тдыхающее поле…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.Тютчев)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сень:         </w:t>
      </w:r>
      <w:r>
        <w:rPr>
          <w:rFonts w:eastAsia="Times New Roman"/>
          <w:sz w:val="24"/>
          <w:szCs w:val="24"/>
        </w:rPr>
        <w:t>Спасибо, ребята, порадовали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гуляли м ы на славу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 пора мне уходить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несу  с собой дожди я,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усть теперь снежком зима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лышей порадует!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Сентябрь, октябрь, ноябрь </w:t>
      </w:r>
      <w:r>
        <w:rPr>
          <w:sz w:val="24"/>
          <w:szCs w:val="24"/>
        </w:rPr>
        <w:t>(вместе):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ы верим, на празднике нашем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ам некогда было скучать.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стям на прощание скажем: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ы ждем вас осенью опять!</w:t>
      </w:r>
    </w:p>
    <w:p>
      <w:pPr>
        <w:pStyle w:val="Normal"/>
        <w:ind w:firstLine="11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Осень:         </w:t>
      </w:r>
      <w:r>
        <w:rPr>
          <w:rFonts w:eastAsia="Times New Roman"/>
          <w:sz w:val="24"/>
          <w:szCs w:val="24"/>
        </w:rPr>
        <w:t>До встречи в будущем году!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570" w:top="1135" w:footer="860" w:bottom="12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Arial Unicode MS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0:33:00Z</dcterms:created>
  <dc:creator>6</dc:creator>
  <dc:description/>
  <cp:keywords/>
  <dc:language>en-US</dc:language>
  <cp:lastModifiedBy>1948 (2)</cp:lastModifiedBy>
  <dcterms:modified xsi:type="dcterms:W3CDTF">2012-09-27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