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47625" distB="47625" distL="66675" distR="6667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16280</wp:posOffset>
            </wp:positionV>
            <wp:extent cx="23812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БЕЗ ВИНЫ ВИНОВАТЫЕ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В сиротстве жить- слезы лить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Русская послов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блема сиротства в России стала чрезвычайно актуальной: происходит неуклонный рост числа детей- сирот и детей, оставшихся без попечения родителей. Он связан с падением социального престижа семьи, ее материальными и жилищными трудностями, увеличением внебрачной рождаемости, снижением стабильного брака, изменением социального состава сиротства, увеличением среди сирот детей со сложными, комплексными видами отклонений, различными формами задержки психического развития, гиперактивностью, с трудностями в обучении и поведении, склонностью к бродяжничеству, девиант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словом </w:t>
      </w:r>
      <w:r>
        <w:rPr>
          <w:i/>
          <w:sz w:val="28"/>
          <w:szCs w:val="28"/>
        </w:rPr>
        <w:t>сирота</w:t>
      </w:r>
      <w:r>
        <w:rPr>
          <w:sz w:val="28"/>
          <w:szCs w:val="28"/>
        </w:rPr>
        <w:t xml:space="preserve"> обычно называли ребенка, лишившегося одного или двух родителей. Но не только его. Согласно словарю В.И.Даля, сиротой считался также «вообще беспомощный, одинокий, бесприютный человек». </w:t>
      </w:r>
      <w:r>
        <w:rPr>
          <w:i/>
          <w:sz w:val="28"/>
          <w:szCs w:val="28"/>
        </w:rPr>
        <w:t xml:space="preserve">Сирота </w:t>
      </w:r>
      <w:r>
        <w:rPr>
          <w:sz w:val="28"/>
          <w:szCs w:val="28"/>
        </w:rPr>
        <w:t xml:space="preserve">на Руси было синонимом слова </w:t>
      </w:r>
      <w:r>
        <w:rPr>
          <w:i/>
          <w:sz w:val="28"/>
          <w:szCs w:val="28"/>
        </w:rPr>
        <w:t>смерд</w:t>
      </w:r>
      <w:r>
        <w:rPr>
          <w:sz w:val="28"/>
          <w:szCs w:val="28"/>
        </w:rPr>
        <w:t xml:space="preserve">, так как обозначало человека, стоящего на низкой ступени социальной лестницы. В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крестьянские сироты, выросшие в монастырях, назывались детен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причиной сиротства являлась смерть обоих родителей. Австралийские аборигены звали </w:t>
      </w:r>
      <w:r>
        <w:rPr>
          <w:i/>
          <w:sz w:val="28"/>
          <w:szCs w:val="28"/>
        </w:rPr>
        <w:t>сиротой</w:t>
      </w:r>
      <w:r>
        <w:rPr>
          <w:sz w:val="28"/>
          <w:szCs w:val="28"/>
        </w:rPr>
        <w:t xml:space="preserve"> и такого ребенка , у которого умерла только мать. Дети, потерявшие родителей, обычно не погибали и не голодали, однако </w:t>
      </w:r>
      <w:r>
        <w:rPr>
          <w:i/>
          <w:sz w:val="28"/>
          <w:szCs w:val="28"/>
        </w:rPr>
        <w:t>сирота</w:t>
      </w:r>
      <w:r>
        <w:rPr>
          <w:sz w:val="28"/>
          <w:szCs w:val="28"/>
        </w:rPr>
        <w:t xml:space="preserve">, в представлении аборигенов,- это несчастный и плохо воспитанный ребенок, который вечно плачет и что-то просит. Образ сироты часто встречается в фольклоре; в мифах и сказках сирота- это ребенок, за которым плохо следят, он доводит до беды и себя, и всех взрослых. Положение сирот в обществе всегда являлось депривилегированным: девочки- сироты нанимались няньками, а мальчики шли в подпаски. Согласно белорусской легенде, Бог создал волков специально для  того, чтобы сироты могли пастушеством зарабатывать себе на жизнь. Восприятие сироты как самого беззащитного и обездоленного в обществе отразилось на народном творчестве. За ним закрепилось понятие </w:t>
      </w:r>
      <w:r>
        <w:rPr>
          <w:i/>
          <w:sz w:val="28"/>
          <w:szCs w:val="28"/>
        </w:rPr>
        <w:t>недоля</w:t>
      </w:r>
      <w:r>
        <w:rPr>
          <w:sz w:val="28"/>
          <w:szCs w:val="28"/>
        </w:rPr>
        <w:t xml:space="preserve">. В русском языке слово доля выражает не только количественную меру целого, но и правовое понимание части наследуемого имущества. Поскольку без такого  стартового капитала трудно надеяться на удачную карьеру, а у сироты нет никакого наследства, судьба его, согласно народным поверьям, скорее всего не сложится.  Иными словами, его ждет </w:t>
      </w:r>
      <w:r>
        <w:rPr>
          <w:i/>
          <w:sz w:val="28"/>
          <w:szCs w:val="28"/>
        </w:rPr>
        <w:t>недоля.</w:t>
      </w:r>
      <w:r>
        <w:rPr>
          <w:sz w:val="28"/>
          <w:szCs w:val="28"/>
        </w:rPr>
        <w:t xml:space="preserve"> Отсюда и широко распространенные представления  о </w:t>
      </w:r>
      <w:r>
        <w:rPr>
          <w:i/>
          <w:sz w:val="28"/>
          <w:szCs w:val="28"/>
        </w:rPr>
        <w:t>сиротской недол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сиротства широко использовался и в устном народном творчестве, и в художественной литературе. О человеке, который прикидывается несчастным, обиженным, беспомощным, чтобы кого- нибудь разжалобить, говорят </w:t>
      </w:r>
      <w:r>
        <w:rPr>
          <w:i/>
          <w:sz w:val="28"/>
          <w:szCs w:val="28"/>
        </w:rPr>
        <w:t>казанская сиро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й школе обучается 102 ученика, из них 54-  сироты и социальные сиро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м поступают дети-сироты из Ядринского детского дома и дети со всей республики, родители которых лишены родительских прав (социальные сиро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, проведенных академиком В.С.Мухиной дети- сироты аутичны, у большинства слабо выражена потребность в общении, наблюдается общая задержка развития. Согласно психологическим исследованиям уровень развития внимания и памяти таких детей не имеет существенных отклонений от среднестатистической нормы. Однако у данных детей выявлены  недостаточная сформированность картины мира, повышенная ситуативность, которая в познавательной сфере проявляется в неспособности решения задач, требующих внутренних мыслительных операций и не связанных с непосредственными практическими дейст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 из- за ссоры с одноклассниками двое ребят покинули территорию интерната без разрешения.  После оперативных поисков мы нашли их в г.Канаше. На вопрос «Почему ушли?», они ничего не могли сказать вразумительного. У них сработала ситуация «здесь и прямо сейчас», и никто из них не задумался, что с ними может что- то случиться, что вокруг много опасностей. Т.е. ребята не смогли построить модель ожидаемого результата, для чего они ушли, с какой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циальных сирот (дети родителей, лишенных родительских прав) наибольшие трудности и отклонения от нормального становления отмечаются в эмоционально- волевой сфере: неуверенность в себе, снижение целеустремленности, недостаточное развитие самостоятельности. Симптомами нарушений служат: повышенная тревожность, психическое утомление, стресс, неготовность преодолевать трудности, отсутствие потребности в достижении успеха, высокая агрессивность, недоверчивость, вспыльчивость, уход в себя, чрезвычайная пассивность и депр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изация протекает на всех этапах человеческой жизни, но ее фундамент закладывается в детстве. Именно от него зависит, кем будет ребенок- лидером или жертвой общественной системы. От того, каким будет детство, где оно проходит, зависит дальнейшая судьба человека, его характер и тип личности. Социализацию можно считать успешной, если человек органично включен в социальные отношения, став взрослым, нормально функционирует в различных структурах, не чувствует себя ущемленным, выброшенным из системы общественных связей, может самостоятельно разрешать возникающие у него труд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47:00Z</dcterms:created>
  <dc:creator>SEC</dc:creator>
  <dc:description/>
  <cp:keywords/>
  <dc:language>en-US</dc:language>
  <cp:lastModifiedBy>SEC</cp:lastModifiedBy>
  <dcterms:modified xsi:type="dcterms:W3CDTF">2012-02-11T14:55:00Z</dcterms:modified>
  <cp:revision>9</cp:revision>
  <dc:subject/>
  <dc:title/>
</cp:coreProperties>
</file>