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оведения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вящение в первокласс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ходит </w:t>
      </w: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- Ох, уж эта старость. Все косточки трещат. Устала я следить за порядком в этой школе. А что это как много народу собр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кто т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это вы здесь дел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роили здесь беспорядок. Я директор этой школы, уходите, уходите отс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Да какой вы директор? Ребята, скажите кто это?</w:t>
      </w:r>
    </w:p>
    <w:p>
      <w:pPr>
        <w:pStyle w:val="Normal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: А раскусили, раскусили. Ну и что, все равно нечего вам здесь делать! Это моя территория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Бабушка! Сегодня у нас праздник, а ты ругаешься.</w:t>
      </w:r>
    </w:p>
    <w:p>
      <w:pPr>
        <w:pStyle w:val="Normal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: А что это за праздник? Вроде не мой день рождения и не Новый год!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Сегодня ребят принимают в первоклассники.</w:t>
      </w:r>
    </w:p>
    <w:p>
      <w:pPr>
        <w:pStyle w:val="Normal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Так! Я хочу проверить готовы ли ребята стать  настоящими учениками. Хорошо ли вы узнали школу за это время, подружились ли?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 нашей школе невозможно не подружиться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: А я сейчас это проверю, я буду задавать вопросы, а вы отвечайте «Это я, это я, это все мои друз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Кто веселою ватагой каждый день шагает в школу?</w:t>
      </w:r>
    </w:p>
    <w:p>
      <w:pPr>
        <w:pStyle w:val="Normal"/>
        <w:rPr/>
      </w:pPr>
      <w:r>
        <w:rPr>
          <w:sz w:val="32"/>
          <w:szCs w:val="32"/>
        </w:rPr>
        <w:t>- Кто из вас приходит в класс с опозданием на 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вас хранит в порядке книжки, ручки и тетрад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вас, из малышей, ходит грязный до ушей?</w:t>
      </w:r>
    </w:p>
    <w:p>
      <w:pPr>
        <w:pStyle w:val="Normal"/>
        <w:rPr/>
      </w:pPr>
      <w:r>
        <w:rPr>
          <w:sz w:val="32"/>
          <w:szCs w:val="32"/>
        </w:rPr>
        <w:t>- Кто домашний свой урок выполняет точно в срок?</w:t>
      </w:r>
    </w:p>
    <w:p>
      <w:pPr>
        <w:pStyle w:val="Normal"/>
        <w:rPr/>
      </w:pPr>
      <w:r>
        <w:rPr>
          <w:sz w:val="32"/>
          <w:szCs w:val="32"/>
        </w:rPr>
        <w:t>- Кто из вас сегодня вслух на уроке ловил м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вас не ходит хмурый, любит спорт и физкульту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: Да, дружные детки, молодцы! На, а самое главное испытание вас ждет впереди. Чтобы стать настоящим учеником нужно пройти испы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ля этого вы должны пройти через город «Песенград», море «Почитайка», село «Догоняйка», полено «Загадайк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 станция «Догоняйка» - спортивна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Лиса и заяц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Физкультура и труд -  здоровье даю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, воздух и вода – наши лучшие друзья, поэтому мы собрались сегодня на этой поля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А как вы думаете, с чего начинается утро каждого первоклассника? Правильно с заря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а всем полез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а всем нуж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лени и болез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ает нас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а-будилка (слова Натальи Власен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ц: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о боя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удут смея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у свою не бросай ник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тот, кто не пла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ъется у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 без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а: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с болезнями не зн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ляться надо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выкли заним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урой по ут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а:      </w:t>
      </w:r>
    </w:p>
    <w:p>
      <w:pPr>
        <w:pStyle w:val="Normal"/>
        <w:rPr/>
      </w:pPr>
      <w:r>
        <w:rPr>
          <w:sz w:val="32"/>
          <w:szCs w:val="32"/>
        </w:rPr>
        <w:t>Мы выходим на площа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заря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г на месте, два впер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наоб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ц: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– присядка, два – пры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пять присяд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том опять прыжо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чья заря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а: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ка скачет, словно пляш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ка крылышками маш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злетает без огляд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тичкина заря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ц: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мишка косолап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ироко разводит лап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одну, то обе в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топчется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а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зарядки м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все снач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еперь все движения повторяются под музы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станция «Загадайк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яга, наши ученики умеют отгадывать загадки. А ты уме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дом у Вас на кры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аждому зна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й пропеллер слы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вашим черд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арлсон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Карлсо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л с кры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лунишка наш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лы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ногим долго неизвес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он каждому друж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о сказке интер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– луковка зна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просто и не дли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зовется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иполли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на свете он доб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чит он больных зве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днажды, бегем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тащил он без бол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звестен, знамен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октор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йбол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он любит неизмен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 к нему не приход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Г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Ген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рокоди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тца был мальчик стра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ычный, деревя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любил папаша сы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стр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чек деревя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емле и под в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ет ключик золот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ду нос сует он дли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урати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ушка девочку очень любила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апочку красную ей подарила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а имя забыла свое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ну подскажите имя ее.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расная шапочк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метане меш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кошке стуж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ый бок, румя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тился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ло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спит и пока что не з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этой сказке ее ожид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ба под утро ее укра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ру упрячет, бессовес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т... Впрочем дово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а ли подска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это дев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юймов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молодцы! Ребята угадали все сказ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3 станция «До, ре, ми» песен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ушки (слова Маргариты Тарапато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4 станция «Загадайка» - поляна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яга : ответьте–ка мне на самые трудны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зовут директора шко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высшая школьная оце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вы раздеваетесь, когда приходите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вы пришли в школу первый р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зовут вашего классного руководите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будет 5 + 5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у меня всего пальце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5 станция «Музыкальная» -танцева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Из чего же, из чего ж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а-Яга:</w:t>
      </w:r>
      <w:r>
        <w:rPr>
          <w:sz w:val="32"/>
          <w:szCs w:val="32"/>
        </w:rPr>
        <w:t xml:space="preserve"> Ну молодцы! Трудные были испыт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стати, я уже передумала посвящать вас в первокласс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Так не честно Баба Яга.  Мы уже прошли все испы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Яга: Вот стишки мне расскажите о школе, тогда я еще и подум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рвоклассники рассказывают заранее выученные стих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дравствуй, школа! Ты не просто зда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ля нас как будто дом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ранним утром к свида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щательно готовимся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Ежедневно по ут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ться надо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доски не сводим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читель учи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читель у меня в портфе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? Быть не может! Неуж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гляни пожалуйста! Он т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«учебником» зо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имой на улице бе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етом в комнате ле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лько осень нас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он за руку бе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нова в дождик и в ме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мной шагает мой портф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ы хотим учиться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и, недели и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подружки – наши кни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ть будут 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Баба-Яга</w:t>
      </w:r>
      <w:r>
        <w:rPr>
          <w:sz w:val="32"/>
          <w:szCs w:val="32"/>
        </w:rPr>
        <w:t>:  Не верю я, что вы мне  тут наговорили. Чтобы стать первоклассниками, нужно знать кля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наю эту кля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авайте клятву да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ольше лен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еньше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аще терять свой днев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ать книги, тетра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ыть о по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скажут -  самый плохой уче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ольше дерз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рте пишите плохие с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шите, визжите, урок не уч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про вас будет плохая мол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ет ребята! Это не настоящая клятва. Я знаю настоящую. Я произнесу клятву, а вы в конце произнесите слово: клян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нем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    </w:t>
      </w:r>
      <w:r>
        <w:rPr>
          <w:sz w:val="32"/>
          <w:szCs w:val="32"/>
        </w:rPr>
        <w:t>Хорошо 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    </w:t>
      </w:r>
      <w:r>
        <w:rPr>
          <w:sz w:val="32"/>
          <w:szCs w:val="32"/>
        </w:rPr>
        <w:t>Выполнять все поручения стар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    </w:t>
      </w:r>
      <w:r>
        <w:rPr>
          <w:sz w:val="32"/>
          <w:szCs w:val="32"/>
        </w:rPr>
        <w:t>Оказывать посильную помощь, кто в ней нужд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    </w:t>
      </w:r>
      <w:r>
        <w:rPr>
          <w:sz w:val="32"/>
          <w:szCs w:val="32"/>
        </w:rPr>
        <w:t>Быть чест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    </w:t>
      </w:r>
      <w:r>
        <w:rPr>
          <w:sz w:val="32"/>
          <w:szCs w:val="32"/>
        </w:rPr>
        <w:t>Любить свою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    </w:t>
      </w:r>
      <w:r>
        <w:rPr>
          <w:sz w:val="32"/>
          <w:szCs w:val="32"/>
        </w:rPr>
        <w:t>Уважать учителей и своих товари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    </w:t>
      </w:r>
      <w:r>
        <w:rPr>
          <w:sz w:val="32"/>
          <w:szCs w:val="32"/>
        </w:rPr>
        <w:t>Стараться совершенствовать самих себ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немся  - 3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а-Яга</w:t>
      </w:r>
      <w:r>
        <w:rPr>
          <w:sz w:val="32"/>
          <w:szCs w:val="32"/>
        </w:rPr>
        <w:t>: Ну, верно, верно! Вы были храбры и настойчивы. Вы достигли своей цели и убедили меня.  Вручаю вам значки-бэйджики, на которых написана ваша фамилия и имя, и школа №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ейчас попрошу всех в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гимн «пятна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15:00Z</dcterms:created>
  <dc:creator>User</dc:creator>
  <dc:description/>
  <dc:language>en-US</dc:language>
  <cp:lastModifiedBy>User</cp:lastModifiedBy>
  <cp:lastPrinted>2012-10-24T21:13:00Z</cp:lastPrinted>
  <dcterms:modified xsi:type="dcterms:W3CDTF">2012-10-24T17:15:00Z</dcterms:modified>
  <cp:revision>5</cp:revision>
  <dc:subject/>
  <dc:title>Сценарий проведения праздника</dc:title>
</cp:coreProperties>
</file>