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июне  1812 года французская армия без объявления войны перешла русскую границу.  Французский император Наполеон надеялся на лёгкую победу в войне. «Если  я возьму Киев – я возьму Россию за ноги; если я возьму Петербург – я возьму Россию за голову; если я возьму Москву – я поражу её в самое сердце», - говори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ь русский народ встал на защиту своего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ихи Фёдора Гл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и стихи написал поэт, участник войны 1812 года, гвардейский полковник Фёдор Николаевич Гл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чале войны русская армия отступала. Отступая с боями, русские войска шли на соединение, сохраняя силы и изматывая противника. Войска соединились под Смоленском. Сражение под Смоленском шло два дня. Русские солдаты и офицеры проявили великое мужество и героизм, но вынуждены были оставить Смоленск и отсту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дачное начало войны  с Наполеоном угнетало русскую армию. И в августе главнокомандующим был назначен Михаил Илларионович Ку-тузов. Он обещал остановить французов и выгнать их из России. «При-ехал Кутузов бить французов», - говорили солдаты. Но отступления продолжались. «Это не отступление, а манёвр, который должно испол-нить», - передавал войскам Кутузов. Он берёг армию для Бородинского с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ажение у деревни Бородино произошло в августе 1812 года. Это была одна из самых кровопролитных битв в истории. Свыше 100 тысяч человек были убиты из обеих армий. Бородинское сражение положило начало победы русской армии и начало конца армии Наполе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ко и после Бородинского сражения, Кутузов решил отступить и сдать Москву без боя, чтобы сохранить армию. Почти все жители ушли вместе с армией. В городе начались пожары. Находясь в сожжённой Москве, французская армия столкнулась с огромными трудностями: не было ни продовольствия, ни боеприп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полеон надеялся, что русское правительство запросит мира, но этого не произошло. И тогда Наполеону пришлось увести свои войска из древней русской столицы и начать отступление.  Отступая из России, солдаты Наполеона сдавались крестьянам и партизан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декабрю 1812 года лишь небольшая часть французской армии добралась до границы. Так закончилась война 1812 года. Её назвали Отечественной. Михаил Илларионович Кутузов обратился к войскам с приказом, где были следующие слова: «Храбрые и победоносные войска! Наконец вы на границах империи. Каждый из вас есть спаситель Отече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е смерти М.И. Кутузов был захоронен в нашем городе в Казан-ском соб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сня, которую мы исполним, была написана Федором Глинкой в дни сражения под Смоленском и называется «Восславим братцы россов славу»</w:t>
      </w:r>
    </w:p>
    <w:sectPr>
      <w:type w:val="nextPage"/>
      <w:pgSz w:w="11906" w:h="16838"/>
      <w:pgMar w:left="102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8:00Z</dcterms:created>
  <dc:creator>Mario</dc:creator>
  <dc:description/>
  <cp:keywords/>
  <dc:language>en-US</dc:language>
  <cp:lastModifiedBy>Mario</cp:lastModifiedBy>
  <cp:lastPrinted>2013-04-09T00:21:00Z</cp:lastPrinted>
  <dcterms:modified xsi:type="dcterms:W3CDTF">2013-04-08T20:21:00Z</dcterms:modified>
  <cp:revision>2</cp:revision>
  <dc:subject/>
  <dc:title> В июне  1812 года французская армия без объявления войны перешла русскую границу</dc:title>
</cp:coreProperties>
</file>