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ая справка </w:t>
      </w:r>
    </w:p>
    <w:p>
      <w:pPr>
        <w:pStyle w:val="Normal"/>
        <w:ind w:left="920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нновационной деятельности  </w:t>
      </w:r>
    </w:p>
    <w:p>
      <w:pPr>
        <w:pStyle w:val="Normal"/>
        <w:ind w:left="920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лицей  г.Зернограда </w:t>
      </w:r>
    </w:p>
    <w:p>
      <w:pPr>
        <w:pStyle w:val="Normal"/>
        <w:ind w:left="920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 четверть 2011-2012 уч.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82"/>
        <w:gridCol w:w="4193"/>
        <w:gridCol w:w="4280"/>
      </w:tblGrid>
      <w:tr>
        <w:trPr>
          <w:trHeight w:val="8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нновационной деятель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эффекты реализации инновационных образовательных программ</w:t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 г.Зерног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7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863594228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ая деятельность администрации  лицея в условиях совершенствования учебного процесса в системе профильного образования</w:t>
            </w:r>
          </w:p>
          <w:p>
            <w:pPr>
              <w:pStyle w:val="Normal"/>
              <w:ind w:left="72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тработки моделей профильного обучения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фильного обучения через построение индивидуальной траектории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и умение продолжить работу в направлении профилизации процесса обучения(изучение социального заказа на соответсвенный профиль)</w:t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 структуры и содержания работы с одарёнными детьм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ыявление и развитие одарённости у детей путём предоставления всем учащимся возможности участия в различных конкурсах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аботы с одарёнными, создание научного общества на каждой ступени: «Новые умы» - 1 ступень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ЛО» - 2 ступень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2Л» - 3 ступен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у обучающихся, повышение успеваемости</w:t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современных образовательных технологий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ая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новление портфолио кафед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зличных интернет-олимпиадах(математика,физика, история, английский язы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к олимпиадам по модулям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ученности </w:t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недрение ФГОС в 1 класс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444444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444444"/>
                <w:sz w:val="28"/>
                <w:szCs w:val="28"/>
              </w:rPr>
              <w:t>Овладение учащимися универсальными учебными действиями создаёт возможность самостоятельного успешного усвоения новых знаний, умений и компетентностей, включая  организацию  усвоения, то есть умения учиться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444444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444444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6. Модернизация воспитательного процесса в лицее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оспитательным процессом на основе мониторинга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 актива  и внедрение ученического самоуправления в учебно-воспитательную среду лице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«обратная связь» с обучающимися и их родителям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не только среди обучающихся,  но и их родителей</w:t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. Реализация программ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экологической среды лицея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, «Прав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жение»,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антинаркотического воспитания»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арённые дет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ая поддержка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ые технологии в образовании»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 учителей применяют информационные технологии в учеб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ризовых мест в район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одарённых детей и детей с девиантным  пове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флексивных процессов у обучающихся</w:t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8. Создание  и внедрение независимой  лицейской системы оценки качества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Проведение образовательного аудита на квалиметрической основе (система лицейского мониторинга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.Разработка программы мониторинга качества образовательной подготовки учащих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у обучающихся, повышение успеваем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 сотрудничество с независимым центром тестирования в г. Ростове-на-Д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Кирсанова С.Ф.</w:t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Arial" w:hAnsi="Arial" w:eastAsia="Times New Roman" w:cs="Arial"/>
      <w:b/>
      <w:sz w:val="28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uppressAutoHyphens w:val="false"/>
      <w:spacing w:lineRule="auto" w:line="360"/>
      <w:ind w:left="720" w:right="0" w:firstLine="709"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6:00Z</dcterms:created>
  <dc:creator>FuckYouBill</dc:creator>
  <dc:description/>
  <dc:language>en-US</dc:language>
  <cp:lastModifiedBy>Моисеева</cp:lastModifiedBy>
  <cp:lastPrinted>2010-06-18T15:51:00Z</cp:lastPrinted>
  <dcterms:modified xsi:type="dcterms:W3CDTF">2010-06-18T11:55:00Z</dcterms:modified>
  <cp:revision>15</cp:revision>
  <dc:subject/>
  <dc:title/>
</cp:coreProperties>
</file>