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ая поля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ссный час 3,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Е.Н.Долов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на детства есть у каждого из все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ней резвятся беззаботно де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 ней витает радость, льется сме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ней нашей жизни светлые исто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основ правового созн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е детей о правах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коллектив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самоуважения и уважения к другим людям, патриотические чувства, доброту, заботливое отношение к люд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, сопоставлять, высказыв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ое занятие. Я хочу пригласить вас на сказочную правовую поляну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я предлагаю разделиться на две команды, для этого выберите солнышко понравившегося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мы можем узнать много интересного и нового, а еще обсудим вопросы, которые появились давным-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юди могут делать и чего не мог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ни имеют право, а на что не им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ясного ответа на эти вопросы наша жизнь превратилась бы в сплошной кошмар и неразбери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знаем, что все мы разные. Сколько в мире людей, столько и разных личностей, но у нас есть одно общее – это права и обязанности, которые мы в равной степени должны знать и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каком документе прописаны наши права?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Конституция РФ, «Конвенция о правах ребенка» - международный документ, принятый в 19989 год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выполняя задания, анализируя сказочные ситуации, мы назовем основные статьи «Конвенции о правах ребе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по очереди задаются каждой команд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нежная короле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ела ли право Снежная королева увезти маленького мальчика в свой ледяной дворец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меют право жить со своими родителями и никому не позволено их разлуча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и поро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в сказке нарушил права поросят? Какое право наруш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. Ребенок имеет право жить в своем доме, никто не может без разрешения войти в чужой д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право, по отношению к Золушке, постоянно нарушала мачех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имеет право играть, веселить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ключения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герой этой сказки держал кукол в рабстве и заставлял много работать? Какие права наруша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абас-Барабас. Каждый ребенок должен быть свободным. Он  имеет право на игру и свободный труд за вознагражд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апа Карло купил Буратино азбуку, он очень хотел, чтобы Буратино был грамотным. О каком праве идет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ребенок имеет право получить образо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хватив Шушеру за хвост, Буратино нарушил ее право на 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ребенок имеет право на личную неприкосновен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этой сказке главному герою угрожали быть съеденным. Какое право хотели нарушить звер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ребенок имеет право на жиз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ктор Айбо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право героев сказки выполняет Доктор Айбол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ребенок имеет право на получение медицинской помощ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дкий у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право по отношению к Гадкому утенку нарушили в сказку Г.Х.Андерсе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о не подвергаться жестокому отноше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е право зверей нарушил медведь в сказ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о на неприкосновенность жилищ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на нашей поляне появились основные законы, которые никто не имеет права нарушать по отношению к другому человеку. А сейчас каждый из вас подумайте и поднимите руку, нарушаете ли вы их по отношению к своим товарищам по классу, по школе, по отношению к младшим и старшим братьям и сест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эти права, старайтесь их не наруш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решается-запрещ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жи слово: разрешается или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углу стоит маль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, над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, наказывать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 мамой дети должны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й цветы всегда дар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 ребенком раз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овать и петь, 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заболел – ле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рудится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у него си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подги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тяж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дружно в мир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разными детьми друж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лабый горбит сп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ильным прекло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рабом у госп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ого за руку дер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а богатство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общим солнцем в мир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 ребятами друж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творческое задание. Составьте возможные слова из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А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орошо-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сын к отцу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ла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хорош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м ли мы с вами объяснить ребенку, что же такое хорошо, а что такое плохо? Попроб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Разложи правильно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чки с рисунками положительных и отрицательных поступков нужно разложить в две к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, все правильно разложили. Конечно же мы радуемся добрым делам и поступкам и огорчаемся, если окружающие поступают плохо. Надеюсь, что вы будете поступать только хорошо, не нарушая прав друг друга, как должен поступать любой человек любящий и уважающий свою страну, е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в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це нашего занятия я приглашаю вас построить пирамиду любви и уважения. Строить мы ее будем из рук: одну кисть кладем на другую, ладонями вниз и говорим пожелание себе, друзьям, близким, родным, всем людя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думаю, что права, о которых мы с вами говорили, вы будете помнить всегда и соблюдать их, не нарушая прав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ожно по-разному 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 можно и в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есть, вовремя 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вете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мышляя о ч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й обнаженной солнце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ть его людям.         (А.Вознес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 окружающим только добро. А я дарю вам конфеты и памя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12:00Z</dcterms:created>
  <dc:creator>DJ_Diesel</dc:creator>
  <dc:description/>
  <cp:keywords/>
  <dc:language>en-US</dc:language>
  <cp:lastModifiedBy>AC</cp:lastModifiedBy>
  <cp:lastPrinted>2012-01-30T07:01:00Z</cp:lastPrinted>
  <dcterms:modified xsi:type="dcterms:W3CDTF">2012-12-14T04:45:00Z</dcterms:modified>
  <cp:revision>4</cp:revision>
  <dc:subject/>
  <dc:title>Правовая поляна</dc:title>
</cp:coreProperties>
</file>