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993366"/>
          <w:sz w:val="40"/>
          <w:szCs w:val="40"/>
          <w:lang w:val="ru-RU"/>
        </w:rPr>
      </w:pPr>
      <w:r>
        <w:rPr>
          <w:b/>
          <w:color w:val="993366"/>
          <w:sz w:val="40"/>
          <w:szCs w:val="40"/>
          <w:lang w:val="ru-RU"/>
        </w:rPr>
        <w:t>Программа воспитания</w:t>
      </w:r>
    </w:p>
    <w:p>
      <w:pPr>
        <w:pStyle w:val="Normal"/>
        <w:spacing w:lineRule="auto" w:line="360"/>
        <w:jc w:val="center"/>
        <w:rPr>
          <w:b/>
          <w:b/>
          <w:color w:val="993366"/>
          <w:sz w:val="40"/>
          <w:szCs w:val="40"/>
          <w:lang w:val="ru-RU"/>
        </w:rPr>
      </w:pPr>
      <w:r>
        <w:rPr>
          <w:b/>
          <w:color w:val="993366"/>
          <w:sz w:val="40"/>
          <w:szCs w:val="40"/>
          <w:lang w:val="ru-RU"/>
        </w:rPr>
        <w:t>муниципальной Понькинской основной общеобразовательной школы</w:t>
      </w:r>
    </w:p>
    <w:p>
      <w:pPr>
        <w:pStyle w:val="Normal"/>
        <w:spacing w:lineRule="auto" w:line="360"/>
        <w:jc w:val="center"/>
        <w:rPr/>
      </w:pPr>
      <w:r>
        <w:rPr>
          <w:b/>
          <w:color w:val="993366"/>
          <w:sz w:val="40"/>
          <w:szCs w:val="40"/>
          <w:lang w:val="ru-RU"/>
        </w:rPr>
        <w:t xml:space="preserve"> </w:t>
      </w:r>
      <w:r>
        <w:rPr>
          <w:b/>
          <w:color w:val="993366"/>
          <w:sz w:val="40"/>
          <w:szCs w:val="40"/>
          <w:lang w:val="ru-RU"/>
        </w:rPr>
        <w:t>на 2010 – 2013 учебные годы</w:t>
      </w:r>
    </w:p>
    <w:p>
      <w:pPr>
        <w:pStyle w:val="Normal"/>
        <w:spacing w:lineRule="auto" w:line="360"/>
        <w:jc w:val="center"/>
        <w:rPr>
          <w:b/>
          <w:b/>
          <w:color w:val="993366"/>
          <w:sz w:val="40"/>
          <w:szCs w:val="40"/>
          <w:lang w:val="ru-RU"/>
        </w:rPr>
      </w:pPr>
      <w:r>
        <w:rPr>
          <w:b/>
          <w:color w:val="993366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ПАСПОРТ ПРОГРАММ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о-краеведческая программа воспит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ание для разработки 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ая Программа «Развитие воспитания в системе образования Палехского муниципального района на 2010-2012 год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чик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и педагоги школ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й коллектив, учащиеся школ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здание максимально комфортных условий для формирования и развития Человека – гражданина, способного ориентироваться и адаптироваться в современных социальных условиях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Формирование познавательных интересов и сознательного отношения к  учёб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 Создание оптимальных условий для развития каждого школьника с учётом его индивидуальных способносте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Воспитание нравственности и культуры пове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.Формирование потребности в здоровом, активном образе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5. Воспитание сознательного отношения к труд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. Краеведческое воспитание.</w:t>
            </w:r>
          </w:p>
          <w:p>
            <w:pPr>
              <w:pStyle w:val="Normal"/>
              <w:rPr>
                <w:rFonts w:ascii="Monotype Corsiva" w:hAnsi="Monotype Corsiva" w:cs="Monotype Corsiva"/>
                <w:sz w:val="50"/>
                <w:szCs w:val="5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Формирование правосознания и гражданской ответственности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направления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ховно-нравственно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жданско-патриотическо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ко-краеведческо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о-оздоровительно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ое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реализаци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зовый этап: 2010 год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й этап: 2011-2012 го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ршающий этап: 2013 год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направленность воспитательного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ность воспитательного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тельность воспитательного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современных технологий в воспитательном процесс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ТЕОРЕТИЧЕСКАЯ ОБОСНОВАННОСТЬ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ограмма разработана с учётом направленности работы школы. Программа акцентирована на спортивно-оздоровительное и историко-краеведческое воспитание. При разработке программного материала в первую очередь учитывалось, какие методы решения поставленных задач  могут быть усвоены детьми наиболее эффективно. Программа рассчитана на воспитание детей с 1 по 9 классы. В программу включены разделы патриотического клуба «Мы Россияне» (1 направление «Экология и мы», 2 направление «Подросток», 3 направление «Край любимый – край родной»)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ЦЕЛЬ И ЗАДАЧИ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сновной цель Программы является с</w:t>
      </w:r>
      <w:r>
        <w:rPr>
          <w:color w:val="000000"/>
          <w:sz w:val="28"/>
          <w:szCs w:val="28"/>
          <w:lang w:val="ru-RU"/>
        </w:rPr>
        <w:t>оздание максимально комфортных условий для формирования и развития Человека – гражданина, способного ориентироваться и адаптироваться в современных социальных условиях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Для реализации поставленной цели необходимо решить следующие задачи:</w:t>
      </w:r>
    </w:p>
    <w:p>
      <w:pPr>
        <w:pStyle w:val="Normal"/>
        <w:rPr/>
      </w:pPr>
      <w:r>
        <w:rPr>
          <w:sz w:val="28"/>
          <w:szCs w:val="28"/>
          <w:lang w:val="ru-RU"/>
        </w:rPr>
        <w:t>1.Формирование познавательных интересов и сознательного отношения к  учёбе.</w:t>
      </w:r>
    </w:p>
    <w:p>
      <w:pPr>
        <w:pStyle w:val="Normal"/>
        <w:rPr/>
      </w:pPr>
      <w:r>
        <w:rPr>
          <w:sz w:val="28"/>
          <w:szCs w:val="28"/>
          <w:lang w:val="ru-RU"/>
        </w:rPr>
        <w:t>2. Создание оптимальных условий для развития каждого школьника с учётом его индивидуальных способнос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оспитание нравственности и культуры повед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>4.Формирование потребности в здоровом, активном образе жиз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оспитание сознательного отношения к труду. </w:t>
      </w:r>
    </w:p>
    <w:p>
      <w:pPr>
        <w:pStyle w:val="Normal"/>
        <w:rPr/>
      </w:pPr>
      <w:r>
        <w:rPr>
          <w:sz w:val="28"/>
          <w:szCs w:val="28"/>
          <w:lang w:val="ru-RU"/>
        </w:rPr>
        <w:t>6. Краеведческое воспитание.</w:t>
      </w:r>
    </w:p>
    <w:p>
      <w:pPr>
        <w:pStyle w:val="Normal"/>
        <w:rPr>
          <w:rFonts w:ascii="Monotype Corsiva" w:hAnsi="Monotype Corsiva" w:cs="Monotype Corsiva"/>
          <w:sz w:val="50"/>
          <w:szCs w:val="50"/>
          <w:lang w:val="ru-RU"/>
        </w:rPr>
      </w:pPr>
      <w:r>
        <w:rPr>
          <w:sz w:val="28"/>
          <w:szCs w:val="28"/>
          <w:lang w:val="ru-RU"/>
        </w:rPr>
        <w:t>7. Формирование правосознания и гражданской ответственности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 ПРИОРИТЕТНЫЕ НАПРАВ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оритетными направлениями воспитания учащихся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иск, поддержка и развитие талантливых дет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здорового образа жиз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духовно-нравственного ми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гражданско-патриотического воспит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вое воспит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ка асоциального поведения</w:t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 ЭТАПЫ РЕАЛИЗ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зовый этап: 2010 год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этап: 2011-2012 го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ршающий этап: 201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. ОЖИДАЕМЫЕ РЕЗУЛЬТАТ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направленность воспитательного процес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ность воспитательного процес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тельность воспитательного процес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современных технологий в воспитательном процесс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>. МОДЕЛЬ ЛИЧНОСТИ ВЫПУСКНИКА ШКОЛЫ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u-RU"/>
        </w:rPr>
        <w:t>Гуманная личность</w:t>
      </w:r>
      <w:r>
        <w:rPr>
          <w:sz w:val="28"/>
          <w:szCs w:val="28"/>
          <w:lang w:val="ru-RU"/>
        </w:rPr>
        <w:t xml:space="preserve"> (уважение прав, свобод и достоинств других людей; интерес к людям, общительность; терпимость; уважительное отношение молодого человека к девушке, женщине; владение коммуникативными способностями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ворческая личность </w:t>
      </w:r>
      <w:r>
        <w:rPr>
          <w:sz w:val="28"/>
          <w:szCs w:val="28"/>
          <w:lang w:val="ru-RU"/>
        </w:rPr>
        <w:t>(стремление к развитию индивидуальных способностей; постоянное обогащение внутреннего мира; готовность к самосовершенствованию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доровый человек </w:t>
      </w:r>
      <w:r>
        <w:rPr>
          <w:sz w:val="28"/>
          <w:szCs w:val="28"/>
          <w:lang w:val="ru-RU"/>
        </w:rPr>
        <w:t>(физически развитый; без вредных привычек; владеющий приёмами и способами оздоровления своего организма; имеющий устойчивую потребность вести здоровый образ жизни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стетическая культура школы и класса </w:t>
      </w:r>
      <w:r>
        <w:rPr>
          <w:sz w:val="28"/>
          <w:szCs w:val="28"/>
          <w:lang w:val="ru-RU"/>
        </w:rPr>
        <w:t>(опрятность внешнего вида; соблюдение гигиенических и санитарных норм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заимоотношения в коллективе </w:t>
      </w:r>
      <w:r>
        <w:rPr>
          <w:sz w:val="28"/>
          <w:szCs w:val="28"/>
          <w:lang w:val="ru-RU"/>
        </w:rPr>
        <w:t>(уважение прав и достоинств всех членов коллектива; жизнерадостность; оптимизм; искренность и доверие в общении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>. ОРГАНИЗАЦИЯ ШКОЛЬ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ажная  часть системы воспитательной работы - это  развитие ученического самоуправления через Ученический Совет. В его состав входят учащиеся 5-11 классов. Во главе Совета Школы стоит президент. УСШ состоит из: вицепрезидента, секторов по направления, старост классов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ми целями и задачами Ученического Совета  являются:   привлечение учащихся школы к сотрудничеству с педагогическим коллективом в организации внеурочной воспитательной работы; создание условий для адаптации школьников в современных условиях.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и Совете Школы созданы </w:t>
      </w:r>
      <w:r>
        <w:rPr>
          <w:i/>
          <w:sz w:val="28"/>
          <w:szCs w:val="28"/>
          <w:lang w:val="ru-RU"/>
        </w:rPr>
        <w:t>сектора</w:t>
      </w:r>
      <w:r>
        <w:rPr>
          <w:sz w:val="28"/>
          <w:szCs w:val="28"/>
          <w:lang w:val="ru-RU"/>
        </w:rPr>
        <w:t>, которые отвечают за свою рабо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статистический сектор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ует учеников о проделанной Советом школы работ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бор материалов для газеты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диаграммы успеваемости, графиков дежурств по школе, экрана чист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й сектор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выполнение всех трудовых дел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массовый сектор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поведения в школе культурных мероприятий: концертов, вечеров, дискотек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классных огоньков, дней ро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сектор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соревнований с другими классам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организации и проведении Дней здоровья, Олимпийских игр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районных соревнования по различным видам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коллегия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оформления и реквизита к праздникам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оформлении школьного уголка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оформлении газет к праздникам.</w:t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Президент школы </w:t>
      </w:r>
      <w:r>
        <w:rPr>
          <w:sz w:val="28"/>
          <w:szCs w:val="28"/>
          <w:lang w:val="ru-RU"/>
        </w:rPr>
        <w:t>проводит собрания УСШ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ирует работу всех секторов, объявляет благодарности, выносит взыскания.</w:t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center"/>
        <w:rPr/>
      </w:pPr>
      <w:r>
        <w:rPr>
          <w:sz w:val="28"/>
          <w:szCs w:val="28"/>
          <w:lang w:val="ru-RU"/>
        </w:rPr>
        <w:t>IX.</w:t>
      </w:r>
      <w:r>
        <w:rPr/>
        <w:t xml:space="preserve"> МЕРОПРИЯТИЯ ПО РЕАЛИЗАЦИИ ПРОГРАММЫ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уховно-нравственное на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, посвящённых «красным дням календар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аздника «День матери». Конкурсы стихов, сочинений и матер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школьных праздников и вече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сячника «Милосерд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лассных часов, формующих социальную активность; позитивное отношение к здоровому образу жизни; уважительное отношение к семье, родителям, старшему поколению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школьного само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сячника правовых зн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сячника по антинаркотической рабо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сячника по правилам дорожного дви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по созданию школьной газеты «Школьный вестни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льтурно-историческое на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по созданию школьного краеведческого музе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ахта памяти» у памятника погибшим воин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школьного краеведческого круж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онкурсов стенгазет, сочинений на тему: «В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конкурсах «Чтобы помнили...», «Моя малая Роди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портивное направление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Дней Здоровья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школьных Олимпийских иг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оревнований по гимнастическому многоборью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спортивных стендов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ствование спортсменов школы </w:t>
            </w:r>
          </w:p>
        </w:tc>
      </w:tr>
    </w:tbl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. ПЛАНИРОВАНИЕ МЕРОПРИЯТИЙ НА 2009 – 2010 УЧЕБНЫЙ ГОД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  <w:t>СЕНТЯБРЬ</w:t>
      </w:r>
    </w:p>
    <w:p>
      <w:pPr>
        <w:pStyle w:val="Normal"/>
        <w:rPr/>
      </w:pPr>
      <w:r>
        <w:rPr>
          <w:sz w:val="28"/>
          <w:szCs w:val="28"/>
          <w:lang w:val="ru-RU"/>
        </w:rPr>
        <w:t>1. День Знаний. Цель: Формирование познавательных интересов и сознательного отношения к учёбе. Урок здоровья. Цель: Формирование здорового образа жизн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ыбор ученического Совета школы. Цель: Развитие организаторских способностей и самостоятельност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ждение графика дежурства. Цель: Формирование ответственности.</w:t>
      </w:r>
    </w:p>
    <w:p>
      <w:pPr>
        <w:pStyle w:val="Normal"/>
        <w:rPr/>
      </w:pPr>
      <w:r>
        <w:rPr>
          <w:sz w:val="28"/>
          <w:szCs w:val="28"/>
          <w:lang w:val="ru-RU"/>
        </w:rPr>
        <w:t>4. Мероприятие «На светофоре горит зелёный свет» Цель: Профилактика  ДДТТ.</w:t>
      </w:r>
    </w:p>
    <w:p>
      <w:pPr>
        <w:pStyle w:val="Normal"/>
        <w:rPr/>
      </w:pPr>
      <w:r>
        <w:rPr>
          <w:sz w:val="28"/>
          <w:szCs w:val="28"/>
          <w:lang w:val="ru-RU"/>
        </w:rPr>
        <w:t>5. Викторина по ПД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  <w:t>ОКТЯБРЬ</w:t>
      </w:r>
    </w:p>
    <w:p>
      <w:pPr>
        <w:pStyle w:val="Normal"/>
        <w:rPr/>
      </w:pPr>
      <w:r>
        <w:rPr>
          <w:sz w:val="28"/>
          <w:szCs w:val="28"/>
          <w:lang w:val="ru-RU"/>
        </w:rPr>
        <w:t>1. Рейд «Милосердие». Цель: Поддержка  ветеранов  войны  и  труда,  посильная помощь по  домашнему  хозяйству,  воспитание  уважительного  отношения  к  старшему  поколению.</w:t>
      </w:r>
    </w:p>
    <w:p>
      <w:pPr>
        <w:pStyle w:val="Normal"/>
        <w:rPr/>
      </w:pPr>
      <w:r>
        <w:rPr>
          <w:sz w:val="28"/>
          <w:szCs w:val="28"/>
          <w:lang w:val="ru-RU"/>
        </w:rPr>
        <w:t>2. Конкурс поделок из природного материала. Цель: развитие творчества детей, фантазии.</w:t>
      </w:r>
    </w:p>
    <w:p>
      <w:pPr>
        <w:pStyle w:val="Normal"/>
        <w:rPr/>
      </w:pPr>
      <w:r>
        <w:rPr>
          <w:sz w:val="28"/>
          <w:szCs w:val="28"/>
          <w:lang w:val="ru-RU"/>
        </w:rPr>
        <w:t>3. Поздравление  с  Днем  учителя педагогов школы,  ветеранов педагогического  труда, вручение им  памятных  подарков.  Цель: Воспитание  уважительного  отношения  к  старшему  поколению.</w:t>
      </w:r>
    </w:p>
    <w:p>
      <w:pPr>
        <w:pStyle w:val="Normal"/>
        <w:rPr/>
      </w:pPr>
      <w:r>
        <w:rPr>
          <w:sz w:val="28"/>
          <w:szCs w:val="28"/>
          <w:lang w:val="ru-RU"/>
        </w:rPr>
        <w:t>4. Классный час «Права  и  обязанности  школьников». Цель: профилактика правонарушений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  <w:t>НОЯБРЬ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 Классный час «День народного единства». Цель: гражданско-патриотическое воспитани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Проведение  круглого стола «Суд над никотином, алкоголем, наркотиками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ь: воспитание интереса учащихся к сохранению собственного здоровь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церт, посвященный Дню матери. Цель: Воспитание чувства уважения к маме, моральных ценнос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лассный час «Что такое Конвенция о правах ребёнка?». Цель: Знакомство детей с документом «Конвенция о правах ребёнка» и его основным содержанием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  <w:t>ДЕКАБР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Экскурсия в музей лаковой миниатюры. Цель: знакомство детей с работами палехских художников лаковой миниатюры. </w:t>
      </w:r>
    </w:p>
    <w:p>
      <w:pPr>
        <w:pStyle w:val="Normal"/>
        <w:rPr/>
      </w:pPr>
      <w:r>
        <w:rPr>
          <w:sz w:val="28"/>
          <w:szCs w:val="28"/>
          <w:lang w:val="ru-RU"/>
        </w:rPr>
        <w:t>2. 3. Классный час на тему: «День героев Отечества». (9 декабр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 Новому году. Цель: Развитие творческих и художественных способностей.</w:t>
      </w:r>
    </w:p>
    <w:p>
      <w:pPr>
        <w:pStyle w:val="Normal"/>
        <w:rPr/>
      </w:pPr>
      <w:r>
        <w:rPr>
          <w:sz w:val="28"/>
          <w:szCs w:val="28"/>
          <w:lang w:val="ru-RU"/>
        </w:rPr>
        <w:t>4. Новогодний утренник, школьный бал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  <w:t>ЯНВАР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Ш. Подведение итогов работы за первое полугодие. Корректировка плана работы на второе полугоди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Организация школьной выставки изделий лаковой миниатюры палехских художников. Мастер–класс палехским художнико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ультурно-спортивный праздник «День без табака». Цель: Профилактика вредных привычек. Пропаганда здорового образа жиз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ФЕВРАЛЬ</w:t>
      </w:r>
    </w:p>
    <w:p>
      <w:pPr>
        <w:pStyle w:val="Normal"/>
        <w:rPr/>
      </w:pPr>
      <w:r>
        <w:rPr>
          <w:sz w:val="28"/>
          <w:szCs w:val="28"/>
          <w:lang w:val="ru-RU"/>
        </w:rPr>
        <w:t>1. Зимние Олимпийские игры. Цель: Укрепление здоровья. Познакомить ребят с особенностями открытия и проведения Олимпийских игр современности.</w:t>
      </w:r>
    </w:p>
    <w:p>
      <w:pPr>
        <w:pStyle w:val="Normal"/>
        <w:rPr/>
      </w:pPr>
      <w:r>
        <w:rPr>
          <w:sz w:val="28"/>
          <w:szCs w:val="28"/>
          <w:lang w:val="ru-RU"/>
        </w:rPr>
        <w:t>2. Рыцарский турнир, посвященный Дню защитника Отечества. Цель: Патриотическое  воспит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Сценарий мероприятия. «Праздник масленицы". Масленица. Цель: 1) Возродить интерес детей к обрядовым русским праздникам. </w:t>
      </w:r>
      <w:r>
        <w:rPr>
          <w:sz w:val="28"/>
          <w:szCs w:val="28"/>
        </w:rPr>
        <w:t xml:space="preserve">2) Развитие творческих способносте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АРТ</w:t>
      </w:r>
    </w:p>
    <w:p>
      <w:pPr>
        <w:pStyle w:val="Normal"/>
        <w:rPr/>
      </w:pPr>
      <w:r>
        <w:rPr>
          <w:sz w:val="28"/>
          <w:szCs w:val="28"/>
          <w:lang w:val="ru-RU"/>
        </w:rPr>
        <w:t>1. Праздничный концерт, посвящённый 8 Марта. Цель: Воспитание основ эстетической культуры и развитие художественных способнос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лассный час на тему: «Я совершеннолетний». Цель: профилактика правонарушений.</w:t>
      </w:r>
    </w:p>
    <w:p>
      <w:pPr>
        <w:pStyle w:val="Normal"/>
        <w:rPr/>
      </w:pPr>
      <w:r>
        <w:rPr>
          <w:sz w:val="28"/>
          <w:szCs w:val="28"/>
          <w:lang w:val="ru-RU"/>
        </w:rPr>
        <w:t>3. Классный час на тему: «Правила пожарной безопасности». Цель: Привлечение детей к  соблюдению мер по правилам пожарной безопас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  <w:t>АПРЕЛЬ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 «Весенняя неделя добра» Цель: Оказание помощи ветеранам, одиноким людя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курс актерского мастерства. Цель: Развивать  речевую и пантомимическую выразительность, наблюдательность, чувство ритма, мастерство перевоплощения, чувство юмо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аздник по ПДД «Безопасное колесо». Цель: выявление класса-знатока по ПД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Лекция по правовой тематике с приглашением сотрудников ОВ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ероприятие «Право на жизнь». Цель: Знакомство с правами гражданина РФ»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  <w:t>МА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аздничный концерт для ветеран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курс рисунков «День победы». Цель: Патриотическое воспитание, развитие художественных способнос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аздник «За честь школы» Цель: Выявить лучший класс, в котором создана благоприятная психологическая атмосфера для развития личности учащихся и успешной работы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ледни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пускно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47:00Z</dcterms:created>
  <dc:creator>Корнилова</dc:creator>
  <dc:description/>
  <cp:keywords/>
  <dc:language>en-US</dc:language>
  <cp:lastModifiedBy>Корнилова</cp:lastModifiedBy>
  <dcterms:modified xsi:type="dcterms:W3CDTF">2009-12-02T09:00:00Z</dcterms:modified>
  <cp:revision>9</cp:revision>
  <dc:subject/>
  <dc:title>Программа воспитания</dc:title>
</cp:coreProperties>
</file>