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0343"/>
      </w:tblGrid>
      <w:tr>
        <w:trPr/>
        <w:tc>
          <w:tcPr>
            <w:tcW w:w="13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tbl>
            <w:tblPr>
              <w:tblW w:w="1000" w:type="pct"/>
              <w:jc w:val="left"/>
              <w:tblInd w:w="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</w:tblGrid>
            <w:tr>
              <w:trPr>
                <w:trHeight w:val="15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43" w:type="dxa"/>
            <w:tcBorders>
              <w:top w:val="dotted" w:sz="2" w:space="0" w:color="C0C0C0"/>
              <w:left w:val="dotted" w:sz="6" w:space="0" w:color="C0C0C0"/>
              <w:bottom w:val="dotted" w:sz="2" w:space="0" w:color="C0C0C0"/>
              <w:right w:val="dotted" w:sz="2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dotted" w:sz="2" w:space="0" w:color="C0C0C0"/>
                    <w:left w:val="dotted" w:sz="6" w:space="0" w:color="C0C0C0"/>
                    <w:bottom w:val="dotted" w:sz="2" w:space="0" w:color="C0C0C0"/>
                    <w:right w:val="dotted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Style w:val="StrongEmphasis"/>
                      <w:sz w:val="28"/>
                      <w:szCs w:val="20"/>
                    </w:rPr>
                    <w:t xml:space="preserve">Тема: </w:t>
                  </w:r>
                  <w:r>
                    <w:rPr>
                      <w:rFonts w:cs="Arial" w:ascii="Arial" w:hAnsi="Arial"/>
                      <w:sz w:val="28"/>
                      <w:szCs w:val="20"/>
                    </w:rPr>
                    <w:t>«О вреде курения – языком математики»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ип уро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рок решения задач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разовательная – отработка практических умений и навыков нахождения дроби от числ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ательная – пропаганда здорового образа жизни, расширение знаний о вреде курения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ющая – способствовать формированию умений применять приемы: сравнения, выделение главного, переноса знаний в новую ситуацию, развитию внимания и памяти.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орудовани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лакат «ЗОЖ», плакат «О вреде курения», книги и вырезки из газет о вреде курения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Ход урок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I. Организационный момент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бята, сегодня мы завершаем изучение темы «Нахождение дроби от числа». Заключительный урок по этой теме называется: «О вреде курения – математическим языком».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визом к нашему уроку послужат слова «Я выбираю здоровый образ жизни».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так, цель нашего урока следующая: вы должны убедить себя в том, что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 можете справиться с задачами данного урок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ма «Нахождение дроби от числа» вами усвоен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абак приносит вред телу, разрушает разум, отравляет целые нации.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II. Устная работа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5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  <w:t xml:space="preserve">2          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5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  <w:t xml:space="preserve">3       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10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  <w:t xml:space="preserve">3         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10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          (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Style w:val="StrongEmphasis"/>
                      <w:sz w:val="20"/>
                      <w:szCs w:val="20"/>
                    </w:rPr>
                    <w:t>)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  <w:t xml:space="preserve">2      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oMath>
                  <w:r>
                    <w:rPr>
                      <w:rStyle w:val="StrongEmphasis"/>
                      <w:sz w:val="20"/>
                      <w:szCs w:val="20"/>
                    </w:rPr>
                    <w:t xml:space="preserve">2   </w:t>
                  </w:r>
                  <w:r>
                    <w:rPr>
                      <w:rStyle w:val="StrongEmphasis"/>
                      <w:sz w:val="20"/>
                      <w:szCs w:val="20"/>
                      <w:vertAlign w:val="superscript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oMath>
                  <w:r>
                    <w:rPr>
                      <w:rStyle w:val="StrongEmphasis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Web"/>
                    <w:spacing w:before="0" w:after="0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before="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бята, на доске зашифрованы слова – части тела, на которые пагубно влияет курение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 можете их разгадать, выполнив задания 1-17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аготовка на доске).</w:t>
                  </w:r>
                </w:p>
                <w:tbl>
                  <w:tblPr>
                    <w:tblW w:w="8779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95"/>
                    <w:gridCol w:w="533"/>
                    <w:gridCol w:w="366"/>
                    <w:gridCol w:w="382"/>
                    <w:gridCol w:w="533"/>
                    <w:gridCol w:w="533"/>
                    <w:gridCol w:w="533"/>
                    <w:gridCol w:w="402"/>
                    <w:gridCol w:w="477"/>
                    <w:gridCol w:w="644"/>
                    <w:gridCol w:w="533"/>
                    <w:gridCol w:w="533"/>
                    <w:gridCol w:w="644"/>
                    <w:gridCol w:w="755"/>
                    <w:gridCol w:w="388"/>
                    <w:gridCol w:w="533"/>
                    <w:gridCol w:w="595"/>
                  </w:tblGrid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Ё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</w:t>
                        </w:r>
                      </w:p>
                    </w:tc>
                    <w:tc>
                      <w:tcPr>
                        <w:tcW w:w="4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Ж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Л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/8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/4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/3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/5</w:t>
                        </w:r>
                      </w:p>
                    </w:tc>
                    <w:tc>
                      <w:tcPr>
                        <w:tcW w:w="4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/16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/9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,7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22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2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221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366"/>
                    <w:gridCol w:w="366"/>
                    <w:gridCol w:w="366"/>
                    <w:gridCol w:w="366"/>
                    <w:gridCol w:w="373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366"/>
                    <w:gridCol w:w="366"/>
                    <w:gridCol w:w="477"/>
                    <w:gridCol w:w="477"/>
                    <w:gridCol w:w="373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720" w:hanging="0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1334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477"/>
                    <w:gridCol w:w="484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2177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366"/>
                    <w:gridCol w:w="477"/>
                    <w:gridCol w:w="477"/>
                    <w:gridCol w:w="484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1334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477"/>
                    <w:gridCol w:w="484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1922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84"/>
                    <w:gridCol w:w="477"/>
                    <w:gridCol w:w="477"/>
                    <w:gridCol w:w="484"/>
                  </w:tblGrid>
                  <w:tr>
                    <w:trPr/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5675" cy="2001520"/>
                        <wp:effectExtent l="0" t="0" r="0" b="0"/>
                        <wp:docPr id="1" name="img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5675" cy="200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ченики решают устно, ответы заменяют буквами, получают слова: «сердце», «лёгкие», «уши», «глаза», «рот», «кожа».)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Ребята, а вы знаете, как курение влияет на эти части тела?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Сердце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 – сужает кровеносные сосуды, делая работу сердца по перекачиванию крови более трудной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Лёгкие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 – затрудняет нормальное дыхание, что снижает твои спортивные результаты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 xml:space="preserve">Уши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– поражает нервы и сосуды уха, что может привести к снижению слуха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Глаза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 – делает глаза красными и может служит причиной снижения зрения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Рот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 – повреждает слизистые оболочки губ, языка, носоглотки; изменяет вкусовую чувствительность; приводит к кашлю; приводит к неприятному запаху при дыхании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Кожа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 – температура кожи падает; морщины на лице появляются раньше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ак,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резко ухудшается успеваемость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I I I  Устная работ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помощью следующей таблицы вы сможете узнать названия веществ, которые способствуют укреплению здоровья, увеличивают сопротивляемость организма простудным и инфекционным заболеваниям, повышают работоспособность.</w:t>
                  </w:r>
                </w:p>
                <w:tbl>
                  <w:tblPr>
                    <w:tblW w:w="2374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"/>
                    <w:gridCol w:w="399"/>
                    <w:gridCol w:w="399"/>
                    <w:gridCol w:w="399"/>
                    <w:gridCol w:w="399"/>
                    <w:gridCol w:w="405"/>
                  </w:tblGrid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л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ё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э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я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ы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ужно выбрать из таблицы последовательность букв из следующих клеток: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3; B4; D3; A1; E5; B4; C2; E4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ченики ищут и находят слово «витамины»)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так, моими помощниками будут сегодня витамины, они принесли для вас задачи.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бята, а вы знаете, что означает слово « витамин»?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та – жизнь, мин – остаток аммиак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кто придумал слово «витамин»?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Итак, решив правильно задачи от моих помощников, вы узнаете, кто придумал слово «витамин». Разгадку найдёте в следующей таблице.</w:t>
                  </w:r>
                </w:p>
                <w:tbl>
                  <w:tblPr>
                    <w:tblW w:w="391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95"/>
                    <w:gridCol w:w="588"/>
                    <w:gridCol w:w="644"/>
                    <w:gridCol w:w="533"/>
                    <w:gridCol w:w="533"/>
                    <w:gridCol w:w="477"/>
                    <w:gridCol w:w="540"/>
                  </w:tblGrid>
                  <w:tr>
                    <w:trPr/>
                    <w:tc>
                      <w:tcPr>
                        <w:tcW w:w="5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2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,02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,2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,7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,4</w:t>
                        </w:r>
                      </w:p>
                    </w:tc>
                  </w:tr>
                  <w:tr>
                    <w:trPr/>
                    <w:tc>
                      <w:tcPr>
                        <w:tcW w:w="5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III.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Динамическая пауза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IV Решение задач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Первый мой помощник – витамин А. Он отвечает за зрение, кожу, сокращает длительность заболеваний.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дача от витамина 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вестно, что в среднем 80% курящих страдают заболеванием лёгких. Найдите количество больных, если в посёлке курят около 900 человек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2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Второй помощник - витамин В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. В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 xml:space="preserve"> способствует росту ребёнка. Недостаток витамина вызывает повышенную утомляемость при умственной работе, боли в конечностях, одышку, бессонницу, усиленное сердцебиение.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дача от витамина 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мертельная доза никотина для человека составляет от 50 до 100 мг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игарете LM содержится 0,9 мг никотина, из которых вдыхается в лёгкие. Сколько мг никотина попадает в лёгкие? Результат округлите до десятых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Третий помощник – витамин С. Витамин С предохраняет от простудных и инфекционных заболеваний, ускоряет заживление ран.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дача от витамина С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рма суточной потребности учащихся в различных витаминах составляет в среднем 125 мг. Одна выкуренная сигарета нейтрализует (уничтожает) 20% витаминов. Сколько мг витаминов ворует у себя тот, кто курит?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4. Четвёртый помощник – витамин Р. Недостаток витамина Р вызывает слабость, вялость, боли в конечностях. Витамин Р оказывает благотворное влияние на деятельность почек, желудка, кишечника.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дача от витамина Р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ждая выкуренная сигарета сокращает жизнь курильщика на 6 – 10 минут. В общем, курящие дети сокращают себе жизнь на 15 %. На сколько лет уменьшают свою жизнь курящие дети, если средняя продолжительность жизни в России 56 лет?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 После решений задач, по ответам дети находят в таблице фамилию Функ)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1912 году польский биохимик Казимеж Функ получил из рисовых отрубей кристаллическое вещество, которому дал название витамин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бята, вы узнали о пользе витаминов для организма, и давайте укрепим наше здоровье витаминами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Ученикам выдаётся витамин. Срок годности проверен мед. работником школы.)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 чувствах человека, оставившего дурную привычку курения, прекрасно написал В. Маяковский в стихотворении «Я счастлив!».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тает ученик: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Я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Web"/>
                    <w:ind w:left="1440" w:right="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годня дышу как слон,</w:t>
                  </w:r>
                </w:p>
                <w:p>
                  <w:pPr>
                    <w:pStyle w:val="Web"/>
                    <w:spacing w:before="0" w:after="0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ходка</w:t>
                  </w:r>
                </w:p>
                <w:p>
                  <w:pPr>
                    <w:pStyle w:val="Web"/>
                    <w:ind w:left="1440" w:right="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я</w:t>
                  </w:r>
                </w:p>
                <w:p>
                  <w:pPr>
                    <w:pStyle w:val="Web"/>
                    <w:ind w:left="2160" w:right="21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гка,</w:t>
                  </w:r>
                </w:p>
                <w:p>
                  <w:pPr>
                    <w:pStyle w:val="Web"/>
                    <w:spacing w:before="0" w:after="0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ночь</w:t>
                  </w:r>
                </w:p>
                <w:p>
                  <w:pPr>
                    <w:pStyle w:val="Web"/>
                    <w:ind w:left="1440" w:right="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неслась,</w:t>
                  </w:r>
                </w:p>
                <w:p>
                  <w:pPr>
                    <w:pStyle w:val="Web"/>
                    <w:ind w:left="2160" w:right="21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чудесный сон,</w:t>
                  </w:r>
                </w:p>
                <w:p>
                  <w:pPr>
                    <w:pStyle w:val="Web"/>
                    <w:spacing w:before="0" w:after="0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 единого</w:t>
                  </w:r>
                </w:p>
                <w:p>
                  <w:pPr>
                    <w:pStyle w:val="Web"/>
                    <w:ind w:left="1440" w:right="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шля и плевка…</w:t>
                  </w:r>
                </w:p>
                <w:p>
                  <w:pPr>
                    <w:pStyle w:val="Web"/>
                    <w:spacing w:before="0" w:after="0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 стал</w:t>
                  </w:r>
                </w:p>
                <w:p>
                  <w:pPr>
                    <w:pStyle w:val="Web"/>
                    <w:ind w:left="1440" w:right="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ённый</w:t>
                  </w:r>
                </w:p>
                <w:p>
                  <w:pPr>
                    <w:pStyle w:val="Web"/>
                    <w:ind w:left="2160" w:right="21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ельчак и остряк -</w:t>
                  </w:r>
                </w:p>
                <w:p>
                  <w:pPr>
                    <w:pStyle w:val="Web"/>
                    <w:spacing w:before="0" w:after="0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у просто – душа обществ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Итак, ребята, давайте этими словами, подведём итог нашего урока.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V. Итог урок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то нового вы узнали на уроке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ое задание было интереснее всего решать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 бы вы продолжили предложение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жде чем закурить - … (подумай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1440" w:right="72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рить - … (или не курить) (здоровью вредить) (не модно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ценки за урок. 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VI. Домашнее задани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рисовать плакат – рекламу о вреде курения, о здоровом образе жизн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ля желающих: придумать четверостишие о здоровом образе жизни, о вреде кур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70,577,568</w:t>
                  </w:r>
                </w:p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Использованная 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бник математики. 6 класс. Автор Виленкин Н. Я. И др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Ягодинский В. Н. Школьнику о вреде никотина и алкоголя: Книга для учащихся.-1986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нциклопедия для детей Аванта +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. В. Деларю. Губительная сигарета. 1987 г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. И. Руденко. Наследство Жана Нико. 1983 г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А. Петров. Курение и болезни. 1981 г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. Л. Генкова, Н. Б. Славков. Почему это опасно. 1989 г.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73" w:type="dxa"/>
            <w:gridSpan w:val="2"/>
            <w:tcBorders>
              <w:top w:val="double" w:sz="6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40" w:right="851" w:gutter="34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6:00Z</dcterms:created>
  <dc:creator>Lues II</dc:creator>
  <dc:description/>
  <dc:language>en-US</dc:language>
  <cp:lastModifiedBy>Lues II</cp:lastModifiedBy>
  <dcterms:modified xsi:type="dcterms:W3CDTF">2006-11-20T18:18:00Z</dcterms:modified>
  <cp:revision>2</cp:revision>
  <dc:subject/>
  <dc:title>Тема: «О вреде курения – языком математики»</dc:title>
</cp:coreProperties>
</file>