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  Карасук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лан работы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школьной библиотеки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2011-2012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книги, ведение библиотечной документации, обработка новых поступлений, расстановка фонда, оформление фонда, работа по сохранности книг, списание книг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сновным фонд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бным фон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чита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читателей на абонементе и в читальном зале, выдача и сбор учебников в течение учебного год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: организация тематических книжных выставок в течение года и работа с ними, организация и проведение культурно-массовых мероприятий, совместная работа  в этом направлении с районными библиотеками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: беседы о книгах, изучение читательских формуляров, составление индивидуальных планов чтения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ая работа. Работа по пропаганде библиотечно-библиографических зн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о-библиографического аппарата – каталоги, картотеки, включая электронны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иблиотечных уроков по ознакомлению учащихся с основами библиотечно-библиографических знаний ( по специальной програм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учебно-воспит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едагогических работников  и учащи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-  обзоры новых поступлений, списки литературы для чтения, информационные бюллетени, базы данных, интернет,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лендарь знаменательных дат на 2011-2012 учебн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- Всероссийский праздник «День зна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ентября - День окончания Второй миров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ентября - Международный день грамотности – один из международных дней, отмечаемых по инициативе О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- 95 лет со дня рождения английского писателя РОАЛЬДА ДАЛЯ (1916-199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сентября - День рождения «смайл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- Международный ден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сентября - Последняя суббота сентября (в 2011 году – 24 сентября) – День ба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- 105 лет со дня рождения ЛЮБОВИ ФЕДОРОВНЫ ВОРОНКОВОЙ (1906–1976), русской детской писательни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- День Интернета в России. В России 7 апреля отмечается День рождения Рунета. Кроме того, 27 января мировое сообщество отмечает Международный день БЕЗ Интерн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ктября - 220 лет со дня рождения СЕРГЕЯ ТИМОФЕЕВИЧА АКСАКОВА (1791–1859), русского писателя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пятница октября (в 2011 году – 7 октября) - Всемирный день улыбки (с 1999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октября - 195 лет со дня рождения русского писателя, родоначальника детской исторической беллетристики ПЕТРА РОМАНОВИЧА ФУРМАНА (1816–185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октября - 80 лет со дня рождения АНАТОЛИЯ ИГНАТЬЕВИЧА ПРИСТАВКИНА (1931–2008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октября - 200 лет со дня открытия Императорского Царскосельского лиц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октября - 115 лет со дня рождения ЕВГЕНИЯ ЛЬВОВИЧА ШВАРЦА (1896– 1958), русского писателя, драматурга, киносцена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октября - День Организации Объединенных Н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- Международный день школьных библиотек (отмечается в 4-й пон едельник октябр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ноября - День народного еди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суббота ноября (в 2011 году – 5 ноября) - в первую субботу ноября мировая общественность стала отмечать Всемирный день мужчин. Существует еще и Международный мужской день – 19 ноября, который впервые праздновался в 1999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ноября - 190 лет со дня рождения ФЕДОРА МИХАЙЛОВИЧА ДОСТОЕВСКОГО (1821–1881), русского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ноября - 110 лет со дня рождения ЕВГЕНИЯ ИВАНОВИЧА ЧАРУШИНА (1901–1965), русского детского писателя, художника- иллюстр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ноября - Международный день толера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ноября - 300 лет со дня рождения МИХАИЛА ВАСИЛЬЕВИЧА ЛОМОНОСОВА (1711–1765), русского ученого,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- Всемирный день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ноября - Всемирный день привет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ноября - 210 лет со дня рождения ВЛАДИМИРА ИВАНОВИЧА ДАЛЯ (1801–1872), русского писателя, этнографа, лексиког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- 30 ноября - Всероссийская неделя «Театр 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ября - Всемирный день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ее воскресенье ноября – День матери в России ( в 2011 году – 27 ноябр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ноября - 105 лет со дня рождения ДМИТРИЯ СЕРГЕЕВИЧА ЛИХАЧЕВА (1906–1999), русского литературоведа, историка культуры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екабря - 245 лет со дня рождения НИКОЛАЯ МИХАЙЛОВИЧА КАРАМЗИНА (1766-1826), русского прозаика, историка, поэта, журна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екабря - 70 лет Московской битвы (194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екабря -Международный день добровольцев (с 1985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декабря - День Героев Отечества. Отмечается с 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декабря - 190 лет со дня рождения НИКОЛАЯ АЛЕКСЕЕВИЧА НЕКРАСОВА (1821–1878), русского поэта, прозаика, критика и изд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декабря - Международный день прав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декабря - 65 лет ЮНИСЕФ (Детский Фонд О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- День Конституции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декабря - Всемирный день детского телевидения и радиовещания. Отмечается с 1994 г. во второе воскресенье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декабря - День Наума Грам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- 110 лет со дня рождения русского писателя, критика, публициста АЛЕКСАНДРА АЛЕКСАНДРОВИЧА ФАДЕЕВА (1901-1956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января -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января - Международный день «спасиб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- 75 лет со дня рождения художника-иллюстратора ПИВОВАРОВА ВИКТОРА ДМИТРИЕВИЧА (193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- 390 лет со дня рождения французского комедиографа, актера, реформатора сценического искусства ЖАНА БАТИСТА МОЛЬЕРА (1622-167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января - 115 лет со дня рождения русского писателя ВАЛЕНТИНА ПЕТРОВИЧА КАТАЕВА (1897-1986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февраля (в 2011 г.) - Китайский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февраля - День спонтанного проявления доб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- День дарения книг (Арм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- 160 лет со дня рождения русского писателя, публициста НИКОЛАЯ ГЕОРГИЕВИЧА ГАРИНА-МИХАЙЛОВСКОГО (1852-190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февраля - 210 лет со дня рождения французского писателя ВИКТОРА ГЮГО (1802-1885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арта - Всемирный день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рта - 75 лет со дня рождения русского писателя ВАЛЕНТИНА ГРИГОРЬЕВИЧА РАСПУТИНА (193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- Всемирный день поэ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- День Земли 21 марта - Всемирный день с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рта - Международный день Навруз (новый д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- День гармонии (Австрал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преля - 90 лет со дня рождения русского писателя СЕРГЕЯ ПЕТРОВИЧА АЛЕКСЕЕВА (1922-200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апреля - Международный день детской кни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апреля - 200 лет со дня рождения русского писателя, публициста АЛЕКСАНДРА ИВАНОВИЧА ГЕРЦЕНА (1812-187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апреля - Всемирный день здоровья отмечается ежегодно в день создания в 1948 году Всемирной организации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преля - 75 лет со дня рождения русской поэтессы БЕЛЛЫ АХАТОВНЫ АХМАДУЛИНОЙ (1937-20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преля - 110 лет со дня рождения русского писателя ВЕНИАМИНА АЛЕКСАНДРОВИЧА КАВЕРИНА (1903-198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- Всемирный день книг и авторск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- День обмена розами и книгами (Финлянд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- 110 лет со дня рождения русской писательницы ВАЛЕНТИНЫ АЛЕКСАНДРОВНЫ ОСЕЕВОЙ (1902-1969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- 125 лет со дня рождения русского поэта ИГОРЯ СЕВЕРЯНИНА (1887-194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я - 120 лет со дня рождения русского писателя ИВАНА СЕРГЕЕВИЧА СОКОЛОВА-МИКИТОВА (1892-197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- 120 лет со дня рождения русского писателя КОНСТАНТИНА ГЕОРГИЕВИЧА ПАУСТОВСКОГО (1892-19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И - ЮБИЛЯРЫ 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5 лет - Астафьев В.П. «Царь-рыба» 1976 </w:t>
      </w:r>
    </w:p>
    <w:p>
      <w:pPr>
        <w:pStyle w:val="Normal"/>
        <w:rPr/>
      </w:pPr>
      <w:r>
        <w:rPr/>
        <w:t xml:space="preserve">180 лет - Бальзак О. де «Шагреневая кожа» 1831 </w:t>
      </w:r>
    </w:p>
    <w:p>
      <w:pPr>
        <w:pStyle w:val="Normal"/>
        <w:rPr/>
      </w:pPr>
      <w:r>
        <w:rPr/>
        <w:t xml:space="preserve">75 лет - Барто А. Л. «Игрушки» 1936 </w:t>
      </w:r>
    </w:p>
    <w:p>
      <w:pPr>
        <w:pStyle w:val="Normal"/>
        <w:rPr/>
      </w:pPr>
      <w:r>
        <w:rPr/>
        <w:t xml:space="preserve">45 лет - Вангели С. С. «Приключения Гугуцэ» 1966 </w:t>
      </w:r>
    </w:p>
    <w:p>
      <w:pPr>
        <w:pStyle w:val="Normal"/>
        <w:rPr/>
      </w:pPr>
      <w:r>
        <w:rPr/>
        <w:t xml:space="preserve">70 лет - Гайдар А. П. «Тимур и его команда», «Клятва Тимура» 1941 </w:t>
      </w:r>
    </w:p>
    <w:p>
      <w:pPr>
        <w:pStyle w:val="Normal"/>
        <w:rPr/>
      </w:pPr>
      <w:r>
        <w:rPr/>
        <w:t xml:space="preserve">180 лет - Гоголь Н. В. «Вечера на хуторе близ Диканьки» 1831 </w:t>
      </w:r>
    </w:p>
    <w:p>
      <w:pPr>
        <w:pStyle w:val="Normal"/>
        <w:rPr/>
      </w:pPr>
      <w:r>
        <w:rPr/>
        <w:t xml:space="preserve">175 лет - Гоголь Н. В. «Ревизор» 1836 </w:t>
      </w:r>
    </w:p>
    <w:p>
      <w:pPr>
        <w:pStyle w:val="Normal"/>
        <w:rPr/>
      </w:pPr>
      <w:r>
        <w:rPr/>
        <w:t xml:space="preserve">180 лет - Грибоедов А. С. «Горе от ума» 1831 </w:t>
      </w:r>
    </w:p>
    <w:p>
      <w:pPr>
        <w:pStyle w:val="Normal"/>
        <w:rPr/>
      </w:pPr>
      <w:r>
        <w:rPr/>
        <w:t xml:space="preserve">90 лет - Грин А. С. «Алые паруса» 1921 </w:t>
      </w:r>
    </w:p>
    <w:p>
      <w:pPr>
        <w:pStyle w:val="Normal"/>
        <w:rPr/>
      </w:pPr>
      <w:r>
        <w:rPr/>
        <w:t xml:space="preserve">145 лет - Достоевский Ф. М. «Преступление и наказание» 1866 </w:t>
      </w:r>
    </w:p>
    <w:p>
      <w:pPr>
        <w:pStyle w:val="Normal"/>
        <w:rPr/>
      </w:pPr>
      <w:r>
        <w:rPr/>
        <w:t xml:space="preserve">50 лет - Драгунский В. Ю. «Он живой и светится» 1961 </w:t>
      </w:r>
    </w:p>
    <w:p>
      <w:pPr>
        <w:pStyle w:val="Normal"/>
        <w:rPr/>
      </w:pPr>
      <w:r>
        <w:rPr/>
        <w:t xml:space="preserve">45 лет - Заходер Б.В. «Товарищам детям»1966 </w:t>
      </w:r>
    </w:p>
    <w:p>
      <w:pPr>
        <w:pStyle w:val="Normal"/>
        <w:rPr/>
      </w:pPr>
      <w:r>
        <w:rPr/>
        <w:t xml:space="preserve">65 лет - Ильина Е. «Четвертая высота».1946 </w:t>
      </w:r>
    </w:p>
    <w:p>
      <w:pPr>
        <w:pStyle w:val="Normal"/>
        <w:rPr/>
      </w:pPr>
      <w:r>
        <w:rPr/>
        <w:t xml:space="preserve">80 лет - Ильф И. и Петров Е. «Золотой теленок».1931 </w:t>
      </w:r>
    </w:p>
    <w:p>
      <w:pPr>
        <w:pStyle w:val="Normal"/>
        <w:rPr/>
      </w:pPr>
      <w:r>
        <w:rPr/>
        <w:t xml:space="preserve">75 лет - Катаев В. П. «Белеет парус одинокий» 1936 </w:t>
      </w:r>
    </w:p>
    <w:p>
      <w:pPr>
        <w:pStyle w:val="Normal"/>
        <w:rPr/>
      </w:pPr>
      <w:r>
        <w:rPr/>
        <w:t xml:space="preserve">130 лет - Коллоди К. «История Пиноккио» 1881 </w:t>
      </w:r>
    </w:p>
    <w:p>
      <w:pPr>
        <w:pStyle w:val="Normal"/>
        <w:rPr/>
      </w:pPr>
      <w:r>
        <w:rPr/>
        <w:t xml:space="preserve">110 лет - Конан Дойл А. «Собака Баскервилей» 1901 </w:t>
      </w:r>
    </w:p>
    <w:p>
      <w:pPr>
        <w:pStyle w:val="Normal"/>
        <w:rPr/>
      </w:pPr>
      <w:r>
        <w:rPr/>
        <w:t xml:space="preserve">170 лет - Купер Дж. «Зверобой» 1841 </w:t>
      </w:r>
    </w:p>
    <w:p>
      <w:pPr>
        <w:pStyle w:val="Normal"/>
        <w:rPr/>
      </w:pPr>
      <w:r>
        <w:rPr/>
        <w:t xml:space="preserve">140 лет - Кэрролл Л. «Алиса в Зазеркалье» 1871 </w:t>
      </w:r>
    </w:p>
    <w:p>
      <w:pPr>
        <w:pStyle w:val="Normal"/>
        <w:rPr/>
      </w:pPr>
      <w:r>
        <w:rPr/>
        <w:t xml:space="preserve">130 лет - Лесков Н. С. «Левша (Сказ о тульском косом Левше и о стальной блохе)» 1881 </w:t>
      </w:r>
    </w:p>
    <w:p>
      <w:pPr>
        <w:pStyle w:val="Normal"/>
        <w:rPr/>
      </w:pPr>
      <w:r>
        <w:rPr/>
        <w:t xml:space="preserve">30 лет - Линдгрен А. «Рони, дочь разбойника» 1981 </w:t>
      </w:r>
    </w:p>
    <w:p>
      <w:pPr>
        <w:pStyle w:val="Normal"/>
        <w:rPr/>
      </w:pPr>
      <w:r>
        <w:rPr/>
        <w:t xml:space="preserve">165 лет - Лир Э. «Книга нелепиц» (18461846 </w:t>
      </w:r>
    </w:p>
    <w:p>
      <w:pPr>
        <w:pStyle w:val="Normal"/>
        <w:rPr/>
      </w:pPr>
      <w:r>
        <w:rPr/>
        <w:t xml:space="preserve">85 лет - Маршак С. Я. «Багаж» 1926 </w:t>
      </w:r>
    </w:p>
    <w:p>
      <w:pPr>
        <w:pStyle w:val="Normal"/>
        <w:rPr/>
      </w:pPr>
      <w:r>
        <w:rPr/>
        <w:t xml:space="preserve">85 лет - Маяковский В. В. «Что ни страница, то слон, то львица…»1926 </w:t>
      </w:r>
    </w:p>
    <w:p>
      <w:pPr>
        <w:pStyle w:val="Normal"/>
        <w:rPr/>
      </w:pPr>
      <w:r>
        <w:rPr/>
        <w:t xml:space="preserve">85 лет - Милн А. А. «Винни Пух» 1926 </w:t>
      </w:r>
    </w:p>
    <w:p>
      <w:pPr>
        <w:pStyle w:val="Normal"/>
        <w:rPr/>
      </w:pPr>
      <w:r>
        <w:rPr/>
        <w:t xml:space="preserve">75 лет - Михалков С. В. «Дядя Степа», «Фома», «А что у вас?» 1936 </w:t>
      </w:r>
    </w:p>
    <w:p>
      <w:pPr>
        <w:pStyle w:val="Normal"/>
        <w:rPr/>
      </w:pPr>
      <w:r>
        <w:rPr/>
        <w:t xml:space="preserve">135 лет - Некрасов Н. А. «Кому на Руси жить хорошо» 1866-1876 </w:t>
      </w:r>
    </w:p>
    <w:p>
      <w:pPr>
        <w:pStyle w:val="Normal"/>
        <w:rPr/>
      </w:pPr>
      <w:r>
        <w:rPr/>
        <w:t xml:space="preserve">150 лет - Некрасов Н. А. «Крестьянские дети» 1861 </w:t>
      </w:r>
    </w:p>
    <w:p>
      <w:pPr>
        <w:pStyle w:val="Normal"/>
        <w:rPr/>
      </w:pPr>
      <w:r>
        <w:rPr/>
        <w:t xml:space="preserve">60 лет - Носов Н. Н. «Витя Малеев в школе и дома» 1951 </w:t>
      </w:r>
    </w:p>
    <w:p>
      <w:pPr>
        <w:pStyle w:val="Normal"/>
        <w:rPr/>
      </w:pPr>
      <w:r>
        <w:rPr/>
        <w:t xml:space="preserve">50 лет - Носов Н. Н. «Приключения Толи Клюквина» 1961 </w:t>
      </w:r>
    </w:p>
    <w:p>
      <w:pPr>
        <w:pStyle w:val="Normal"/>
        <w:rPr/>
      </w:pPr>
      <w:r>
        <w:rPr/>
        <w:t xml:space="preserve">40 лет - Носов Н. Н. Трилогия о Незнайке 1971 </w:t>
      </w:r>
    </w:p>
    <w:p>
      <w:pPr>
        <w:pStyle w:val="Normal"/>
        <w:rPr/>
      </w:pPr>
      <w:r>
        <w:rPr/>
        <w:t xml:space="preserve">170 лет - Одоевский В. Ф. «Мороз Иванович» 1841 </w:t>
      </w:r>
    </w:p>
    <w:p>
      <w:pPr>
        <w:pStyle w:val="Normal"/>
        <w:rPr/>
      </w:pPr>
      <w:r>
        <w:rPr/>
        <w:t xml:space="preserve">70 лет - Пантелеев Л. «Честное слово».1941 </w:t>
      </w:r>
    </w:p>
    <w:p>
      <w:pPr>
        <w:pStyle w:val="Normal"/>
        <w:rPr/>
      </w:pPr>
      <w:r>
        <w:rPr/>
        <w:t xml:space="preserve">190 лет - А.С.Пушкин «Кавказский пленник».1821 </w:t>
      </w:r>
    </w:p>
    <w:p>
      <w:pPr>
        <w:pStyle w:val="Normal"/>
        <w:rPr/>
      </w:pPr>
      <w:r>
        <w:rPr/>
        <w:t xml:space="preserve">175 лет - Пушкин А. С. «Капитанская дочка» 1836 </w:t>
      </w:r>
    </w:p>
    <w:p>
      <w:pPr>
        <w:pStyle w:val="Normal"/>
        <w:rPr/>
      </w:pPr>
      <w:r>
        <w:rPr/>
        <w:t xml:space="preserve">180 лет - Пушкин А. С. «Сказка о попе и работнике его Балде», «Сказка о царе Салтане...» 1831 </w:t>
      </w:r>
    </w:p>
    <w:p>
      <w:pPr>
        <w:pStyle w:val="Normal"/>
        <w:rPr/>
      </w:pPr>
      <w:r>
        <w:rPr/>
        <w:t xml:space="preserve">225 лет - Распе Р. Э. «Приключения барона Мюнхгаузена» 1786 </w:t>
      </w:r>
    </w:p>
    <w:p>
      <w:pPr>
        <w:pStyle w:val="Normal"/>
        <w:rPr/>
      </w:pPr>
      <w:r>
        <w:rPr/>
        <w:t xml:space="preserve">35 лет - Распутин В. Г. «Прощание с Матерой»1976 </w:t>
      </w:r>
    </w:p>
    <w:p>
      <w:pPr>
        <w:pStyle w:val="Normal"/>
        <w:rPr/>
      </w:pPr>
      <w:r>
        <w:rPr/>
        <w:t xml:space="preserve">60 лет -  Родари Дж. «Приключения Чиполлино» 1951 </w:t>
      </w:r>
    </w:p>
    <w:p>
      <w:pPr>
        <w:pStyle w:val="Normal"/>
        <w:rPr/>
      </w:pPr>
      <w:r>
        <w:rPr/>
        <w:t xml:space="preserve">55 лет - Рыбаков А. Н. «Бронзовая птица» 1956 </w:t>
      </w:r>
    </w:p>
    <w:p>
      <w:pPr>
        <w:pStyle w:val="Normal"/>
        <w:rPr/>
      </w:pPr>
      <w:r>
        <w:rPr/>
        <w:t xml:space="preserve">125 лет - М.Е.Салтыков-Щедрин «Сказки».1886 </w:t>
      </w:r>
    </w:p>
    <w:p>
      <w:pPr>
        <w:pStyle w:val="Normal"/>
        <w:rPr/>
      </w:pPr>
      <w:r>
        <w:rPr/>
        <w:t xml:space="preserve">115 лет - Станюкович К. М. «Максимка» 1896 </w:t>
      </w:r>
    </w:p>
    <w:p>
      <w:pPr>
        <w:pStyle w:val="Normal"/>
        <w:rPr/>
      </w:pPr>
      <w:r>
        <w:rPr/>
        <w:t xml:space="preserve">70 лет - Твардовский А. Т. «Василий Теркин» 1941-1945 </w:t>
      </w:r>
    </w:p>
    <w:p>
      <w:pPr>
        <w:pStyle w:val="Normal"/>
        <w:rPr/>
      </w:pPr>
      <w:r>
        <w:rPr/>
        <w:t xml:space="preserve">135 лет - Твен М. «Приключения Тома Сойера» 1876 </w:t>
      </w:r>
    </w:p>
    <w:p>
      <w:pPr>
        <w:pStyle w:val="Normal"/>
        <w:rPr/>
      </w:pPr>
      <w:r>
        <w:rPr/>
        <w:t xml:space="preserve">75 лет - Толстой А. Н. «Золотой ключик, или Приключения Буратино»1936 </w:t>
      </w:r>
    </w:p>
    <w:p>
      <w:pPr>
        <w:pStyle w:val="Normal"/>
        <w:rPr/>
      </w:pPr>
      <w:r>
        <w:rPr/>
        <w:t xml:space="preserve">40 лет - Троепольский Г. Н. «Белый Бим, Черное ухо» 1971 </w:t>
      </w:r>
    </w:p>
    <w:p>
      <w:pPr>
        <w:pStyle w:val="Normal"/>
        <w:rPr/>
      </w:pPr>
      <w:r>
        <w:rPr/>
        <w:t xml:space="preserve">230 лет - Фонвизин Д. И. «Недоросль» 1781 </w:t>
      </w:r>
    </w:p>
    <w:p>
      <w:pPr>
        <w:pStyle w:val="Normal"/>
        <w:rPr/>
      </w:pPr>
      <w:r>
        <w:rPr/>
        <w:t xml:space="preserve">115 лет - Чехов А. П. «Чайка» 1896 </w:t>
      </w:r>
    </w:p>
    <w:p>
      <w:pPr>
        <w:pStyle w:val="Normal"/>
        <w:rPr/>
      </w:pPr>
      <w:r>
        <w:rPr/>
        <w:t xml:space="preserve">85 лет - Чуковский К. И. «Федорино горе», «Чудо-дерево», «Путаница», «Телефон» 1926 </w:t>
      </w:r>
    </w:p>
    <w:p>
      <w:pPr>
        <w:pStyle w:val="Normal"/>
        <w:rPr/>
      </w:pPr>
      <w:r>
        <w:rPr/>
        <w:t xml:space="preserve">410 лет - Шекспир В. «Гамлет» 1601 </w:t>
      </w:r>
    </w:p>
    <w:p>
      <w:pPr>
        <w:pStyle w:val="Normal"/>
        <w:rPr/>
      </w:pPr>
      <w:r>
        <w:rPr/>
        <w:t xml:space="preserve">85 лет - Шолохов М.А. «Донские рассказы» - в сборник вошло 25 рассказов192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И - ЮБИЛЯРЫ 201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0 лет - Астафьев В.П. «Конь с розовой гривой» 1972 </w:t>
      </w:r>
    </w:p>
    <w:p>
      <w:pPr>
        <w:pStyle w:val="Normal"/>
        <w:rPr/>
      </w:pPr>
      <w:r>
        <w:rPr/>
        <w:t xml:space="preserve">115 лет - Войнич Э.-Л.«Овод» 1897 </w:t>
      </w:r>
    </w:p>
    <w:p>
      <w:pPr>
        <w:pStyle w:val="Normal"/>
        <w:rPr/>
      </w:pPr>
      <w:r>
        <w:rPr/>
        <w:t xml:space="preserve">80 лет - Гайдар А. «Дальние страны» 1932 </w:t>
      </w:r>
    </w:p>
    <w:p>
      <w:pPr>
        <w:pStyle w:val="Normal"/>
        <w:rPr/>
      </w:pPr>
      <w:r>
        <w:rPr/>
        <w:t xml:space="preserve">75 лет - Гайдар А.П. «Судьба барабанщика» 1937 </w:t>
      </w:r>
    </w:p>
    <w:p>
      <w:pPr>
        <w:pStyle w:val="Normal"/>
        <w:rPr/>
      </w:pPr>
      <w:r>
        <w:rPr/>
        <w:t xml:space="preserve">120 лет - Гарин-Михайловский Г.Н. «Детство Тёмы» 1892 </w:t>
      </w:r>
    </w:p>
    <w:p>
      <w:pPr>
        <w:pStyle w:val="Normal"/>
        <w:rPr/>
      </w:pPr>
      <w:r>
        <w:rPr/>
        <w:t xml:space="preserve">180 лет - Гоголь Н.В. «Вечера на хуторе близ Диканьки» 1832 </w:t>
      </w:r>
    </w:p>
    <w:p>
      <w:pPr>
        <w:pStyle w:val="Normal"/>
        <w:rPr/>
      </w:pPr>
      <w:r>
        <w:rPr/>
        <w:t xml:space="preserve">170 лет - Гоголь Н.В. Первый том «Мёртвых душ»1842 </w:t>
      </w:r>
    </w:p>
    <w:p>
      <w:pPr>
        <w:pStyle w:val="Normal"/>
        <w:rPr/>
      </w:pPr>
      <w:r>
        <w:rPr/>
        <w:t xml:space="preserve">100 лет - Горький А.М. «Воробьишко» 1912 </w:t>
      </w:r>
    </w:p>
    <w:p>
      <w:pPr>
        <w:pStyle w:val="Normal"/>
        <w:rPr/>
      </w:pPr>
      <w:r>
        <w:rPr/>
        <w:t xml:space="preserve">100 лет - Горький А.М. «Случай с Евсейкой» 1912 </w:t>
      </w:r>
    </w:p>
    <w:p>
      <w:pPr>
        <w:pStyle w:val="Normal"/>
        <w:rPr/>
      </w:pPr>
      <w:r>
        <w:rPr/>
        <w:t xml:space="preserve">90 лет - Грин А. «Алые паруса» 1922 </w:t>
      </w:r>
    </w:p>
    <w:p>
      <w:pPr>
        <w:pStyle w:val="Normal"/>
        <w:rPr/>
      </w:pPr>
      <w:r>
        <w:rPr/>
        <w:t xml:space="preserve">110 лет - Дойль Артур Конан «Собака Баскервилей» 1902 </w:t>
      </w:r>
    </w:p>
    <w:p>
      <w:pPr>
        <w:pStyle w:val="Normal"/>
        <w:rPr/>
      </w:pPr>
      <w:r>
        <w:rPr/>
        <w:t xml:space="preserve">75 лет - Житков Б. «Морские истории» 1937 </w:t>
      </w:r>
    </w:p>
    <w:p>
      <w:pPr>
        <w:pStyle w:val="Normal"/>
        <w:rPr/>
      </w:pPr>
      <w:r>
        <w:rPr/>
        <w:t xml:space="preserve">220 лет - Карамзин Н.М. «Бедная Лиза»1792 </w:t>
      </w:r>
    </w:p>
    <w:p>
      <w:pPr>
        <w:pStyle w:val="Normal"/>
        <w:rPr/>
      </w:pPr>
      <w:r>
        <w:rPr/>
        <w:t xml:space="preserve">175 лет - Лермонтов М.Ю. стихотворение «Бородино» 1837 </w:t>
      </w:r>
    </w:p>
    <w:p>
      <w:pPr>
        <w:pStyle w:val="Normal"/>
        <w:rPr/>
      </w:pPr>
      <w:r>
        <w:rPr/>
        <w:t xml:space="preserve">175 лет - Лермонтов М.Ю. стихотворение «Смерть поэта» 28 янв. 1837 г. </w:t>
      </w:r>
    </w:p>
    <w:p>
      <w:pPr>
        <w:pStyle w:val="Normal"/>
        <w:rPr/>
      </w:pPr>
      <w:r>
        <w:rPr/>
        <w:t xml:space="preserve">45 лет - Лиханов А. «Чистые камушки» 1967 </w:t>
      </w:r>
    </w:p>
    <w:p>
      <w:pPr>
        <w:pStyle w:val="Normal"/>
        <w:rPr/>
      </w:pPr>
      <w:r>
        <w:rPr/>
        <w:t xml:space="preserve">65 лет - Маршак С. «Быль-небылица» 1947 </w:t>
      </w:r>
    </w:p>
    <w:p>
      <w:pPr>
        <w:pStyle w:val="Normal"/>
        <w:rPr/>
      </w:pPr>
      <w:r>
        <w:rPr/>
        <w:t xml:space="preserve">65 лет - Маршак С.Я. «Избранные переводы» 1947 </w:t>
      </w:r>
    </w:p>
    <w:p>
      <w:pPr>
        <w:pStyle w:val="Normal"/>
        <w:rPr/>
      </w:pPr>
      <w:r>
        <w:rPr/>
        <w:t xml:space="preserve">85 лет - Маршак С.Я. стихотворению «Почта» 1927 </w:t>
      </w:r>
    </w:p>
    <w:p>
      <w:pPr>
        <w:pStyle w:val="Normal"/>
        <w:rPr/>
      </w:pPr>
      <w:r>
        <w:rPr/>
        <w:t xml:space="preserve">75 лет - Маршак С.Я. «Рассказ о неизвестном герое» 1937 </w:t>
      </w:r>
    </w:p>
    <w:p>
      <w:pPr>
        <w:pStyle w:val="Normal"/>
        <w:rPr/>
      </w:pPr>
      <w:r>
        <w:rPr/>
        <w:t xml:space="preserve">50 лет - Медведев В.В. «Баранкин, будь человеком!»1962 </w:t>
      </w:r>
    </w:p>
    <w:p>
      <w:pPr>
        <w:pStyle w:val="Normal"/>
        <w:rPr/>
      </w:pPr>
      <w:r>
        <w:rPr/>
        <w:t xml:space="preserve">65 лет - Носов Н.Н. «Весёлые рассказы» (1947)1947 </w:t>
      </w:r>
    </w:p>
    <w:p>
      <w:pPr>
        <w:pStyle w:val="Normal"/>
        <w:rPr/>
      </w:pPr>
      <w:r>
        <w:rPr/>
        <w:t xml:space="preserve">60 лет - Носов Н.Н. «Витя Малеев в школе и дома» 1952 </w:t>
      </w:r>
    </w:p>
    <w:p>
      <w:pPr>
        <w:pStyle w:val="Normal"/>
        <w:rPr/>
      </w:pPr>
      <w:r>
        <w:rPr/>
        <w:t xml:space="preserve">55 лет - Носов Н. «Фантазёры» 1957 </w:t>
      </w:r>
    </w:p>
    <w:p>
      <w:pPr>
        <w:pStyle w:val="Normal"/>
        <w:rPr/>
      </w:pPr>
      <w:r>
        <w:rPr/>
        <w:t xml:space="preserve">80 лет - Островский Н. «Как закалялась сталь» 1932 </w:t>
      </w:r>
    </w:p>
    <w:p>
      <w:pPr>
        <w:pStyle w:val="Normal"/>
        <w:rPr/>
      </w:pPr>
      <w:r>
        <w:rPr/>
        <w:t xml:space="preserve">190 лет - Пушкин А.С.«Песнь о вещем Олеге» 1822 </w:t>
      </w:r>
    </w:p>
    <w:p>
      <w:pPr>
        <w:pStyle w:val="Normal"/>
        <w:rPr/>
      </w:pPr>
      <w:r>
        <w:rPr/>
        <w:t xml:space="preserve">25 лет - Рыбаков А. «Дети Арбата» 1987 </w:t>
      </w:r>
    </w:p>
    <w:p>
      <w:pPr>
        <w:pStyle w:val="Normal"/>
        <w:rPr/>
      </w:pPr>
      <w:r>
        <w:rPr/>
        <w:t xml:space="preserve">130 лет - Твен Марк «Принц и нищий» 1882 </w:t>
      </w:r>
    </w:p>
    <w:p>
      <w:pPr>
        <w:pStyle w:val="Normal"/>
        <w:rPr/>
      </w:pPr>
      <w:r>
        <w:rPr/>
        <w:t xml:space="preserve">140 лет - Толстой Л.Н. «Азбука» 1872 </w:t>
      </w:r>
    </w:p>
    <w:p>
      <w:pPr>
        <w:pStyle w:val="Normal"/>
        <w:rPr/>
      </w:pPr>
      <w:r>
        <w:rPr/>
        <w:t xml:space="preserve">85 лет - Толстой А.Н. «Гиперболоид инженера Гарина» 1927 </w:t>
      </w:r>
    </w:p>
    <w:p>
      <w:pPr>
        <w:pStyle w:val="Normal"/>
        <w:rPr/>
      </w:pPr>
      <w:r>
        <w:rPr/>
        <w:t xml:space="preserve">170 лет - Толстой Л.Н. «Детство» 1852 </w:t>
      </w:r>
    </w:p>
    <w:p>
      <w:pPr>
        <w:pStyle w:val="Normal"/>
        <w:rPr/>
      </w:pPr>
      <w:r>
        <w:rPr/>
        <w:t xml:space="preserve">140 лет - Толстой Л.Н. «Кавказский пленник» 1872 </w:t>
      </w:r>
    </w:p>
    <w:p>
      <w:pPr>
        <w:pStyle w:val="Normal"/>
        <w:rPr/>
      </w:pPr>
      <w:r>
        <w:rPr/>
        <w:t xml:space="preserve">100 лет - Толстой Л.Н. «Хаджи-Мурат» 1912 (публикация) </w:t>
      </w:r>
    </w:p>
    <w:p>
      <w:pPr>
        <w:pStyle w:val="Normal"/>
        <w:rPr/>
      </w:pPr>
      <w:r>
        <w:rPr/>
        <w:t xml:space="preserve">155 лет - Тургенев И.С. «Записки охотника» 1852 </w:t>
      </w:r>
    </w:p>
    <w:p>
      <w:pPr>
        <w:pStyle w:val="Normal"/>
        <w:rPr/>
      </w:pPr>
      <w:r>
        <w:rPr/>
        <w:t xml:space="preserve">150 лет - Тургенев И.С. «Отцы и дети» 1862 </w:t>
      </w:r>
    </w:p>
    <w:p>
      <w:pPr>
        <w:pStyle w:val="Normal"/>
        <w:rPr/>
      </w:pPr>
      <w:r>
        <w:rPr/>
        <w:t xml:space="preserve">85 лет - Фадеев А.А. «Разгром» 1927 </w:t>
      </w:r>
    </w:p>
    <w:p>
      <w:pPr>
        <w:pStyle w:val="Normal"/>
        <w:rPr/>
      </w:pPr>
      <w:r>
        <w:rPr/>
        <w:t xml:space="preserve">60 лет - Хемингуэй Э. «Старик и море» 1952 </w:t>
      </w:r>
    </w:p>
    <w:p>
      <w:pPr>
        <w:pStyle w:val="Normal"/>
        <w:rPr/>
      </w:pPr>
      <w:r>
        <w:rPr/>
        <w:t xml:space="preserve">55 лет - Чарушин Е. «Про Томку» 1957 </w:t>
      </w:r>
    </w:p>
    <w:p>
      <w:pPr>
        <w:pStyle w:val="Normal"/>
        <w:rPr/>
      </w:pPr>
      <w:r>
        <w:rPr/>
        <w:t xml:space="preserve">95 лет - Чуковский К.И. «Крокодил» 1917 </w:t>
      </w:r>
    </w:p>
    <w:p>
      <w:pPr>
        <w:pStyle w:val="Normal"/>
        <w:rPr/>
      </w:pPr>
      <w:r>
        <w:rPr/>
        <w:t xml:space="preserve">90 лет - Чуковский К.И. «Мойдодыр» 1922 </w:t>
      </w:r>
    </w:p>
    <w:p>
      <w:pPr>
        <w:pStyle w:val="Normal"/>
        <w:rPr/>
      </w:pPr>
      <w:r>
        <w:rPr/>
        <w:t xml:space="preserve">90 лет - Чуковский К.И. «Тараканище» 1922 </w:t>
      </w:r>
    </w:p>
    <w:p>
      <w:pPr>
        <w:pStyle w:val="Normal"/>
        <w:rPr/>
      </w:pPr>
      <w:r>
        <w:rPr/>
        <w:t xml:space="preserve">80 лет - Шолохов М. «Поднятая целина» 1932 </w:t>
      </w:r>
    </w:p>
    <w:p>
      <w:pPr>
        <w:pStyle w:val="Normal"/>
        <w:rPr/>
      </w:pPr>
      <w:r>
        <w:rPr/>
        <w:t xml:space="preserve">55 лет - Шолохов М. «Судьба человека» 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5:00Z</dcterms:created>
  <dc:creator>Конференц-зал</dc:creator>
  <dc:description/>
  <cp:keywords/>
  <dc:language>en-US</dc:language>
  <cp:lastModifiedBy>User</cp:lastModifiedBy>
  <dcterms:modified xsi:type="dcterms:W3CDTF">2012-02-07T22:27:00Z</dcterms:modified>
  <cp:revision>20</cp:revision>
  <dc:subject/>
  <dc:title/>
</cp:coreProperties>
</file>