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ОУ «Леоновская основная общеобразовательная школа»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969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Утверждаю» </w:t>
      </w:r>
    </w:p>
    <w:p>
      <w:pPr>
        <w:pStyle w:val="Normal"/>
        <w:shd w:fill="FFFFFF" w:val="clear"/>
        <w:spacing w:lineRule="exact" w:line="274"/>
        <w:ind w:left="3969" w:firstLine="14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школы 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----------------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онов А.И.</w:t>
      </w:r>
    </w:p>
    <w:p>
      <w:pPr>
        <w:pStyle w:val="Normal"/>
        <w:shd w:fill="FFFFFF" w:val="clear"/>
        <w:spacing w:lineRule="exact" w:line="274"/>
        <w:ind w:left="3969" w:firstLine="142"/>
        <w:rPr/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---------------</w:t>
      </w:r>
      <w:r>
        <w:rPr>
          <w:rFonts w:cs="Times New Roman" w:ascii="Times New Roman" w:hAnsi="Times New Roman"/>
          <w:bCs/>
          <w:sz w:val="28"/>
          <w:szCs w:val="28"/>
        </w:rPr>
        <w:t xml:space="preserve">2010 </w:t>
      </w:r>
    </w:p>
    <w:p>
      <w:pPr>
        <w:pStyle w:val="Normal"/>
        <w:shd w:fill="FFFFFF" w:val="clear"/>
        <w:spacing w:lineRule="exact" w:line="274"/>
        <w:ind w:left="3969" w:firstLine="14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№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---------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-----------</w:t>
      </w:r>
      <w:r>
        <w:rPr>
          <w:rFonts w:cs="Times New Roman" w:ascii="Times New Roman" w:hAnsi="Times New Roman"/>
          <w:bCs/>
          <w:sz w:val="28"/>
          <w:szCs w:val="28"/>
        </w:rPr>
        <w:t>2010</w:t>
      </w:r>
    </w:p>
    <w:p>
      <w:pPr>
        <w:pStyle w:val="Normal"/>
        <w:shd w:fill="FFFFFF" w:val="clear"/>
        <w:spacing w:lineRule="exact" w:line="274"/>
        <w:ind w:left="3969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969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969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96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96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96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96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96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96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96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962" w:hanging="0"/>
        <w:jc w:val="center"/>
        <w:rPr>
          <w:rFonts w:ascii="Times New Roman" w:hAnsi="Times New Roman" w:cs="Times New Roman"/>
          <w:b/>
          <w:b/>
          <w:bCs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sz w:val="52"/>
          <w:szCs w:val="5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sz w:val="72"/>
          <w:szCs w:val="72"/>
        </w:rPr>
        <w:t>Математик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sz w:val="72"/>
          <w:szCs w:val="72"/>
        </w:rPr>
        <w:t>6 класс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sz w:val="56"/>
          <w:szCs w:val="56"/>
        </w:rPr>
        <w:t>Полянская Галина Сергеевн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37"/>
        <w:gridCol w:w="940"/>
        <w:gridCol w:w="1997"/>
        <w:gridCol w:w="917"/>
        <w:gridCol w:w="1381"/>
        <w:gridCol w:w="2674"/>
      </w:tblGrid>
      <w:tr>
        <w:trPr>
          <w:trHeight w:val="7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л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ак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ро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 уро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-во час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ункта учебни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машнее зад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лимость чисе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(1),27 (а,в,.), 30 (а, б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. Комбинаторные задач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( 2 ), 26, 30 (в)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, 27 ( в, г), 30 (г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10, на 5, на 2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 (2), 55, 60 (а, б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10, на 5, на 2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(а), 56, 60 (в)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10, на 5, на 2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(б), 57, 58, 60 (г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9 и  на 3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, 88, 90, 91 (а, в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9 и на 3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, 89, 92, 91 (б, г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, 115, 11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задач. Правило умножен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, 118, 11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простые множител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 (2), 139 (1, 2), 141 (а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простые множител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, 139(3, 4), 141 (в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. Взаимно простые числ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 (а), 179 (а, б), 173, 17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. Взаимно простые числ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 (б), 170 (в, г), 171, 17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. Взаимно простые чис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5-177, 178 (б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общее кратно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 (а, б), 204, 206 (а), 145 (а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общее кратно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 (в, г), 205, 206 (б0, 145 (б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общее кратно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, 200 (1), 206 (в), 210 (а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общее кратно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 ( а-в), 200 (2), 206 (г), 210 (б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 : «Делимость чисел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7, 221 (а, б), 239 (а), 240 (а, в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 Комбинаторные задач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, 221 (в, г), 239 (б), 240 (б,г), 241 (б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0, 274 (а), 263, 268 (а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8 (б), 271, 274 (б), 26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 (в), 269,224, 27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7 (а,б), 300 (а-в), 301, 303 (а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7 (в, г), 300 (г-е), 302, 303 (б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8, 299, 300 (ж, з), 296 (1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9 (а-г), 361, 37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9 (д-з), 362, 371, 35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дробей с разными знаменател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 (а-з), 363, 372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 (л-н), 364, 373 (а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6, 368, 373 (б), 374 (б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7, 369, 373 (в), 37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 Сложение и вычитание дробей с разными знаменателями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4 (а-г), 416 (а, б), 418, 425 (а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4 (д-з), 416 (в), 419, 425 (б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5 ( а-д), 426 (а), 420, 413 (1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5 (е-и), 426 (б), 413 (2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7 (а, б), 423, 422 (а), 426 (в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7 (в, г), 424, 422 (б), 426 (г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 «Сложение и вычитание смешанных чисел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ножение и деление обыкновенных дроб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7, 432, 479, 482 (а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2 (а-и), 474, 47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2 (к-и), 476, 477, 482 (б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3, 478, 48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3, 524, 533, 534 (а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5, 526, 531, 534 (б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7, 528, 530, 534 (в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9, 532, 534 (г), 520 (2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9, 553, 562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7, 566 (1), 571, 572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8 (а-в), 574, 566 (2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8 (г-е), 573, 569 (а-б), 576 (а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9 (в,г), 575, 576 (б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 « Умножение обыкновенных дробей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0, 5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числ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1 (б), 592 (а-б), 593, 595 (а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числ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1 (а) ,592 (г-д) 594,595 б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быкновенных дробей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3 (а-е), 637,640,646(а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быкновенных дробей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3(ж-к), 638,641, 646(б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быкновенных дробей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4,639,642, 646(в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быкновенных дробей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5(а-в), 630,643, 646(г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быкновенных дроб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5(г-е), 636,629(а), 64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по теме « Деление обыкновенных чисел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5,58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дроб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0,685, 691(а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дроб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3,687, 691(б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дроб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1,682,684, 691(в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дроб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6,688, 691(г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дроб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и решить 2 задач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выражен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0, 716(а,е),70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выражен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2, 716(б,д,ж), 70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выражен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1, 716(в,г,з), 632(3,4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 по теме «Дробные выражения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ношения и пропорци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1,754, 759(а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2,755, 759(б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, 759(в,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2,778, 776(а), 777(а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3,779, 776(б),777(б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4,780, 781(а),777(в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5,781(б), 777(г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8,№78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ая зависимост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1,813,78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ая зависимост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4,815,81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ая зависимост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2,817,81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 по теме « Отношения и пропорции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1,80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2,844, 846(а),84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1,843,845, 846(б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окруж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лощадь кру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7,868,87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9,87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6,871, 873(а,б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7,888, 873(в,г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 по теме «Длина окружности и площадь круга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ожительные и отрицательные числ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рямой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4,917(2), 9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рямой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0,914(3), 92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рямой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0(б), 917(4),91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е числ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3, 945(а,б),946, 949(а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е числ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4, 945(в,г),947, 949(б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7, 968(а-г),969,97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3, 968(д-з),970,97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5,992(1), 994(1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6,992(2), 994(4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7,999,10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величин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5-1017, 1019(а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величин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9,901, 10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 по теме « Положительные и отрицательные числа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жение и вычитание положительных и отрицательных чисе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помощью координатной прямой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9(д-г), 1040,1042(а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помощью координатной прямой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9(д-з), 1041, 1042(б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трицательных чисе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69а-е), 1058,1057(а), 1060(а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трицательных чис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69ж-м), 1059,1057(б), 1060(б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разными знакам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0(1), 1081(1), 1082, 108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разными знакам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0(2), 1081(2), 108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разными знакам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9(а), 1081(3), 108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9(а-д), 1110,1111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9(е-к), 1116,1097(г-е), 1113(1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9(л-п), 1112,1113(2), 111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0 по теме « Сложение и вычитание положительных и отрицательных чисел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8,с.1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ножение и деление положительных и отрицательных чисе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3(а-г), 1146,1144(а,б), 1145(а,г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3(д-з), 1144(в,г), 1145(б,д),114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3(и-м), 1148,1144(д,е), 1145(в,е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2(а-г), 1177(а), 1173(а,б), 1174(а-в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2(д-з), 1173(г,е), 1174(г,е), 1177(б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2(и-м), 1159(а), 1174(ж,з), 1173(д,е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5,1196, 1200(а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7,1198, 1199,1200(б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йствий с рациональными числам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6(а,б), 1227(а,б), 1228, 12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йствий с рациональными числам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6(в,г), 1227(в,г), 1229(а-в),123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йствий с рациональными числам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26(д,е), 1227(д,е), 1229(г-е),123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1 по теме « Умножение и деление положительных и отрицательных чисел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шение уравн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4(а,б), 1255(а,б),1256(а,б),1258(а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4(в,г), 1255(в,г), 1256(в,г), 12589б),125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49д,е), 1255(д,е), 1256(д),1258(в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5(а-д),1276(а,б), 1277(а),127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5(е-к), 1276(в,г), 1277(б),127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слагаемы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4(а,б),1305(а,б), 1306(а-г),1307(а-в), 131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слагаемы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4(в,г),1305(в,г), 1306(д,з),1307(г-е), 130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слагаемы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4(д,е),1305(д,е), 1306(и-м),1307(ж,з), 13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2 по теме «Решение уравнений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2(а-в),1350,135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2(г-е),1346,1348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2(ж-и),1343,1348(б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2(к-м),1341(в-е), 134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3 по теме «Решение уравнений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ординаты на плоск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5,1366,1369(в,г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7,1368,1369(а,б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4,1386,1389(а), 1383(1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5,1387, 1389(б), 1383(2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7,1420,1421(а),1424(а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8,1422,1421(б), 1424(б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2,1414(2),1419,142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чатые диаграммы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7(б),1439,1440(а,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чатые диаграммы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7(а),1438,1440(б,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2,1463,1468(а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5,1466,1468(б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,1468(в),146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4 по теме « Координаты на плоско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чисе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5,1566,158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3(а-г),1568,1564(а,б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3(д-з), 1564(в,г), 157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быкновенных дробей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0,1569,15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быкновенных дробей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2,159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и пропорци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1,1575,158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9,159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трицательных чисе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7,159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отрицательных чисе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5(а,б),1592,157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трицательных чисе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5(в,г),1576,158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трицательных чисе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7,1578,157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2,1579,158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лоскост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5,1571,157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одготовка к контрольной работ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,1586,158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№ 15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21:00Z</dcterms:created>
  <dc:creator>Workstation1</dc:creator>
  <dc:description/>
  <cp:keywords/>
  <dc:language>en-US</dc:language>
  <cp:lastModifiedBy>Admin</cp:lastModifiedBy>
  <cp:lastPrinted>2010-06-22T10:41:00Z</cp:lastPrinted>
  <dcterms:modified xsi:type="dcterms:W3CDTF">2011-11-25T13:10:00Z</dcterms:modified>
  <cp:revision>18</cp:revision>
  <dc:subject/>
  <dc:title/>
</cp:coreProperties>
</file>