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776"/>
        <w:gridCol w:w="3600"/>
        <w:gridCol w:w="1080"/>
        <w:gridCol w:w="1080"/>
        <w:gridCol w:w="1544"/>
      </w:tblGrid>
      <w:tr>
        <w:trPr>
          <w:trHeight w:val="9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           </w:t>
            </w:r>
            <w:r>
              <w:rPr/>
              <w:t>пункта учебни-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циональные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и их св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4,6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,22(б,г, е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,29(б, г,е), 30(б, г,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,40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,215,   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,54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,57(б,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,6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жение и вычитание дробей с разными  знаменателям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,74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 знаменате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,79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знаменате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,85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разными  знаменате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,94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и частно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,1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, 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, 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, 135,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(а),140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,145,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,151,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,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,164,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и их граф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,18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>и их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,18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—</w:t>
            </w:r>
            <w:r>
              <w:rPr/>
              <w:t>и их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,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вадратные 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,268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, 27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,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,303,  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, 311, 317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, 323, 329, 334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, 341,  346,34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Fonts w:cs="Tw Cen MT Condensed" w:ascii="Tw Cen MT Condensed" w:hAnsi="Tw Cen MT Condensed"/>
              </w:rPr>
              <w:t>√</w:t>
            </w:r>
            <w:r>
              <w:rPr/>
              <w:t xml:space="preserve">х и её граф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, 35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Fonts w:cs="Tw Cen MT Condensed" w:ascii="Tw Cen MT Condensed" w:hAnsi="Tw Cen MT Condensed"/>
              </w:rPr>
              <w:t>√</w:t>
            </w:r>
            <w:r>
              <w:rPr/>
              <w:t xml:space="preserve">х и её граф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4, 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, 37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,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степ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,399,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, 404, 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войств арифметического квадратного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 множителя за знак кор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8, 4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 множителя за знак кор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множителя под  знак корн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5, 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множителя под  знак кор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, 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4,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8,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2, 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6, 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3710"/>
        <w:gridCol w:w="998"/>
        <w:gridCol w:w="1141"/>
        <w:gridCol w:w="1526"/>
      </w:tblGrid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ч</w:t>
            </w:r>
            <w:r>
              <w:rPr/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5, 518, 531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1, 52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ind w:left="-1102" w:hanging="0"/>
              <w:rPr/>
            </w:pPr>
            <w:r>
              <w:rPr/>
              <w:t>№</w:t>
            </w:r>
            <w:r>
              <w:rPr/>
              <w:tab/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5,538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0, 54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,547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0, 562, 578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4, 567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0, 57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2, 583, 596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7, 590, 59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1, 61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3,61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5,616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7, 614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9,611(а)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с помощью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0,621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с помощью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3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дробных рациональных уравнений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5</w:t>
            </w:r>
          </w:p>
        </w:tc>
      </w:tr>
      <w:tr>
        <w:trPr>
          <w:trHeight w:val="1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6, 636</w:t>
            </w:r>
          </w:p>
        </w:tc>
      </w:tr>
      <w:tr>
        <w:trPr>
          <w:trHeight w:val="11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1, 63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аве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3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нераве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5, 727, 74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, 73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числовых неравенст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7, 750, 76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3, 755, 756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8, 761, 764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6, 769, 771, 781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4, 779, 78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шность и точность приближ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3, 786, 788, 79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равенства с одной переменной и их систем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, 802, 81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и объединение множеств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5, 808, 811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, 818, 822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5, 827, 828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6, 839, 87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1, 843, 87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, 850, 85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5, 776, 902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, 881, 904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6, 891, 889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епень с целым показателем. Элементы статис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 ч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 и её свой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7, 969</w:t>
            </w:r>
          </w:p>
        </w:tc>
      </w:tr>
      <w:tr>
        <w:trPr>
          <w:trHeight w:val="3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9,  97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9, 994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7, 999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3, 1006, 1008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6, 1019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2, 1024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татис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группировка статистических данны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, 1032, 104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группировка статистических данны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5, 1038, 1041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3, 1045</w:t>
            </w:r>
          </w:p>
        </w:tc>
      </w:tr>
      <w:tr>
        <w:trPr>
          <w:trHeight w:val="8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7, 1059</w:t>
            </w:r>
          </w:p>
        </w:tc>
      </w:tr>
      <w:tr>
        <w:trPr>
          <w:trHeight w:val="5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0, 1053, 1057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, 226, 243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0, 472, 480, 490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, 690, 709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5, 940, 95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целым показателе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2, 1094, 1095</w:t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59:00Z</dcterms:created>
  <dc:creator>User</dc:creator>
  <dc:description/>
  <cp:keywords/>
  <dc:language>en-US</dc:language>
  <cp:lastModifiedBy>Admin</cp:lastModifiedBy>
  <cp:lastPrinted>2010-06-25T09:34:00Z</cp:lastPrinted>
  <dcterms:modified xsi:type="dcterms:W3CDTF">2011-11-25T13:11:00Z</dcterms:modified>
  <cp:revision>16</cp:revision>
  <dc:subject/>
  <dc:title/>
</cp:coreProperties>
</file>