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 xml:space="preserve">Внеклассное мероприятие по математике </w:t>
        <w:br/>
        <w:t>"Математический бой", 5 клас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Математический бой проводится среди учащихся 5-х классов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каждого класса выбирается команда из 5 человек. Каждая команда выбирает капитана, название команды, девиз, эмблему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гра проводится в пять туров, после каждого тура - пауза, во время которой жюри подводит итоги прошедшего тур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каждом туре задание предлагается одновременно всем командам, оно выполняется письменно и передается в жюри. За каждое правильное решение выставляется определенное количество баллов, за неполное решение баллы снима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онце игры жюри подводит итог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вивать познавательную активность учащихся, их интеллек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питывать стремление к непрерывному совершенствованию своих зна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ормировать дружеские отношения, умение работать команд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юри – гости игры (учителя, ученики старших классов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ставление коман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оманда 5а класса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оманда 5б класса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оманда 5в класса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оманда 5г класса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азвание и эмблема оцениваются по 3 балла максимум, а девиз 4 балла максиму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оманды размещаются в классе по одному человеку за партой, друг за другом. Задания 1 и 2 конкурсов выполняются индивидуаль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I. Конкурс “Разминка” </w:t>
      </w:r>
    </w:p>
    <w:tbl>
      <w:tblPr>
        <w:tblW w:w="29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</w:tblGrid>
      <w:tr>
        <w:trPr>
          <w:trHeight w:val="200" w:hRule="atLeast"/>
        </w:trPr>
        <w:tc>
          <w:tcPr>
            <w:tcW w:w="298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_____ класса</w:t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1100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30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3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3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5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20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128</w:t>
            </w:r>
          </w:p>
        </w:tc>
        <w:tc>
          <w:tcPr>
            <w:tcW w:w="14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арточка передаётся от первого участника команды к последнему и обратно, каждый решает по одному примеру. Первый участник возвращает карточку в жюри. Верное решение всей карточки оценивается 10 баллами. Если есть ошибки, то команде присуждается количество баллов, равное количеству верно решённых примеров до первой ошиб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II. Конкурс “Минутка”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3 вопроса, на каждый вопрос отвечают все участники письменно и карточку передают в жюри. На ответ даётся 1 минута 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За первый вопрос – 1 балл, за второй вопрос – 2 балла, за третий вопрос – 3 балл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(1 балл) Спутник Земли делает один оборот за 1ч40мин. А другой оборот за 100мин. Как это объяснить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1 ч. 40 мин. = 100 мин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(2 балла) За покупку надо заплатить 19 рублей. У тебя только трехрублевые купюры, а у кассира только пятирублевые. Как ты расплатишьс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3 x 8 – 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(3 балла) Незнайка начертил три прямые. На каждой их них он отметил 3 точки. Всего Незнайка отметил 6 точек. Покажите, как он это сдела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ямые пересекаются и образуют треугольник, три точки пересечения и на каждой прямой еще по одной точке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Каждая команда собирается «за круглым столом» и следующие  задания команды выполняют в групп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III. Конкурс «Кто сильнее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ой команде дается 5 задач разной сложности. Какой сложности решать задачу, ученики будут выбирать сами. Каждая задача – это этап. Даже если задачу правильно решил кто-то один – этап считается пройденным. Первый, второй и третий этапы дают по три очка каждый. Четвертый этап дает 4 очка, а пятый – 5 очк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начала раздаются карточки с задачами самого сложного этапа. Затем раздаются более простые задачи и т.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сле раздачи всех карточек на решение дается время. По истечении времени команды сдают работы и жюри проверяются отв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дача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аши в карманах поместилось 13 камушков, а Света в карманы разместила в 2 раза больше камушков. Сколько всего камушков собрали девочк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дача №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ик собрал 26 грецких орехов, что на 9 орехов больше, чем собрал Костя. Сколько всего орехов собрали мальчик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дача №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я в хлебном магазине купил булку за 4 рубля, что в 2 раза дешевле, чем он заплатил за буханку белого хлеба. Еще Петя купил батон, который на 1 рубль дешевле хлеба. Сколько денег заплатил Петя, за свою покупку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дача №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 катера 30 км/ч, а скорость течения 2 км/ч, какое расстояние пройдет катер за 3 часа против течения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дача №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ом прошел расстояние 40 км за 8 часов. Найдите собственную скорость парома, если он двигался по течению, а скорость течения 1км/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IV Конкурс капитанов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(1 вопрос капитану + 1 вопрос команд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ется один вопрос – капитану (он садится за отдельный стол). Один вопрос – коман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быстрое и правильное решение соответственно – 4 балла, 3 балла, 2 балла, 1 балл (по порядку сдачи ответов). Если капитан решил свое задание, то он может присоединиться к своей команде. Верно решённое задание команды так же приносит ей 4, 3, 2 и 1 балл соответственно (по порядку подачи ответов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Задание капитана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акая цифра заменена в примере на деление буквой А: </w:t>
        <w:br/>
        <w:t>9А : 1А = 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Цифра 6: 96 : 16 = 6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Задание команд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уя любые арифметические действия и скобки, запишите число 25 с помощью семи двоек: 2 2 2 2 2 2 2 = 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2 : 2 + (2 +2 +2) ·2 ·2 = 25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V. Конкурс ”Аукцион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то больше напишет пословиц и поговорок, в которых встречаются чис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ремя – 2 мину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За каждую пословицу – 2 балл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ведение итогов и награжде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гибин Ф.Ф. Математическая шкатулка. – М.: Учпедгиз, 196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валенко В.Г. Дидактические игры на уроках математики. – М.: Просвещение,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епанов В.Д. Активизация внеурочной работы по математике в средней школе. -М.:Просвещение, 1991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саткина Н.А. Уроки знаний. Классные часы. – Волгоград: Учитель, 2003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04:00Z</dcterms:created>
  <dc:creator>User</dc:creator>
  <dc:description/>
  <cp:keywords/>
  <dc:language>en-US</dc:language>
  <cp:lastModifiedBy>User</cp:lastModifiedBy>
  <dcterms:modified xsi:type="dcterms:W3CDTF">2011-11-18T19:04:00Z</dcterms:modified>
  <cp:revision>2</cp:revision>
  <dc:subject/>
  <dc:title/>
</cp:coreProperties>
</file>