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ти вой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301875" cy="334899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ытков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алина Фёдоро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1.03.1927 г.р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32715</wp:posOffset>
            </wp:positionV>
            <wp:extent cx="3781425" cy="204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Дуброва  Галина Фёдоровна (в замужестве Прыткова) родилась 21 марта 1927 года в деревне Горки Велижского района (Ястребский сельский совет, Смоленск) в семье Фёдора Афанасьевича (1896 г.р.) и Степаниды Корнеевны (1903 г.р.) Дубровых. Отец с 1929 года был председателем колхоза, позже бригадиром и простым колхозником в колхозе с названием «Пахарь». До 1939 года жили в деревне Горки. В 39-40 годах жителей деревни, с целью объединения колхозов, перевели в деревню Курмели, что в трёх километрах от города Велижа. Здесь семья начала строить новый (большой) дом на каменном фундаменте, а в школу Галя ходила в Велиж. Зимой пришлось продать корову и тёлку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Когда началась война, Галине было 14 лет, она успела окончить 6 классов. Пришёл двоюродный брат Гали Ваня Калиненко, он жил в лесу и имел радио. От него семья и узнала, что началась война. Отец скоро ушёл на войну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Не прошло и месяца с того дня, как началась война, а 13 июля 1941 года немецкие захватчики уже бомбили Велиж. К деревне бежали горожане с узлами и мешками, ища спасения. Галя с матерью и братом, соседи,  одним словом, все бросились к реке, в кусты и не выходили три дня. Только слышно было, как кричит некормленая и недойная скотина. Враги разбомбили центр города, мост, аэродром. Взяли город без боя. На третий день после бомбёжки в деревню приехали немцы. Они чувствовали себя хозяевами, ходили по дворам, грабили, отбирали скотину, продукт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Немцы были очень хорошо осведомлены о том, где  находится  тот или иной населённый пункт. Хорошо знали название каждой деревни. Приходя  на место, сразу же ставили знаки с названием деревни или села.</w:t>
      </w:r>
    </w:p>
    <w:p>
      <w:pPr>
        <w:pStyle w:val="Normal"/>
        <w:spacing w:lineRule="auto" w:line="360"/>
        <w:ind w:left="-540"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94945</wp:posOffset>
            </wp:positionV>
            <wp:extent cx="17145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 приходили наши, русские солдаты, то всегда спрашивали: «Как называется  эта деревня? А следующая?»</w:t>
      </w:r>
    </w:p>
    <w:p>
      <w:pPr>
        <w:pStyle w:val="Normal"/>
        <w:spacing w:lineRule="auto" w:line="360"/>
        <w:ind w:left="-540"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0</wp:posOffset>
            </wp:positionH>
            <wp:positionV relativeFrom="paragraph">
              <wp:posOffset>100965</wp:posOffset>
            </wp:positionV>
            <wp:extent cx="2038350" cy="233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3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100965</wp:posOffset>
            </wp:positionV>
            <wp:extent cx="2822575" cy="2355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5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Как-то в избу зашли два немца. Галя была одна. Они стали на немецком объяснять: «яйку», «яйку». Девочка не поняла, что просят немцы, и думала, что ищут  хозяйку. На что она ответила: «Дома нет хозяйки». Увидев на шестке скорлупу от яиц,  они показали  на неё. Галя поняла, зачем пришли немцы, и отдала корзину с яйцами. В одном доме немцы застрелили (разрывной пулей) женщину, которая не хотела отдавать своего поросёнка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Около дома стояла немецкая санчасть. Но в дом немцы не заходили. У братишки Пети был бронхит. Мама спрашивала у немецких  докторов, чем лечить ребёнка. Они объясняли, что нужно пить отвар огуречной ботвы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городе разграбили и растащили все склады и магазины. Некоторым жителям деревни удалось кое-чем поживиться. Пошли и Галя с братом, но им достались  лишь чернильные таблетки…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Галя была шустрой, смелой девочкой. Она перекрасила платье в красный цвет, а в косички вплетала алые ленты,  назло немцам. Кто-то дёргал за косички, что-то бормоча по-немецки, а кто-то показывал фотографии своих семей. Были и такие, которые на ломаном  языке объясняли: «Гитлер-Сталин тюк-тюк и война капут»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Один немец, войдя в дом, взял что-то из продуктов. Галя приказала ему: «А ну, положи на место!» В ответ фашист снял с плеча автомат и грубо ткнул стволом в грудь ребёнку. В эту  минуту Галя ощутила,  как страшный холод  сковал её тело, и  побелела от страха.  Она была на волоске от смерти. Фашист  пристально смотрел ей в глаза и,  убрав автомат, ушё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Особый ужас наводили солдаты СС. Они ходили во всём чёрном. В петлицах – мёртвая голова и кости. На пальце перстни с такой же символико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Отец Гали, Фёдор Афанасьевич, был взят в плен немцами, но ему удалось бежать. Он вернулся домой. По требованию полицаев все жители (мужчины) должны были отмечаться в комендатуре. После комендатуры Фёдор Афанасьевич домой не вернулся. Фашисты всех пленных согнали в городскую тюрьму (г. Велиж). Когда русские войска стали обстреливать и бомбить город, немцы приказали всем заключённым подняться  на второй этаж. Фёдор Афанасьевич был ранен в голову, 2 часа он стонал от боли и умер. Домой принесли только его записную книжку.</w:t>
      </w:r>
    </w:p>
    <w:p>
      <w:pPr>
        <w:pStyle w:val="Normal"/>
        <w:spacing w:lineRule="auto" w:line="360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905</wp:posOffset>
            </wp:positionV>
            <wp:extent cx="3594100" cy="2331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331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00</wp:posOffset>
            </wp:positionH>
            <wp:positionV relativeFrom="paragraph">
              <wp:posOffset>-1905</wp:posOffset>
            </wp:positionV>
            <wp:extent cx="2054225" cy="23348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34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5934075" cy="1657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ри наступлении зимы немцы перебрались в город, так как боялись партизан, которые ночью приходили в деревню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28 января 1942 года, в четверг, пронёсся слух: «Партизаны в Крестах». Но это была регулярная армия, Калининский фронт. Придя в деревню, солдаты говорили, что через три дня город будет наш. Но освободить Велиж удалось только 25 сентября 1943 года. Почти 1 год и 9 месяцев шли бои за этот город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Была зима. Раненых бойцов везли в деревню. У Дубровых в доме, на полу,  застеленном еловыми ветками и соломой,  лежало 11 раненых бойцов. Один раненый так сильно кричал, что дети затыкали уши. Случилось так, что никого не стало, и за ранеными никто не ухаживал. Мама Гали, смелая боевая женщина, пошла просить помощи и еды для раненых. В доме стоял жуткий запах от крови и гноящихся ран. Жили 5 месяцев на передовой с января по 11 мая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доме Гали жили пять артиллеристов, жили долго: два из них сибиряка, один башкир по фамилии Гизатуллин, он угощал детей шоколадками из своего пайка. Уезжая, плакали, оставляли адреса, приглашали в гости. Велиж и Витебск брали с тяжёлыми боями. Нейтральная полоса  была белой от человеческих косте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ак-то Галя  шла с колодца и видит, идёт подвода одна, другая, везут что-то, думала дрова, присмотрелась – трупы полуголые, в бинтах. Их подвезли к большой воронке и  захоронили там. Вот такая братская могила…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Был дан приказ мирным жителям уйти за линию фронта на 30 км. 11 мая 1942 года семья Дубровых (мама, дочь Галя и её младший брат Петя) ушла в деревню Ржавки. Взяли то, что смогли унести на себе. Галя помнит  самовар на столе и занавески на окошках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июне-июле (подростков и молодёжь) объявили в тыл со второй оккупации. Ехали на телегах,  ночью, чтобы не быть замеченными немцами. Проезжали по понтонному мосту. За тем на товарном поезде прибыли в Горький. Здесь Галя искала своего брата.  Мама осталась в оккупации, их захватили немцы. В г.Дзержинске в 1942 году Галине выдали трудовую книжку. Здесь она училась и работала на химическом заводе. Жила в общежитии с такими же девочками как сама, по 4-5 человек в комнатке, а позже - в бараке. Работали по 12 часов в сутки, а когда и по 14 – 16 часов. Аппараты были очень сложные и оставлять их без присмотра было нельзя. Всегда чувствовала на себе ответственность. </w:t>
      </w:r>
    </w:p>
    <w:p>
      <w:pPr>
        <w:pStyle w:val="Normal"/>
        <w:spacing w:lineRule="auto" w:line="360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606425</wp:posOffset>
            </wp:positionV>
            <wp:extent cx="1600200" cy="15970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закончилась война Галина узнала так: в бараке, где жила Галя было радио, но 8 мая оно перестало говорить. Рано утром она проснулась и услышала всхлипывания, девчонки обнимались и плакали, обнимались и плакали от радости, что Победа, от горя, что потеряли родных и близких. Утром 9 мая она пошла на работу. День был солнечный, но холодный. На тополях только начали набухать и лопаться почки. 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Были на краю гибели, но выжили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2600</wp:posOffset>
            </wp:positionH>
            <wp:positionV relativeFrom="paragraph">
              <wp:posOffset>-25400</wp:posOffset>
            </wp:positionV>
            <wp:extent cx="2336800" cy="3022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00</wp:posOffset>
            </wp:positionH>
            <wp:positionV relativeFrom="paragraph">
              <wp:posOffset>-25400</wp:posOffset>
            </wp:positionV>
            <wp:extent cx="3965575" cy="3022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2600</wp:posOffset>
            </wp:positionH>
            <wp:positionV relativeFrom="paragraph">
              <wp:posOffset>20320</wp:posOffset>
            </wp:positionV>
            <wp:extent cx="2336800" cy="3251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25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2000</wp:posOffset>
            </wp:positionH>
            <wp:positionV relativeFrom="paragraph">
              <wp:posOffset>20320</wp:posOffset>
            </wp:positionV>
            <wp:extent cx="3937000" cy="3251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25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4018915" cy="27997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799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000</wp:posOffset>
            </wp:positionH>
            <wp:positionV relativeFrom="paragraph">
              <wp:posOffset>-25400</wp:posOffset>
            </wp:positionV>
            <wp:extent cx="2538730" cy="3479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47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4000</wp:posOffset>
            </wp:positionH>
            <wp:positionV relativeFrom="paragraph">
              <wp:posOffset>-26035</wp:posOffset>
            </wp:positionV>
            <wp:extent cx="2426335" cy="34804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480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0</wp:posOffset>
            </wp:positionH>
            <wp:positionV relativeFrom="paragraph">
              <wp:posOffset>3456940</wp:posOffset>
            </wp:positionV>
            <wp:extent cx="5994400" cy="41179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117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3455</wp:posOffset>
            </wp:positionH>
            <wp:positionV relativeFrom="paragraph">
              <wp:posOffset>7337425</wp:posOffset>
            </wp:positionV>
            <wp:extent cx="3768090" cy="26079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48" w:space="24" w:color="000000"/>
        <w:left w:val="threeDEmboss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6:00Z</dcterms:created>
  <dc:creator>208</dc:creator>
  <dc:description/>
  <cp:keywords/>
  <dc:language>en-US</dc:language>
  <cp:lastModifiedBy>Учитель_2</cp:lastModifiedBy>
  <dcterms:modified xsi:type="dcterms:W3CDTF">2014-11-19T14:36:00Z</dcterms:modified>
  <cp:revision>2</cp:revision>
  <dc:subject/>
  <dc:title>Дуброва Галина Фёдоровна родилась 21 марта 1927 года в деревне Горки Велижского района (Ястребский сельский совет,  Смоленск) в семье Фёдора Афанасьевича (1896 г</dc:title>
</cp:coreProperties>
</file>