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 Муравьихинская средняя общеобразовательная школа</w:t>
      </w:r>
      <w:r>
        <w:rPr>
          <w:szCs w:val="32"/>
        </w:rPr>
        <w:t>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грамма воспитательной работ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Наша тропа к совершенству»</w:t>
      </w:r>
    </w:p>
    <w:p>
      <w:pPr>
        <w:pStyle w:val="Normal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: Ковлягина Л.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 Муравьиха 2013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spacing w:lineRule="atLeast" w:line="3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9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спорт программы</w:t>
      </w:r>
    </w:p>
    <w:p>
      <w:pPr>
        <w:pStyle w:val="Style19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Наименование программы</w:t>
      </w:r>
      <w:r>
        <w:rPr>
          <w:color w:val="000000"/>
          <w:sz w:val="32"/>
          <w:szCs w:val="32"/>
        </w:rPr>
        <w:t>: « Наша тропа к совершенству»</w:t>
      </w:r>
    </w:p>
    <w:p>
      <w:pPr>
        <w:pStyle w:val="Style19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Срок реализаци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рограммы: 2013г. – 2016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i/>
          <w:sz w:val="40"/>
          <w:szCs w:val="40"/>
        </w:rPr>
        <w:t>Список класс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1   Боровков Никит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2   Буравцова Елена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3   Буравцова Яна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4  Гаврилюк Макар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5  Гололобова Наталия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лилеева Дарья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выдова Татьяна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8   Кузин Даниил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хова Кристина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инкина Анастасия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пов Данила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егин Даниил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вельева Анна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шачев Илья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рулев Иван</w:t>
      </w:r>
    </w:p>
    <w:p>
      <w:pPr>
        <w:pStyle w:val="Normal"/>
        <w:ind w:left="840" w:hanging="0"/>
        <w:rPr/>
      </w:pPr>
      <w:r>
        <w:rPr>
          <w:b/>
          <w:sz w:val="36"/>
          <w:szCs w:val="36"/>
        </w:rPr>
        <w:t>16  Шубарев Дмитр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сихолого-педагогическ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рактеристика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16 обучающихся: 8 девочек и 8 мальчиков. Большинство детей из благополучных, полных семей., 2 ребенка из семей « группы риска», 1 ребенок – опекаемый, воспитывается только м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детей 14 человек проживают на территории с. Муравьиха и ст. Суроватиха, (2 человека из п. Дубки) что позволяет проводить «тесную» работу с родителями.</w:t>
      </w:r>
    </w:p>
    <w:p>
      <w:pPr>
        <w:pStyle w:val="Normal"/>
        <w:rPr/>
      </w:pPr>
      <w:r>
        <w:rPr>
          <w:sz w:val="28"/>
          <w:szCs w:val="28"/>
        </w:rPr>
        <w:t>Обучение в школе показало, что по способностям к обучению все дети раз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учащихся ( Савельева А. и Шубарев Д. имеют высокие способности к обучению по всем предметам и имеют уровень знаний на «порядок» выше своих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 учащихся имеют хорошие способности к обучению и тоже по всем предметам( Ушачев И., Гололобова Н., Галилеева Д., Махова К., Гаврилюк М.), эти дети  учатся на «отлично» и «хорошо», но могут и лучше.</w:t>
      </w:r>
    </w:p>
    <w:p>
      <w:pPr>
        <w:pStyle w:val="Normal"/>
        <w:rPr/>
      </w:pPr>
      <w:r>
        <w:rPr>
          <w:sz w:val="28"/>
          <w:szCs w:val="28"/>
        </w:rPr>
        <w:t>- 5 учащихся имеют средний уровень способностей ( Боровков Н., БуравцоваЯ., Буравцова Е., Кузин Д., Хрулев И.) эти дети «крепкие» середнячки. Хотя у Боровкова Н. явно выраженные математические способности, и по математике учиться на «отлично»., но низкая техника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 учащихся ( Телегин Д., Давыдова Т.., Осинкина А., Попов Д.) имеют низкий уровень способностей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общительные, подвижные, один ребенок – «гиперактивный»  Практически все учащиеся адаптировались к новым условиям жизнедеятельности. Но есть и такие дети, которые с трудом адаптируются к школьной жизни, требованиям учителя. Они обладают неустойчивым вниманием, часто отвлекаются, шумят, выкрикивают с места . Но такое поведение свойственно детям этого возраста и в силу того, что они желают быть в центре внимания. Есть и такие дети, которые находятся постоянно в возбужденном состоянии, торопятся быстрее сделать работу, чтобы сообщить всем об этом, но зачастую эта работа оказывается выполненной неправильно, либо небрежно</w:t>
      </w:r>
    </w:p>
    <w:p>
      <w:pPr>
        <w:pStyle w:val="Normal"/>
        <w:rPr/>
      </w:pPr>
      <w:r>
        <w:rPr>
          <w:sz w:val="28"/>
          <w:szCs w:val="28"/>
        </w:rPr>
        <w:t xml:space="preserve">Взаимоотношения детей пока определяются наличием ярких и интересных игрушек друг у друга, умением играть в определенные игры (шашки, футбол)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пока не определился лидер, но можно выделить референтную группу из 2 человек (1 мальчик и 1 девочка) эти дети очень активные, подвижные и на уроках и на переменах, следят за порядком в классе, помогают учителю, делают замечания детям нарушающим дисциплину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воспитательной работы класса за 2012-2013 учебный го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Анализ эффекивности целеполагания и планированния воспитательного процесса в классе в прошедшем год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ные задачи, поставленные в начале прошлого учебного года, являютсяцелесообразными, т. к. они способствуют воспитанию всесторонне развитой личности. Основные направления, методы и средства педагогического влияния соответствовали возрастным и психологическим особенностям младших школьн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прошедший год было проведено 34 тематических классных часов по плану классного руководителя Классные часы носили различную тематику и были направлены на развитие и воспитание личности ребенка Так, классным руководителем проводились классные часы по патриотическому и гражданскому воспитанию «Правила поведения в гимназии», «Твои права и обязанности», «Они сражались за Родину», «Права ребенка.Конвенция ООН»;по эстетическому  воспитанию и этикет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Что такое добро и зло», «Как вести себя за столом»,; по экологическому воспитанию2По страницам Красной книги»; нравственно-эстетическому воспитанию «Давайте будем дружить»;  на формирование здорового образа жизни «Пейте дети молоко будите здоровы», «Красиво-вкусно-полезно и др. Кроме того классным руководителем проводилисьбеседы по правилам дорожного движения и безопасности жизнедеятельности де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вленные перед классом задачи в прошедшем учебном году 2012-2013 , я считаю выполненным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/>
      </w:pPr>
      <w:r>
        <w:rPr/>
      </w:r>
    </w:p>
    <w:p>
      <w:pPr>
        <w:pStyle w:val="Style20"/>
        <w:rPr>
          <w:rFonts w:ascii="Cambria" w:hAnsi="Cambria" w:cs="Arial"/>
          <w:b/>
          <w:b/>
          <w:color w:val="7030A0"/>
          <w:sz w:val="28"/>
          <w:szCs w:val="28"/>
        </w:rPr>
      </w:pPr>
      <w:r>
        <w:rPr>
          <w:rFonts w:cs="Arial" w:ascii="Cambria" w:hAnsi="Cambria"/>
          <w:b/>
          <w:color w:val="7030A0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color w:val="7030A0"/>
          <w:sz w:val="28"/>
          <w:szCs w:val="32"/>
        </w:rPr>
      </w:pPr>
      <w:r>
        <w:rPr>
          <w:rFonts w:cs="Arial" w:ascii="Cambria" w:hAnsi="Cambria"/>
          <w:b/>
          <w:color w:val="7030A0"/>
          <w:sz w:val="28"/>
          <w:szCs w:val="32"/>
        </w:rPr>
      </w:r>
    </w:p>
    <w:p>
      <w:pPr>
        <w:pStyle w:val="Normal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держание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Пояснительная записка ………………………………………………………………………………………..  4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Цели и задачи………………………………………………………………………………………………………...  5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Содержание воспитания …………………………………………………………………………………….....  6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по направлениям деятельности………………………………………………………………..  7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Arial" w:ascii="Cambria" w:hAnsi="Cambria"/>
          <w:bCs/>
        </w:rPr>
        <w:t xml:space="preserve">Условия эффективной реализации программы ………………………………………………….  19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ключение.  Ожидаемый   результат…………………………………………………………………..  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тература …………………………………………………………………………………………………………… 22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ложе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2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2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2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2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2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2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3"/>
        <w:widowControl w:val="false"/>
        <w:spacing w:lineRule="auto" w:line="360" w:before="24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23"/>
        <w:widowControl w:val="false"/>
        <w:spacing w:lineRule="auto" w:line="360" w:before="24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яснительная записка</w:t>
      </w:r>
    </w:p>
    <w:p>
      <w:pPr>
        <w:pStyle w:val="22"/>
        <w:widowControl w:val="false"/>
        <w:spacing w:lineRule="auto" w:line="360"/>
        <w:rPr/>
      </w:pPr>
      <w:r>
        <w:rPr>
          <w:rFonts w:eastAsia="Cambria" w:cs="Cambria" w:ascii="Cambria" w:hAnsi="Cambria"/>
          <w:sz w:val="24"/>
        </w:rPr>
        <w:t xml:space="preserve">      </w:t>
      </w:r>
      <w:r>
        <w:rPr>
          <w:rFonts w:cs="Cambria" w:ascii="Cambria" w:hAnsi="Cambria"/>
          <w:sz w:val="24"/>
        </w:rPr>
        <w:t>Воспитательный процесс является одним из основных компонентов целостного педагогического процесса в образовательном учреждении наряду с учебным процессом. В материалах государственного образовательного стандарта второго поколения отмечается, что «планируемыми целями реализации воспитательного компонента образовательной деятельности в начальной школе должны являться такие результаты воспитательного процесса, как сформированность новообразований личности, имеющих наибольшую значимость для духовно-нравственного, гражданско-патриотического, эстетического и т.п. направлений личностного становления в младшем школьном возрасте. Воспитание в начальной школе социальных и личностных компетенций – это процесс формирования проявляемой ребёнком в его поведении готовности к осуществлению определённых социально и (или) личностно значимых функций</w:t>
      </w:r>
      <w:r>
        <w:rPr>
          <w:sz w:val="24"/>
        </w:rPr>
        <w:t>»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стоящая программа является программой воспитания младших школьников, разработанная на основе новых требований к образовательному процессу в начальной школе по материалам государственного образовательного стандарта второго поко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Программа воспитательной работы  рассчитана на  три учебных года, предполагает участие учащихся одной учебной группы с 2 по 4 класс МБОУ «Муравьихинская средняя общеобразовательная школа»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рамма будет  реализовываться в сотрудничестве с культурными и просветительскими центрами такими как, школьная библиотека, Дом культуры», Центральная детская библиотека, , музыкальная школа,   «Краеведческий музей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lang w:eastAsia="en-US"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Arial" w:ascii="Cambria" w:hAnsi="Cambria"/>
          <w:b/>
          <w:bCs/>
        </w:rPr>
        <w:t xml:space="preserve">Особенностью </w:t>
      </w:r>
      <w:r>
        <w:rPr>
          <w:rFonts w:cs="Arial" w:ascii="Cambria" w:hAnsi="Cambria"/>
        </w:rPr>
        <w:t>данной воспитательной программы является то, что ее цели и задачи решаются совместно с семьей.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b/>
          <w:b/>
          <w:lang w:eastAsia="en-US"/>
        </w:rPr>
      </w:pPr>
      <w:r>
        <w:rPr>
          <w:rFonts w:eastAsia="Calibri" w:cs="Arial" w:ascii="Cambria" w:hAnsi="Cambria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Цели и задачи программы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Arial" w:ascii="Cambria" w:hAnsi="Cambria"/>
          <w:b/>
          <w:bCs/>
        </w:rPr>
        <w:t xml:space="preserve">Цель программы: </w:t>
      </w:r>
      <w:r>
        <w:rPr>
          <w:rFonts w:cs="Arial" w:ascii="Cambria" w:hAnsi="Cambria"/>
        </w:rPr>
        <w:t>создание условий для самореализации творческой личности через организацию совместной деятельности детей и взрослых.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Arial" w:ascii="Cambria" w:hAnsi="Cambria"/>
          <w:b/>
          <w:bCs/>
        </w:rPr>
        <w:t xml:space="preserve">Задачи программы: 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Изучение личностных качеств учащихся, складывающихся отношений в классном коллективе; Содействие формированию дружного классного коллектива и создание в нем нравственно и эмоционально благоприятной среды;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Профилактика социально-эмоциональных проблем у учащихся, улучшение психологического климата в классном коллективе. </w:t>
      </w:r>
    </w:p>
    <w:p>
      <w:pPr>
        <w:pStyle w:val="Style20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Помочь детям лучше узнать свои характерные особенности, увидеть, что способности не статичны, а развиваются в соответствии с возрастом под влиянием социального окружения.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Обеспечение условий для сохранения и укрепления здоровья каждого ребенка. </w:t>
      </w:r>
    </w:p>
    <w:p>
      <w:pPr>
        <w:pStyle w:val="Style20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Развитие творческих способностей учащихся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8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28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 w:before="28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 w:before="28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 w:before="28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360" w:before="28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ния</w:t>
      </w:r>
    </w:p>
    <w:p>
      <w:pPr>
        <w:pStyle w:val="Normal"/>
        <w:spacing w:lineRule="auto" w:line="360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деятельности планируется проводить по основным направлениям: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Гражданско-патриотическое воспитание: «Я – гражданин Росс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равственное воспитание: «Я - человек и личность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Экологическое воспитание: «Я отвечаю за окружающий мир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Физическое воспитание и формирование стремления к здоровому образу жизни: «</w:t>
      </w:r>
      <w:r>
        <w:rPr>
          <w:rStyle w:val="Emphasis"/>
          <w:color w:val="000000"/>
          <w:sz w:val="28"/>
          <w:szCs w:val="28"/>
        </w:rPr>
        <w:t>Счастли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     жить - здоровым быть»</w:t>
      </w:r>
      <w:r>
        <w:rPr>
          <w:color w:val="000000"/>
          <w:sz w:val="28"/>
          <w:szCs w:val="28"/>
        </w:rPr>
        <w:br/>
        <w:t>- Эстетическое воспитание: «Традиции храня и умножая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Трудовое воспитание и профессиональное ориентирование: «Путь в мир профессий»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ническое самоупра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240" w:after="0"/>
        <w:ind w:left="11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Cambria" w:ascii="Cambria" w:hAnsi="Cambria"/>
          <w:b/>
          <w:sz w:val="28"/>
          <w:szCs w:val="28"/>
        </w:rPr>
        <w:t>Работа по направлениям деятельности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Cambria" w:ascii="Cambria" w:hAnsi="Cambria"/>
          <w:b/>
          <w:color w:val="00B0F0"/>
          <w:sz w:val="28"/>
          <w:szCs w:val="28"/>
        </w:rPr>
        <w:t>Воспитание ценностного отношения к природе,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eastAsia="Cambria" w:cs="Cambria" w:ascii="Cambria" w:hAnsi="Cambria"/>
          <w:b/>
          <w:color w:val="00B0F0"/>
          <w:sz w:val="28"/>
          <w:szCs w:val="28"/>
        </w:rPr>
        <w:t xml:space="preserve">       </w:t>
      </w:r>
      <w:r>
        <w:rPr>
          <w:rFonts w:cs="Cambria" w:ascii="Cambria" w:hAnsi="Cambria"/>
          <w:b/>
          <w:color w:val="00B0F0"/>
          <w:sz w:val="28"/>
          <w:szCs w:val="28"/>
        </w:rPr>
        <w:t xml:space="preserve">к окружающей   среде </w:t>
      </w:r>
      <w:r>
        <w:rPr>
          <w:rFonts w:cs="Cambria" w:ascii="Cambria" w:hAnsi="Cambria"/>
          <w:b/>
          <w:i/>
          <w:color w:val="00B0F0"/>
          <w:sz w:val="28"/>
          <w:szCs w:val="28"/>
        </w:rPr>
        <w:t>(экологическое воспитание)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color w:val="00B0F0"/>
          <w:sz w:val="28"/>
          <w:szCs w:val="28"/>
        </w:rPr>
        <w:t xml:space="preserve">      </w:t>
      </w:r>
      <w:r>
        <w:rPr>
          <w:rFonts w:cs="Cambria" w:ascii="Cambria" w:hAnsi="Cambria"/>
          <w:b/>
          <w:color w:val="00B0F0"/>
          <w:sz w:val="28"/>
          <w:szCs w:val="28"/>
        </w:rPr>
        <w:t>Воспитание гражданственности и патриотизма</w:t>
      </w:r>
      <w:r>
        <w:rPr>
          <w:rFonts w:cs="Cambria" w:ascii="Cambria" w:hAnsi="Cambria"/>
          <w:b/>
          <w:i/>
          <w:color w:val="00B0F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B0F0"/>
          <w:sz w:val="28"/>
          <w:szCs w:val="28"/>
        </w:rPr>
        <w:t xml:space="preserve">     </w:t>
      </w:r>
      <w:r>
        <w:rPr>
          <w:rFonts w:cs="Cambria" w:ascii="Cambria" w:hAnsi="Cambria"/>
          <w:b/>
          <w:i/>
          <w:color w:val="00B0F0"/>
          <w:sz w:val="28"/>
          <w:szCs w:val="28"/>
        </w:rPr>
        <w:t>(гражданско-  патриотическое воспитание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Цель: </w:t>
      </w:r>
      <w:r>
        <w:rPr>
          <w:rFonts w:cs="Cambria" w:ascii="Cambria" w:hAnsi="Cambria"/>
          <w:sz w:val="28"/>
          <w:szCs w:val="28"/>
        </w:rPr>
        <w:t>Воспитание любви к Отечеству и малой родине, истории, культуре, традициям народа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Для учащихся начальных классов воспитание любви к малой родине тесно связано с воспитанием любви к природе, образу Природы – как дому человечества. Детям данного возраста легче воспринимать Родину через представления об окружающем их мире (родной дом, двор, родные просторы, луга, поля, леса, реки и т.д.). Поэтому воспитательные задачи по двум направлениям можно объединить и совмещать проведение мероприятий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2060"/>
          <w:sz w:val="28"/>
          <w:szCs w:val="28"/>
        </w:rPr>
      </w:pPr>
      <w:r>
        <w:rPr>
          <w:rFonts w:eastAsia="Cambria" w:cs="Cambria" w:ascii="Cambria" w:hAnsi="Cambria"/>
          <w:color w:val="002060"/>
          <w:sz w:val="28"/>
          <w:szCs w:val="28"/>
        </w:rPr>
        <w:t xml:space="preserve">     </w:t>
      </w:r>
      <w:r>
        <w:rPr>
          <w:rFonts w:eastAsia="Cambria" w:cs="Cambria" w:ascii="Cambria" w:hAnsi="Cambria"/>
          <w:b/>
          <w:i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2 класс – «Формирование культуры отношения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2060"/>
          <w:sz w:val="28"/>
          <w:szCs w:val="28"/>
        </w:rPr>
        <w:t xml:space="preserve">     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к природе Родины»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онятия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рода России. Многообразие флоры и фауны. Экология. Экологическая культура и приобщение к ней. Наблюдения за явлениями природы и их отображение в слове (стихи), музыке (песни), живописи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собы общения человека с природой. Общение человека с животными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торическое наследие Родины. Поэты, художники, музыканты о любви к Родине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кскурсии (по историческим местам села, на предприятия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ассные часы «Красная книга РК»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«Заповедные уголки России»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«Обычаи, традиции моего народа»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«Страна, в которой я живу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здники ( «Покормите птиц» и др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Д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седы («Береги лес от браконьеров, варварского истребления цветов, целебных трав» и др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Экологические экскурсии(походы)</w:t>
      </w:r>
    </w:p>
    <w:p>
      <w:pPr>
        <w:pStyle w:val="Normal"/>
        <w:spacing w:lineRule="auto" w:line="360"/>
        <w:ind w:left="6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«Чистая река - чистая совесть»</w:t>
      </w:r>
    </w:p>
    <w:p>
      <w:pPr>
        <w:pStyle w:val="Normal"/>
        <w:spacing w:lineRule="auto" w:line="360"/>
        <w:ind w:left="6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«Друзья и враги леса»</w:t>
      </w:r>
    </w:p>
    <w:p>
      <w:pPr>
        <w:pStyle w:val="Normal"/>
        <w:spacing w:lineRule="auto" w:line="360"/>
        <w:ind w:left="6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«Источники»</w:t>
      </w:r>
    </w:p>
    <w:p>
      <w:pPr>
        <w:pStyle w:val="Normal"/>
        <w:spacing w:lineRule="auto" w:line="360"/>
        <w:ind w:left="6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«В зимнем (весеннем) парк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кторины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ци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тречи с почётными гражданами сел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суждение художественных произведений (диспуты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учивание песен о Родине, природе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eastAsia="Cambria" w:cs="Cambria" w:ascii="Cambria" w:hAnsi="Cambria"/>
          <w:b/>
          <w:i/>
          <w:color w:val="002060"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3  класс – «Формирование отношения к природе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2060"/>
          <w:sz w:val="28"/>
          <w:szCs w:val="28"/>
        </w:rPr>
        <w:t xml:space="preserve">     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как к общему дому»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онятия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рода планеты. Флора и фауна. Земля как уникальное творение Вселенной. Защита планеты от самоуничтожения. Экология. Культура экологических знаний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ассные часы «Вокруг света с фотоаппаратом», «Природа мира», «По страницам «Красной книги» мира», «История моей семьи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кторины по экологическому и гражданско-патриотическому направлению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курсы рисунков «Береги природу – наш дом», «Моя Родина» и др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кологический КВН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сценировки, миниатюры на экологическую тематику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курсы стихов, сочинений о природе, родине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2060"/>
          <w:sz w:val="28"/>
          <w:szCs w:val="28"/>
        </w:rPr>
        <w:t xml:space="preserve">     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4 класс – «Человек и природа»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онятия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ловек и природа. Общение с природой как отдых, духовная работа, наслаждение жизнью. Элементы природы, привнесённые в бытовую жизнь. Одухотворение природы. Общение с природой посредством искусства. Природа как «психотерапевт». Человек и его многообразие творческих увлечений. Круг интересов человека и его влияние на содержание жизни. Товарищество на основе этих интересов. Человек-частичка общества. Человек – защитник Родины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ассные часы: «Природа и поэзия»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«Природа в живописи»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«Природа в музыке»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«Моё хобби»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«Наша домашняя коллекция»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«Моя родословная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здники (к Дню защитника Отечеств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тречи с интересными людь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ещение выставо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кологические экспедиции (походы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бор художественных произведений (диспуты)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color w:val="7030A0"/>
          <w:sz w:val="28"/>
          <w:szCs w:val="28"/>
        </w:rPr>
      </w:pPr>
      <w:r>
        <w:rPr>
          <w:rFonts w:cs="Cambria" w:ascii="Cambria" w:hAnsi="Cambria"/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color w:val="7030A0"/>
          <w:sz w:val="28"/>
          <w:szCs w:val="28"/>
        </w:rPr>
      </w:pPr>
      <w:r>
        <w:rPr>
          <w:rFonts w:cs="Cambria" w:ascii="Cambria" w:hAnsi="Cambria"/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color w:val="7030A0"/>
          <w:sz w:val="28"/>
          <w:szCs w:val="28"/>
        </w:rPr>
      </w:pPr>
      <w:r>
        <w:rPr>
          <w:rFonts w:cs="Cambria" w:ascii="Cambria" w:hAnsi="Cambria"/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color w:val="7030A0"/>
          <w:sz w:val="28"/>
          <w:szCs w:val="28"/>
        </w:rPr>
      </w:pPr>
      <w:r>
        <w:rPr>
          <w:rFonts w:cs="Cambria" w:ascii="Cambria" w:hAnsi="Cambria"/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color w:val="7030A0"/>
          <w:sz w:val="28"/>
          <w:szCs w:val="28"/>
        </w:rPr>
      </w:pPr>
      <w:r>
        <w:rPr>
          <w:rFonts w:cs="Cambria" w:ascii="Cambria" w:hAnsi="Cambria"/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color w:val="7030A0"/>
          <w:sz w:val="28"/>
          <w:szCs w:val="28"/>
        </w:rPr>
      </w:pPr>
      <w:r>
        <w:rPr>
          <w:rFonts w:cs="Cambria" w:ascii="Cambria" w:hAnsi="Cambria"/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color w:val="7030A0"/>
          <w:sz w:val="28"/>
          <w:szCs w:val="28"/>
        </w:rPr>
      </w:pPr>
      <w:r>
        <w:rPr>
          <w:rFonts w:cs="Cambria" w:ascii="Cambria" w:hAnsi="Cambria"/>
          <w:i/>
          <w:color w:val="7030A0"/>
          <w:sz w:val="28"/>
          <w:szCs w:val="28"/>
        </w:rPr>
        <w:t xml:space="preserve">В человеке должно быть всё прекрасно: 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color w:val="7030A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7030A0"/>
          <w:sz w:val="28"/>
          <w:szCs w:val="28"/>
        </w:rPr>
        <w:t xml:space="preserve">и лицо, и одежда, и душа, и мысли».                                                                                                         </w:t>
      </w:r>
      <w:r>
        <w:rPr>
          <w:rFonts w:cs="Cambria" w:ascii="Cambria" w:hAnsi="Cambria"/>
          <w:color w:val="7030A0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А. П. Чехов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00B0F0"/>
          <w:sz w:val="28"/>
          <w:szCs w:val="28"/>
        </w:rPr>
        <w:t xml:space="preserve">Воспитание ценностного отношения к прекрасному, формирование представлений  об эстетических идеалах и ценностях  </w:t>
      </w:r>
      <w:r>
        <w:rPr>
          <w:rFonts w:cs="Cambria" w:ascii="Cambria" w:hAnsi="Cambria"/>
          <w:b/>
          <w:i/>
          <w:color w:val="00B0F0"/>
          <w:sz w:val="28"/>
          <w:szCs w:val="28"/>
        </w:rPr>
        <w:t>(эстетическое воспитание)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00B0F0"/>
          <w:sz w:val="28"/>
          <w:szCs w:val="28"/>
        </w:rPr>
        <w:t xml:space="preserve">Воспитание нравственных чувств и этического сознания  </w:t>
      </w:r>
      <w:r>
        <w:rPr>
          <w:rFonts w:cs="Cambria" w:ascii="Cambria" w:hAnsi="Cambria"/>
          <w:b/>
          <w:i/>
          <w:color w:val="00B0F0"/>
          <w:sz w:val="28"/>
          <w:szCs w:val="28"/>
        </w:rPr>
        <w:t>(духовно-нравственное воспитание)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Цель: - </w:t>
      </w:r>
      <w:r>
        <w:rPr>
          <w:rFonts w:cs="Cambria" w:ascii="Cambria" w:hAnsi="Cambria"/>
          <w:sz w:val="28"/>
          <w:szCs w:val="28"/>
        </w:rPr>
        <w:t>Формировать нравственное сознание, чувства и поведение, активную жизненную позицию; выявлять и обосновывать нравственные качества  порядочного  человека как составляющих нравственного облика  гражданина.</w:t>
      </w:r>
    </w:p>
    <w:p>
      <w:pPr>
        <w:pStyle w:val="Normal"/>
        <w:spacing w:lineRule="auto" w:line="360"/>
        <w:ind w:left="851" w:hanging="851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- Знакомить учащихся с общечеловеческими ценностями; формировать представления о прекрасном, как общечеловеческой ценности; воспитывать    доброжелательность, умение видеть красоту в простом и обыденном, умение дарить тепло и доброту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спитательные задачи по двум направлениям (духовно-  нравственное и эстетическое воспитание) можно реализовать и объединить в общие мероприятия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2 класс – «Формирование культуры взаимоотношений  (поведенческих основ)»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онятия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льтурный человек. Культурно – значит эстетично и этично. Культура человека – это значит сочетание красивого и доброго в нём. Благо для всех, благо для близких и благо для себя – мера великодушия и благородства людей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роки этикета (разбор, проигрывание ситуаций по лицам в общении, в которое вступает школьник;  по месту происходящих событий)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нятия практикумы: «Как помочь товарищу. Если он попал в беду», «Что такое «красивый поступок»?» и т.п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гры путешествия по городу «вежливости»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кскурсии на выставки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накомство с произведениями известных авторов, художников, музыкантов и т.д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2060"/>
          <w:sz w:val="28"/>
          <w:szCs w:val="28"/>
        </w:rPr>
        <w:t xml:space="preserve">     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3 – 4 класс – «Формирование культуры поведения»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онятия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держанность, эстетичность, управление собой, настойчивость, упрямство, долг, честь, порядочность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мотрение ситуаций по ролям, которые приходится играть детям в жизни: сын или дочь, ученик, пешеход, покупатель, именинник, путешественник, гость, сосед, зритель, читатель, слушатель, оратор, корреспондент и т.д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седы о культуре поведения: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ультура поведения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аво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бязанности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авила жизни культурного человека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ава ребёнка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прямство и настойчивость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авила поведения волевого человека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кскурсии на выставки творческих работ мастеров умельце земляков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накомство с культурой и искусством русского и коми народов через разные виды деятельности ( игры, праздники, посиделки и т.п.)</w:t>
      </w:r>
    </w:p>
    <w:p>
      <w:pPr>
        <w:pStyle w:val="Normal"/>
        <w:spacing w:lineRule="auto" w:line="360"/>
        <w:ind w:left="9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eastAsia="Cambria" w:cs="Cambria" w:ascii="Cambria" w:hAnsi="Cambria"/>
          <w:b/>
          <w:color w:val="00B0F0"/>
          <w:sz w:val="28"/>
          <w:szCs w:val="28"/>
        </w:rPr>
        <w:t xml:space="preserve">      </w:t>
      </w:r>
      <w:r>
        <w:rPr>
          <w:rFonts w:cs="Cambria" w:ascii="Cambria" w:hAnsi="Cambria"/>
          <w:b/>
          <w:color w:val="00B0F0"/>
          <w:sz w:val="28"/>
          <w:szCs w:val="28"/>
        </w:rPr>
        <w:t xml:space="preserve">Воспитание трудолюбия, творческого отношения к учению, труду и жизни </w:t>
      </w:r>
      <w:r>
        <w:rPr>
          <w:rFonts w:cs="Cambria" w:ascii="Cambria" w:hAnsi="Cambria"/>
          <w:b/>
          <w:i/>
          <w:color w:val="00B0F0"/>
          <w:sz w:val="28"/>
          <w:szCs w:val="28"/>
        </w:rPr>
        <w:t>(трудовое воспитание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Цель: </w:t>
      </w:r>
      <w:r>
        <w:rPr>
          <w:rFonts w:cs="Cambria" w:ascii="Cambria" w:hAnsi="Cambria"/>
          <w:sz w:val="28"/>
          <w:szCs w:val="28"/>
        </w:rPr>
        <w:t xml:space="preserve">Воспитывать уважение ко всякому труду и людям труда, стремление творчески подходить к любому труду, добиваться наилучших его результатов; формировать убеждённость, что трудовая деятельность на благо отчизны является формой морально оправданного существования человека;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206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2060"/>
          <w:sz w:val="28"/>
          <w:szCs w:val="28"/>
        </w:rPr>
        <w:t xml:space="preserve">     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2 класс – «Развитие навыков самообслуживания, творчества»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онятия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асс как коллектив. Принцип сменяемости общественных поручений. Дежурство в классе. Выборы ответственных за различные направления деятельности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Формы работы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работы и творчества. Участие в выставках, конкурсах, играх, предметных неделях, кружках и объединениях по интересам, праздниках и т.п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2060"/>
          <w:sz w:val="28"/>
          <w:szCs w:val="28"/>
        </w:rPr>
        <w:t xml:space="preserve">     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3 – 4 класс – «Формирование опыта деятельности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2060"/>
          <w:sz w:val="28"/>
          <w:szCs w:val="28"/>
        </w:rPr>
        <w:t xml:space="preserve">     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Развитие творчества»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онятия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моуправление в классном коллективе. Правила, по которым живёт класс (кодекс чести).  Творческий человек: какой он?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седы «Творческий человек…»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ие в выставках, конкурсах, играх, предметных неделях, кружках и объединениях по интересам, праздниках и т.п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работы и творчества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/>
          <w:b/>
          <w:color w:val="00B0F0"/>
          <w:sz w:val="28"/>
          <w:szCs w:val="28"/>
        </w:rPr>
      </w:pPr>
      <w:r>
        <w:rPr>
          <w:rFonts w:eastAsia="Cambria" w:cs="Cambria" w:ascii="Cambria" w:hAnsi="Cambria"/>
          <w:b/>
          <w:color w:val="00B0F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eastAsia="Cambria" w:cs="Cambria" w:ascii="Cambria" w:hAnsi="Cambria"/>
          <w:b/>
          <w:color w:val="00B0F0"/>
          <w:sz w:val="28"/>
          <w:szCs w:val="28"/>
        </w:rPr>
        <w:t xml:space="preserve">      </w:t>
      </w:r>
      <w:r>
        <w:rPr>
          <w:rFonts w:cs="Cambria" w:ascii="Cambria" w:hAnsi="Cambria"/>
          <w:b/>
          <w:color w:val="00B0F0"/>
          <w:sz w:val="28"/>
          <w:szCs w:val="28"/>
        </w:rPr>
        <w:t xml:space="preserve">Формирование ценностного отношения  к  здоровью и здоровому  образу жизни </w:t>
      </w:r>
      <w:r>
        <w:rPr>
          <w:rFonts w:cs="Cambria" w:ascii="Cambria" w:hAnsi="Cambria"/>
          <w:b/>
          <w:i/>
          <w:color w:val="00B0F0"/>
          <w:sz w:val="28"/>
          <w:szCs w:val="28"/>
        </w:rPr>
        <w:t>(спортивное, оздоровительное воспитание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Цель: </w:t>
      </w:r>
      <w:r>
        <w:rPr>
          <w:rFonts w:cs="Cambria" w:ascii="Cambria" w:hAnsi="Cambria"/>
          <w:sz w:val="28"/>
          <w:szCs w:val="28"/>
        </w:rPr>
        <w:t xml:space="preserve">Формирование у детей установок на ведение здорового образа жизни и  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 xml:space="preserve">развитие способов саморегуляции, укрепление и общее оздоровление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2060"/>
          <w:sz w:val="28"/>
          <w:szCs w:val="28"/>
        </w:rPr>
        <w:t xml:space="preserve">     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2 класс – «Приобщение к гигиенической культуре»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онятия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жим дня. Закаливание, прогулки. Физическая культура, приобщение детей к физической культуре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ходка, пластика, ритмика, физические упражнения для совершенствования организма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матические беседы (с приглашением фельдшера школ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ктические занятия (составить режим дня, план проведения времен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матические классные час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курсы (физминуток, гимнастических упражнений,  рисунков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ртивные состяз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ртивные праздники, походы (совместно с родителями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2060"/>
          <w:sz w:val="28"/>
          <w:szCs w:val="28"/>
        </w:rPr>
        <w:t xml:space="preserve">     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3 – 4 класс – «Организация здорового образа жизни»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онятия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льтура телодвижений. Язык тела. Утренняя гимнастика. Здоровье и его охрана. Зелёная аптека природы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матические беседы (с приглашением фельдшера школ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ктические занятия (на листе бумаги изобразить «дорогу к победе над собой», листок спортивных успехов, лист добрых дел и поступков и.т.п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матические классные час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нятия практикумы (отработкам навыков «опрятно одеться», «уютно организовать рабочее место» и т.п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курсы ( спортивных минуток, упражнений для состязаний.  рисунков, сочинени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ртивные состязания, соревно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ртивные праздники, походы (совместно с родителям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дания самому себе (изучить состояние здоровья, поговорить с родителями об особенностях своего организма и т.п.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eastAsia="Cambria" w:cs="Cambria" w:ascii="Cambria" w:hAnsi="Cambria"/>
          <w:b/>
          <w:color w:val="00B0F0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00B0F0"/>
          <w:sz w:val="28"/>
          <w:szCs w:val="28"/>
        </w:rPr>
        <w:t>Взаимодействие с родителями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Воспитательная работа класса и школы не может строиться без  учёта того, что индивидуальность ребёнка формируется в семье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Взаимодействие школы и семьи предполагает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Главная цель: </w:t>
      </w:r>
      <w:r>
        <w:rPr>
          <w:rFonts w:cs="Cambria" w:ascii="Cambria" w:hAnsi="Cambria"/>
          <w:sz w:val="28"/>
          <w:szCs w:val="28"/>
        </w:rPr>
        <w:t xml:space="preserve">Оказание помощи семье в преодолении трудностей в воспитании и обучении детей, в расширении знаний родителей о возрастных особенностях своих детей.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2060"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Условия успешного сотрудничества с родителям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брожелательные отношения с родителями (для них сын или дочь – самые лучшие дети в мире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местно выработанный единый взгляд на ребёнка, основанный на доверии к его лич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работка совместных требований к ребёнку, не ущемляющих его пра и свобод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оянное информирование родителей о процессе воспитания (чем живёт класс, школа) и успехах, продвижениях в развитии ребёнк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явление причин дезадаптации ребёнка к школе и совместное стремление к их устранению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дагогическое просвещение родителей, повышение их педагогической культур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ррекция семейного воспитания для наилучшего развития индивидуальности ребёнка (при необходимости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влечение родителей к участию в совместной с детьми деятельности, как в школе, так и вне её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бор родительского комитета, формирование единомышленник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лиз отношений с родителями с целью повышения воспитательного потенциала семьи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eastAsia="Cambria" w:cs="Cambria" w:ascii="Cambria" w:hAnsi="Cambria"/>
          <w:color w:val="00206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2060"/>
          <w:sz w:val="28"/>
          <w:szCs w:val="28"/>
        </w:rPr>
        <w:t xml:space="preserve">  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 xml:space="preserve">Формы деятельности по вовлечению родителей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2060"/>
          <w:sz w:val="28"/>
          <w:szCs w:val="28"/>
        </w:rPr>
        <w:t xml:space="preserve">  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в воспитательный процесс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ни творчества детей и их родителей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ткрытые уроки и внеклассные мероприятия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Помощь в организации и проведении внеклассных дел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- Укреплении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материально-технической базы класса 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родителей в родительском комитете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color w:val="000080"/>
          <w:lang w:eastAsia="en-US"/>
        </w:rPr>
      </w:pPr>
      <w:r>
        <w:rPr>
          <w:rFonts w:cs="Arial" w:ascii="Cambria" w:hAnsi="Cambria"/>
          <w:b/>
          <w:bCs/>
        </w:rPr>
        <w:t xml:space="preserve">Условия эффективной реализации программы </w:t>
      </w:r>
    </w:p>
    <w:p>
      <w:pPr>
        <w:pStyle w:val="Normal"/>
        <w:numPr>
          <w:ilvl w:val="0"/>
          <w:numId w:val="26"/>
        </w:numPr>
        <w:spacing w:lineRule="auto" w:line="360" w:before="28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Программа предлагает систематизацию и определенную ориентацию школьников на обучение в среднем звене; на становление ученика как творческой личности.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Она обеспечивает целостность учебно-воспитательного процесса на период обучения школьников в учебном заведении.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Системность, целенаправленность и регулярность в воспитательной работе, что повышает уровень нравственного развития личности;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Разнообразие форм и методов, формирование у воспитанников толерантности;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оиск новых путей развития личности школьников.</w:t>
      </w:r>
    </w:p>
    <w:p>
      <w:pPr>
        <w:pStyle w:val="Normal"/>
        <w:numPr>
          <w:ilvl w:val="0"/>
          <w:numId w:val="26"/>
        </w:numPr>
        <w:spacing w:lineRule="auto" w:line="360" w:before="0" w:after="28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Психологическое сопровождение воспитательной программы класса, организация групповых занятий с учетом индивидуальных особенностей учащихся:</w:t>
      </w:r>
    </w:p>
    <w:p>
      <w:pPr>
        <w:pStyle w:val="Style20"/>
        <w:numPr>
          <w:ilvl w:val="0"/>
          <w:numId w:val="19"/>
        </w:numPr>
        <w:spacing w:lineRule="auto" w:line="360" w:before="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осуществлять психологическое просвещение всех участников воспитательного пространства; </w:t>
      </w:r>
    </w:p>
    <w:p>
      <w:pPr>
        <w:pStyle w:val="Style20"/>
        <w:numPr>
          <w:ilvl w:val="0"/>
          <w:numId w:val="19"/>
        </w:numPr>
        <w:spacing w:lineRule="auto" w:line="360" w:before="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использование в работе активных методов обучения и воспитания, снимающих физическое и психическое напряжение в учебной деятельности учебно-воспитательного процесса; </w:t>
      </w:r>
    </w:p>
    <w:p>
      <w:pPr>
        <w:pStyle w:val="Style20"/>
        <w:numPr>
          <w:ilvl w:val="0"/>
          <w:numId w:val="19"/>
        </w:numPr>
        <w:spacing w:lineRule="auto" w:line="360" w:before="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создать условия для обеспечения преемственности при переходе учащихся на следующую возрастную ступень: детский сад-школа, 4 класс-5 класс. </w:t>
      </w:r>
    </w:p>
    <w:p>
      <w:pPr>
        <w:pStyle w:val="Style20"/>
        <w:numPr>
          <w:ilvl w:val="0"/>
          <w:numId w:val="19"/>
        </w:numPr>
        <w:spacing w:lineRule="auto" w:line="360" w:before="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дифференцированный подход в воспитании и оценивание уровня достижений учащихся; создание портфолио учеников; </w:t>
      </w:r>
    </w:p>
    <w:p>
      <w:pPr>
        <w:pStyle w:val="Style20"/>
        <w:numPr>
          <w:ilvl w:val="0"/>
          <w:numId w:val="19"/>
        </w:numPr>
        <w:spacing w:lineRule="auto" w:line="360" w:before="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осуществлять работу по профилактике здорового образа жизни; </w:t>
      </w:r>
    </w:p>
    <w:p>
      <w:pPr>
        <w:pStyle w:val="Style20"/>
        <w:numPr>
          <w:ilvl w:val="0"/>
          <w:numId w:val="19"/>
        </w:numPr>
        <w:spacing w:lineRule="auto" w:line="360" w:before="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создание условий для психического здоровья учащихся; </w:t>
      </w:r>
    </w:p>
    <w:p>
      <w:pPr>
        <w:pStyle w:val="Style20"/>
        <w:numPr>
          <w:ilvl w:val="0"/>
          <w:numId w:val="19"/>
        </w:numPr>
        <w:spacing w:lineRule="auto" w:line="360" w:before="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взаимодействие с педагогом-психологом, школьным врачом, социальным педагогом. </w:t>
      </w:r>
    </w:p>
    <w:p>
      <w:pPr>
        <w:pStyle w:val="Style20"/>
        <w:numPr>
          <w:ilvl w:val="0"/>
          <w:numId w:val="19"/>
        </w:numPr>
        <w:spacing w:lineRule="auto" w:line="360" w:before="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Заключение</w:t>
      </w:r>
    </w:p>
    <w:p>
      <w:pPr>
        <w:pStyle w:val="Normal"/>
        <w:spacing w:lineRule="auto" w:line="360" w:before="28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Ожидаемые результаты: </w:t>
      </w:r>
    </w:p>
    <w:p>
      <w:pPr>
        <w:pStyle w:val="Normal"/>
        <w:numPr>
          <w:ilvl w:val="0"/>
          <w:numId w:val="31"/>
        </w:numPr>
        <w:spacing w:lineRule="auto" w:line="360" w:before="28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Создание дружного коллектива детей и родителей. Создание положительной репутации класса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Высокий процент удовлетворенности учащихся, родителей и педагогов жизнедеятельностью класса и школы.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Воспитанник начальной школы - творческая, жизнелюбивая, нравственная личность.</w:t>
      </w:r>
    </w:p>
    <w:p>
      <w:pPr>
        <w:pStyle w:val="Normal"/>
        <w:spacing w:lineRule="auto" w:line="360" w:before="28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Модель выпускника начальной школы.</w:t>
      </w:r>
    </w:p>
    <w:p>
      <w:pPr>
        <w:pStyle w:val="Normal"/>
        <w:spacing w:lineRule="auto" w:line="360" w:before="28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Это творческая личность, умеющая жить в классном коллективе и строить со своими одноклассниками отношения дружбы и взаимопомощи.</w:t>
      </w:r>
    </w:p>
    <w:p>
      <w:pPr>
        <w:pStyle w:val="Normal"/>
        <w:spacing w:lineRule="auto" w:line="360" w:before="28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bCs/>
          <w:i/>
        </w:rPr>
        <w:t xml:space="preserve">Личностные качества (черты характера): </w:t>
      </w:r>
    </w:p>
    <w:p>
      <w:pPr>
        <w:pStyle w:val="Normal"/>
        <w:numPr>
          <w:ilvl w:val="0"/>
          <w:numId w:val="27"/>
        </w:numPr>
        <w:spacing w:lineRule="auto" w:line="360" w:before="28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сознательная дисциплинированность;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умение дружить;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порядочность </w:t>
      </w:r>
    </w:p>
    <w:p>
      <w:pPr>
        <w:pStyle w:val="Normal"/>
        <w:numPr>
          <w:ilvl w:val="0"/>
          <w:numId w:val="27"/>
        </w:numPr>
        <w:spacing w:lineRule="auto" w:line="360" w:before="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честность, правдивость </w:t>
      </w:r>
    </w:p>
    <w:p>
      <w:pPr>
        <w:pStyle w:val="Normal"/>
        <w:spacing w:lineRule="auto" w:line="360" w:before="280" w:after="0"/>
        <w:jc w:val="both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  <w:t xml:space="preserve">Отношение к окружающим: 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уважение, гуманность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забота о других; милосердие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интерес к людям, общительность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доброжелательность, склонность к сотрудничеству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толерантность, уступчивость; </w:t>
      </w:r>
    </w:p>
    <w:p>
      <w:pPr>
        <w:pStyle w:val="Normal"/>
        <w:spacing w:lineRule="auto" w:line="360" w:before="280" w:after="0"/>
        <w:jc w:val="both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  <w:t xml:space="preserve">Интеллектуальное развитие </w:t>
      </w:r>
    </w:p>
    <w:p>
      <w:pPr>
        <w:pStyle w:val="Normal"/>
        <w:numPr>
          <w:ilvl w:val="0"/>
          <w:numId w:val="30"/>
        </w:numPr>
        <w:spacing w:lineRule="auto" w:line="360" w:before="28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информационный кругозор </w:t>
      </w:r>
    </w:p>
    <w:p>
      <w:pPr>
        <w:pStyle w:val="Normal"/>
        <w:numPr>
          <w:ilvl w:val="0"/>
          <w:numId w:val="30"/>
        </w:numPr>
        <w:spacing w:lineRule="auto" w:line="360" w:before="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потребность применять знания на практике </w:t>
      </w:r>
    </w:p>
    <w:p>
      <w:pPr>
        <w:pStyle w:val="Normal"/>
        <w:spacing w:lineRule="auto" w:line="360" w:before="280" w:after="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Cambria" w:hAnsi="Cambria"/>
          <w:b/>
          <w:bCs/>
          <w:i/>
        </w:rPr>
        <w:t>Отношение к труду, деятельности, обязанностям</w:t>
      </w:r>
      <w:r>
        <w:rPr>
          <w:rFonts w:cs="Arial" w:ascii="Cambria" w:hAnsi="Cambria"/>
          <w:b/>
          <w:bCs/>
          <w:u w:val="singl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 w:before="28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добросовестность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старательность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осознанность </w:t>
      </w:r>
    </w:p>
    <w:p>
      <w:pPr>
        <w:pStyle w:val="Normal"/>
        <w:spacing w:lineRule="auto" w:line="360" w:before="280" w:after="0"/>
        <w:jc w:val="both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  <w:t xml:space="preserve">Человек - творец самого себя: </w:t>
      </w:r>
    </w:p>
    <w:p>
      <w:pPr>
        <w:pStyle w:val="Normal"/>
        <w:numPr>
          <w:ilvl w:val="0"/>
          <w:numId w:val="18"/>
        </w:numPr>
        <w:spacing w:lineRule="auto" w:line="360" w:before="28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"любящий себя" - значит уважающий себя и других; 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стремление к саморазвитию. </w:t>
      </w:r>
    </w:p>
    <w:p>
      <w:pPr>
        <w:pStyle w:val="Normal"/>
        <w:spacing w:lineRule="auto" w:line="360" w:before="280" w:after="0"/>
        <w:jc w:val="both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  <w:t xml:space="preserve">Культура поведения: </w:t>
      </w:r>
    </w:p>
    <w:p>
      <w:pPr>
        <w:pStyle w:val="Normal"/>
        <w:numPr>
          <w:ilvl w:val="0"/>
          <w:numId w:val="7"/>
        </w:numPr>
        <w:spacing w:lineRule="auto" w:line="360" w:before="28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умение жить вместе с другими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культура речи. </w:t>
      </w:r>
    </w:p>
    <w:p>
      <w:pPr>
        <w:pStyle w:val="Normal"/>
        <w:spacing w:lineRule="auto" w:line="360" w:before="280" w:after="0"/>
        <w:jc w:val="both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  <w:t xml:space="preserve">Здоровый образ жизни: </w:t>
      </w:r>
    </w:p>
    <w:p>
      <w:pPr>
        <w:pStyle w:val="Normal"/>
        <w:numPr>
          <w:ilvl w:val="0"/>
          <w:numId w:val="8"/>
        </w:numPr>
        <w:spacing w:lineRule="auto" w:line="360" w:before="28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отношение к своему здоровью как к важной личной и общественной ценност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любовь и интерес к спорту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отсутствие вредных привычек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знание способов поддержания здоровья; </w:t>
      </w:r>
    </w:p>
    <w:p>
      <w:pPr>
        <w:pStyle w:val="Normal"/>
        <w:spacing w:lineRule="auto" w:line="360" w:before="280" w:after="0"/>
        <w:jc w:val="both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  <w:t xml:space="preserve">Эстетическая культура </w:t>
      </w:r>
    </w:p>
    <w:p>
      <w:pPr>
        <w:pStyle w:val="Normal"/>
        <w:numPr>
          <w:ilvl w:val="0"/>
          <w:numId w:val="22"/>
        </w:numPr>
        <w:spacing w:lineRule="auto" w:line="360" w:before="28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умение видеть прекрасное в природе и жизни. </w:t>
      </w:r>
    </w:p>
    <w:p>
      <w:pPr>
        <w:pStyle w:val="Normal"/>
        <w:spacing w:lineRule="auto" w:line="360" w:before="280" w:after="0"/>
        <w:jc w:val="both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  <w:t xml:space="preserve">Отношение к природе: </w:t>
      </w:r>
    </w:p>
    <w:p>
      <w:pPr>
        <w:pStyle w:val="Normal"/>
        <w:numPr>
          <w:ilvl w:val="0"/>
          <w:numId w:val="17"/>
        </w:numPr>
        <w:spacing w:lineRule="auto" w:line="360" w:before="28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готовность охранять и защищать природу;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бережное отношение к окружающей среде; 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Литература.</w:t>
      </w:r>
    </w:p>
    <w:p>
      <w:pPr>
        <w:pStyle w:val="Style20"/>
        <w:numPr>
          <w:ilvl w:val="1"/>
          <w:numId w:val="32"/>
        </w:numPr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реклеева Н. И. Справочник классного руководителя (1 – 4 классы) /Под.ред.И. С. Артюховой. –  М.: «ВАКО», 2005.</w:t>
      </w:r>
    </w:p>
    <w:p>
      <w:pPr>
        <w:pStyle w:val="Style20"/>
        <w:numPr>
          <w:ilvl w:val="1"/>
          <w:numId w:val="23"/>
        </w:numPr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одительские собрания в начальной школе (лекции, беседы, разработки)./ авт.-сост. Г. Т. Дьячкова, Е. В. Волкова. – Волгоград: Учитель, 2007</w:t>
      </w:r>
    </w:p>
    <w:p>
      <w:pPr>
        <w:pStyle w:val="Style20"/>
        <w:numPr>
          <w:ilvl w:val="1"/>
          <w:numId w:val="23"/>
        </w:numPr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одительские собрания в начальной школе./ авт.-сост. Н. В. Лободина – Волгоград: Учитель, 2007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numPr>
          <w:ilvl w:val="1"/>
          <w:numId w:val="23"/>
        </w:numPr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</w:rPr>
        <w:t>Цветкова И.В. Как составить и успешно реализовать программу воспитания: Методическое пособие. – М., 2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Style18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</w:r>
    </w:p>
    <w:p>
      <w:pPr>
        <w:pStyle w:val="Style18"/>
        <w:rPr>
          <w:rFonts w:ascii="Calibri" w:hAnsi="Calibri" w:eastAsia="SimSun;宋体" w:cs="Calibri"/>
          <w:color w:val="00000A"/>
          <w:sz w:val="22"/>
          <w:szCs w:val="22"/>
          <w:lang w:val="en-US"/>
        </w:rPr>
      </w:pPr>
      <w:r>
        <w:rPr>
          <w:rFonts w:eastAsia="SimSun;宋体" w:cs="Calibri"/>
          <w:color w:val="00000A"/>
          <w:sz w:val="22"/>
          <w:szCs w:val="22"/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2013-2014 учебный год</w:t>
      </w:r>
    </w:p>
    <w:tbl>
      <w:tblPr>
        <w:tblW w:w="1592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07"/>
        <w:gridCol w:w="1741"/>
        <w:gridCol w:w="1769"/>
        <w:gridCol w:w="1565"/>
        <w:gridCol w:w="1931"/>
        <w:gridCol w:w="1565"/>
        <w:gridCol w:w="1971"/>
        <w:gridCol w:w="1565"/>
      </w:tblGrid>
      <w:tr>
        <w:trPr>
          <w:cantSplit w:val="true"/>
        </w:trPr>
        <w:tc>
          <w:tcPr>
            <w:tcW w:w="1592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         сентябрь -</w:t>
            </w:r>
          </w:p>
        </w:tc>
      </w:tr>
      <w:tr>
        <w:trPr>
          <w:trHeight w:val="88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1483" w:leader="none"/>
                <w:tab w:val="right" w:pos="2966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859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неделя                                        4 неделя                    </w:t>
            </w:r>
          </w:p>
        </w:tc>
      </w:tr>
      <w:tr>
        <w:trPr>
          <w:trHeight w:val="86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A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86" w:hRule="atLeast"/>
          <w:cantSplit w:val="true"/>
        </w:trPr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конституции РФ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13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детской организаци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1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встреч учащихся  2-4,классов  с инспектором ПДН «Что такое закон?»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 </w:t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седы»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6" w:hRule="atLeast"/>
          <w:cantSplit w:val="true"/>
        </w:trPr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стетического осознания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и проведение торжественной линейки «День Знаний».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3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и-организаторы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  классных  уголков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30.09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Трудовой десант»  - участие в  уборке пришкольной территории. 14.09-30.09.1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формированности духовно-нравственного потенциала (стартовая)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го компонента нравственного развити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86" w:hRule="atLeast"/>
          <w:cantSplit w:val="true"/>
        </w:trPr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(1-11 класс)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3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Спортивные развлечения «Быстрее, выше, сильнее!», беседы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культуры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филактические беседы медработника  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у окружающей среде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дендропарк «Восьмое чудо света»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 «Чистая планета»  (2-11 классы)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ка «Экологический светофор» (по Л. Б. Фесюковой)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детских объединений дополнительного образования по интересам учащихся.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15.09.13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образования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художественный музей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условия образовательной среды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tbl>
      <w:tblPr>
        <w:tblW w:w="9571" w:type="dxa"/>
        <w:jc w:val="left"/>
        <w:tblInd w:w="-1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84"/>
        <w:gridCol w:w="1877"/>
        <w:gridCol w:w="1874"/>
        <w:gridCol w:w="207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й лекторий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мьи. Функции отца и матери. Роли взрослых членов семьи на разных этапах семейной жизни»</w:t>
            </w:r>
          </w:p>
        </w:tc>
        <w:tc>
          <w:tcPr>
            <w:tcW w:w="18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3</w:t>
            </w:r>
          </w:p>
        </w:tc>
        <w:tc>
          <w:tcPr>
            <w:tcW w:w="2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8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95"/>
        <w:gridCol w:w="1682"/>
        <w:gridCol w:w="1656"/>
        <w:gridCol w:w="1682"/>
        <w:gridCol w:w="2079"/>
        <w:gridCol w:w="1682"/>
        <w:gridCol w:w="1704"/>
        <w:gridCol w:w="1682"/>
      </w:tblGrid>
      <w:tr>
        <w:trPr>
          <w:cantSplit w:val="true"/>
        </w:trPr>
        <w:tc>
          <w:tcPr>
            <w:tcW w:w="1592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         октябрь</w:t>
            </w:r>
          </w:p>
        </w:tc>
      </w:tr>
      <w:tr>
        <w:trPr>
          <w:trHeight w:val="88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1483" w:leader="none"/>
                <w:tab w:val="right" w:pos="2966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88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неделя                                        4 неделя                    </w:t>
            </w:r>
          </w:p>
        </w:tc>
      </w:tr>
      <w:tr>
        <w:trPr>
          <w:trHeight w:val="86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A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86" w:hRule="atLeast"/>
          <w:cantSplit w:val="true"/>
        </w:trPr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посвященный Дню учителя 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пешеходы» встреча с инспектором ГИБДД (1- 7 класс)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инспектор ГИБДД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 по программе ССЛ</w:t>
            </w:r>
          </w:p>
          <w:p>
            <w:pPr>
              <w:pStyle w:val="Style18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«Режим дня»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стетического осознания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 «Флаг нашей области»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культуры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филактические беседы медработника  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Пора есть булочки»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6" w:hRule="atLeast"/>
          <w:cantSplit w:val="true"/>
        </w:trPr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у окружающей среде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безопасности обучающихся.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  «Спаси лес»  (1-5 класс)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6" w:hRule="atLeast"/>
          <w:cantSplit w:val="true"/>
        </w:trPr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детских творческих работ  «Осенний хоровод»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 учитель технологии, педагоги доп. образования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Времена года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tbl>
      <w:tblPr>
        <w:tblW w:w="9571" w:type="dxa"/>
        <w:jc w:val="left"/>
        <w:tblInd w:w="-1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84"/>
        <w:gridCol w:w="1877"/>
        <w:gridCol w:w="1874"/>
        <w:gridCol w:w="207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физиологического и психологического  развития младших школьников»</w:t>
            </w:r>
          </w:p>
        </w:tc>
        <w:tc>
          <w:tcPr>
            <w:tcW w:w="18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33"/>
        <w:gridCol w:w="1574"/>
        <w:gridCol w:w="1572"/>
        <w:gridCol w:w="1574"/>
        <w:gridCol w:w="1902"/>
        <w:gridCol w:w="1574"/>
        <w:gridCol w:w="2100"/>
        <w:gridCol w:w="1574"/>
      </w:tblGrid>
      <w:tr>
        <w:trPr>
          <w:cantSplit w:val="true"/>
        </w:trPr>
        <w:tc>
          <w:tcPr>
            <w:tcW w:w="1592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         ноябрь-</w:t>
            </w:r>
          </w:p>
        </w:tc>
      </w:tr>
      <w:tr>
        <w:trPr>
          <w:trHeight w:val="88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1483" w:leader="none"/>
                <w:tab w:val="right" w:pos="2966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872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неделя                                        4 неделя                    </w:t>
            </w:r>
          </w:p>
        </w:tc>
      </w:tr>
      <w:tr>
        <w:trPr>
          <w:trHeight w:val="86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A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86" w:hRule="atLeast"/>
          <w:cantSplit w:val="true"/>
        </w:trPr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лассные часы по программе ССЛ</w:t>
            </w:r>
          </w:p>
          <w:p>
            <w:pPr>
              <w:pStyle w:val="Style18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едение в </w:t>
            </w:r>
          </w:p>
          <w:p>
            <w:pPr>
              <w:pStyle w:val="Style18"/>
              <w:spacing w:before="0" w:after="20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«Любовь к природе»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сячник «Спорт –альтернатива вредным привычкам»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  открытых тематических классных часов,  посвящённых Дню Матери. 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6" w:hRule="atLeast"/>
          <w:cantSplit w:val="true"/>
        </w:trPr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стетического осознания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газеты   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формированности духовно-нравственного потенциала (стартовая)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го компонента нравственного развити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86" w:hRule="atLeast"/>
          <w:cantSplit w:val="true"/>
        </w:trPr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м час  «Где найти витамины весной»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Спортивные развлечения «Быстрее, выше, сильнее!», беседы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культуры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рипп -это опасно»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ьное питание-залог здоровья»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</w:t>
            </w:r>
          </w:p>
        </w:tc>
      </w:tr>
      <w:tr>
        <w:trPr>
          <w:trHeight w:val="86" w:hRule="atLeast"/>
          <w:cantSplit w:val="true"/>
        </w:trPr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у окружающей среде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безопасности жизнидеятельности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нь гимназии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 краеведческий музей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numPr>
                <w:ilvl w:val="0"/>
                <w:numId w:val="33"/>
              </w:numPr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нута славы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numPr>
                <w:ilvl w:val="0"/>
                <w:numId w:val="14"/>
              </w:numPr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Осенний букет» - выставка творческих работ уч-ся 1-7 классов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родители</w:t>
            </w:r>
          </w:p>
        </w:tc>
      </w:tr>
      <w:tr>
        <w:trPr>
          <w:trHeight w:val="86" w:hRule="atLeast"/>
          <w:cantSplit w:val="true"/>
        </w:trPr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условия образовательной среды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10"/>
        <w:gridCol w:w="1438"/>
        <w:gridCol w:w="2123"/>
        <w:gridCol w:w="1560"/>
        <w:gridCol w:w="1643"/>
        <w:gridCol w:w="1560"/>
        <w:gridCol w:w="1512"/>
        <w:gridCol w:w="2139"/>
      </w:tblGrid>
      <w:tr>
        <w:trPr>
          <w:cantSplit w:val="true"/>
        </w:trPr>
        <w:tc>
          <w:tcPr>
            <w:tcW w:w="1592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         декабрь</w:t>
            </w:r>
          </w:p>
        </w:tc>
      </w:tr>
      <w:tr>
        <w:trPr>
          <w:trHeight w:val="88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1483" w:leader="none"/>
                <w:tab w:val="right" w:pos="2966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841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неделя                                        4 неделя                    </w:t>
            </w:r>
          </w:p>
        </w:tc>
      </w:tr>
      <w:tr>
        <w:trPr>
          <w:trHeight w:val="86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A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86" w:hRule="atLeast"/>
          <w:cantSplit w:val="true"/>
        </w:trPr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</w:t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</w:t>
            </w:r>
          </w:p>
          <w:p>
            <w:pPr>
              <w:pStyle w:val="Style18"/>
              <w:numPr>
                <w:ilvl w:val="0"/>
                <w:numId w:val="34"/>
              </w:numPr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мволика России» 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а и обязанности гимназиста» 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встреч учащихся  2-классов  с инспектором ПДН «Что такое закон?»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инспектор ПДН  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СС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 «Любовь к близким»</w:t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6" w:hRule="atLeast"/>
          <w:cantSplit w:val="true"/>
        </w:trPr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стетического осознания</w:t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пуск школьной стенгазеты   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ерпантин »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Новогодние мероприятия </w:t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педагоги организаторы</w:t>
            </w:r>
          </w:p>
        </w:tc>
      </w:tr>
      <w:tr>
        <w:trPr>
          <w:trHeight w:val="86" w:hRule="atLeast"/>
          <w:cantSplit w:val="true"/>
        </w:trPr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офилактические беседы медработника </w:t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Спортивные соревновани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ее, выше, сильнее»</w:t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,учителя физкультуры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  <w:t>Классный час «Как утолить жажду»</w:t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86" w:hRule="atLeast"/>
          <w:cantSplit w:val="true"/>
        </w:trPr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природе, у окружающей среде</w:t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безопасности жизнидеятельност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проект «Елочка, живи»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 1-5 классов на лучшее изготовление кормушек для птиц</w:t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классов, педагог доп. образования</w:t>
            </w:r>
          </w:p>
        </w:tc>
      </w:tr>
      <w:tr>
        <w:trPr>
          <w:trHeight w:val="86" w:hRule="atLeast"/>
          <w:cantSplit w:val="true"/>
        </w:trPr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выставка творческих работ детского объединения «Все краски мира»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классов, педагог доп. образования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новогоднее оформление классных комнат</w:t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родтели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tbl>
      <w:tblPr>
        <w:tblW w:w="9682" w:type="dxa"/>
        <w:jc w:val="left"/>
        <w:tblInd w:w="-1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84"/>
        <w:gridCol w:w="1877"/>
        <w:gridCol w:w="1874"/>
        <w:gridCol w:w="218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18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 «Анализ успеваемости учащихся по окончанию первого полугоди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детского травматизма, правила безопасного поведения в школе»</w:t>
            </w:r>
          </w:p>
        </w:tc>
        <w:tc>
          <w:tcPr>
            <w:tcW w:w="18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медработник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tbl>
      <w:tblPr>
        <w:tblW w:w="1592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19"/>
        <w:gridCol w:w="1556"/>
        <w:gridCol w:w="2008"/>
        <w:gridCol w:w="1556"/>
        <w:gridCol w:w="1557"/>
        <w:gridCol w:w="1556"/>
        <w:gridCol w:w="1453"/>
        <w:gridCol w:w="2324"/>
      </w:tblGrid>
      <w:tr>
        <w:trPr>
          <w:cantSplit w:val="true"/>
        </w:trPr>
        <w:tc>
          <w:tcPr>
            <w:tcW w:w="1592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          январь</w:t>
            </w:r>
          </w:p>
        </w:tc>
      </w:tr>
      <w:tr>
        <w:trPr>
          <w:trHeight w:val="88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1483" w:leader="none"/>
                <w:tab w:val="right" w:pos="2966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844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неделя                                        4 неделя                    </w:t>
            </w:r>
          </w:p>
        </w:tc>
      </w:tr>
      <w:tr>
        <w:trPr>
          <w:trHeight w:val="8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A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86" w:hRule="atLeast"/>
          <w:cantSplit w:val="true"/>
        </w:trPr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твенности и патриотизма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стетического осознания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ыпуск школьной стенгазеты   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серпантин »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е Новогодние мероприятия 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педагоги организаторы</w:t>
            </w:r>
          </w:p>
        </w:tc>
      </w:tr>
      <w:tr>
        <w:trPr>
          <w:trHeight w:val="86" w:hRule="atLeast"/>
          <w:cantSplit w:val="true"/>
        </w:trPr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офилактические беседы медработника </w:t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Спортивные соревновани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ее, выше, сильнее»</w:t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,учителя физкультуры</w:t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  <w:t>Классный час «Что надо есть , если хочешьстать сильнее»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86" w:hRule="atLeast"/>
          <w:cantSplit w:val="true"/>
        </w:trPr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природе, у окружающей среде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безопасности жизнидеятельности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проект «Елочка, живи»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 1-5 классов на лучшее изготовление кормушек для птиц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классов, педагог доп. образования</w:t>
            </w:r>
          </w:p>
        </w:tc>
      </w:tr>
      <w:tr>
        <w:trPr>
          <w:trHeight w:val="86" w:hRule="atLeast"/>
          <w:cantSplit w:val="true"/>
        </w:trPr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выставка творческих работ детского объединения «Все краски мира» 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классов, педагог доп. образования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новогоднее оформление классных комнат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родтели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tbl>
      <w:tblPr>
        <w:tblW w:w="1534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9"/>
        <w:gridCol w:w="1501"/>
        <w:gridCol w:w="1934"/>
        <w:gridCol w:w="1500"/>
        <w:gridCol w:w="1502"/>
        <w:gridCol w:w="1500"/>
        <w:gridCol w:w="1402"/>
        <w:gridCol w:w="2237"/>
      </w:tblGrid>
      <w:tr>
        <w:trPr>
          <w:trHeight w:val="1608" w:hRule="atLeast"/>
          <w:cantSplit w:val="true"/>
        </w:trPr>
        <w:tc>
          <w:tcPr>
            <w:tcW w:w="1534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ind w:left="432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ind w:left="432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ind w:left="432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          Январь</w:t>
            </w:r>
          </w:p>
          <w:p>
            <w:pPr>
              <w:pStyle w:val="Style18"/>
              <w:spacing w:lineRule="atLeast" w:line="100" w:before="0" w:after="0"/>
              <w:ind w:left="432" w:hanging="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1483" w:leader="none"/>
                <w:tab w:val="right" w:pos="2966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814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неделя                                        4 неделя                    </w:t>
            </w:r>
          </w:p>
        </w:tc>
      </w:tr>
      <w:tr>
        <w:trPr>
          <w:trHeight w:val="3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A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3" w:hRule="atLeast"/>
          <w:cantSplit w:val="true"/>
        </w:trPr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 «Вежливая речь» 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«Моя малая родина». Году истории посвящается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ind w:hanging="597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стетического осознания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пуск школьной стенгазеты   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ерпантин »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Новогодние мероприятия 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педагоги организаторы</w:t>
            </w:r>
          </w:p>
        </w:tc>
      </w:tr>
      <w:tr>
        <w:trPr>
          <w:trHeight w:val="33" w:hRule="atLeast"/>
          <w:cantSplit w:val="true"/>
        </w:trPr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филактические беседы медработника </w:t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Спортивные соревновани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, выше, сильнее»</w:t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,учителя физкультуры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  <w:t>Классный час «Овощи, ягоды и фрукты- самые витаминные продукты»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-399" w:leader="none"/>
                <w:tab w:val="left" w:pos="906" w:leader="none"/>
              </w:tabs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3" w:hRule="atLeast"/>
          <w:cantSplit w:val="true"/>
        </w:trPr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у окружающей среде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безопасности жизнидеятельности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 «Елочка, живи»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ащихся 1-5 классов на лучшее изготовление кормушек для птиц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, педагог доп. образования</w:t>
            </w:r>
          </w:p>
        </w:tc>
      </w:tr>
      <w:tr>
        <w:trPr>
          <w:trHeight w:val="33" w:hRule="atLeast"/>
          <w:cantSplit w:val="true"/>
        </w:trPr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выставка творческих работ детского объединения «Все краски мира» 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, педагог доп. образования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новогоднее оформление классных комнат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tbl>
      <w:tblPr>
        <w:tblW w:w="1543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06"/>
        <w:gridCol w:w="1613"/>
        <w:gridCol w:w="2100"/>
        <w:gridCol w:w="1613"/>
        <w:gridCol w:w="1572"/>
        <w:gridCol w:w="1613"/>
        <w:gridCol w:w="1535"/>
        <w:gridCol w:w="1613"/>
      </w:tblGrid>
      <w:tr>
        <w:trPr>
          <w:cantSplit w:val="true"/>
        </w:trPr>
        <w:tc>
          <w:tcPr>
            <w:tcW w:w="1543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СЯЦ          </w:t>
            </w: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88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1483" w:leader="none"/>
                <w:tab w:val="right" w:pos="2966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2 неделя</w:t>
              <w:tab/>
              <w:t xml:space="preserve">           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794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</w:tr>
      <w:tr>
        <w:trPr>
          <w:trHeight w:val="86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A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86" w:hRule="atLeast"/>
          <w:cantSplit w:val="true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 и патриотизма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тические классные часы «День освобождения Старого Оскола»)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лассные часы по программе ССЛ</w:t>
            </w:r>
          </w:p>
          <w:p>
            <w:pPr>
              <w:pStyle w:val="Style18"/>
              <w:rPr/>
            </w:pPr>
            <w:r>
              <w:rPr/>
              <w:t>1 класс «Законы дружбы»</w:t>
            </w:r>
          </w:p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 «Я на улице и в транспорте»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ind w:left="588" w:hanging="588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ых чувств и эстетического осознания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ой стенгазеты, посвящённой празднику «День защитников Отечества»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ресс-центр</w:t>
            </w:r>
          </w:p>
          <w:p>
            <w:pPr>
              <w:pStyle w:val="Style18"/>
              <w:jc w:val="center"/>
              <w:rPr/>
            </w:pPr>
            <w:r>
              <w:rPr/>
              <w:t>ДР «Эльдорадо»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Классный час «Всякому овощу -свое место»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ённый празднику «День защитников Отечества»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 ну – ка, парни!» 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Учитель</w:t>
            </w:r>
          </w:p>
          <w:p>
            <w:pPr>
              <w:pStyle w:val="Style18"/>
              <w:rPr/>
            </w:pPr>
            <w:r>
              <w:rPr/>
              <w:t>физ – ры,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  <w:t>кл. руководители </w:t>
            </w:r>
          </w:p>
        </w:tc>
      </w:tr>
      <w:tr>
        <w:trPr>
          <w:trHeight w:val="86" w:hRule="atLeast"/>
          <w:cantSplit w:val="true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ироде, у окружающей среде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,  живущие в твоём доме» для учащихся 1-4 классов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  <w:t>педагог доп. образова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безопасности жизнедеятельности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лассный руководитель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  детских поделок (изготовление кормушек для зимующих птиц)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тичий домик"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акц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С днём защитника Отечества» - изготовление памятных поздравительных открыток воинам и ветеранам ВОВ.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одителями</w:t>
      </w:r>
    </w:p>
    <w:tbl>
      <w:tblPr>
        <w:tblW w:w="11988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786"/>
        <w:gridCol w:w="1409"/>
        <w:gridCol w:w="1874"/>
        <w:gridCol w:w="4604"/>
      </w:tblGrid>
      <w:tr>
        <w:trPr>
          <w:trHeight w:val="859" w:hRule="atLeast"/>
          <w:cantSplit w:val="true"/>
        </w:trPr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800" w:hRule="atLeast"/>
          <w:cantSplit w:val="true"/>
        </w:trPr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</w:t>
            </w:r>
          </w:p>
          <w:p>
            <w:pPr>
              <w:pStyle w:val="Style18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авильно общаться с ребенком: что можно и чего нельзя»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медработник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800" w:hRule="atLeast"/>
          <w:cantSplit w:val="true"/>
        </w:trPr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осещение с детьми музеев, театров, кино, выставок, экскурсий и др. досуговых мероприятий.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воспитатели, педагоги доп. образования.</w:t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01"/>
        <w:gridCol w:w="1565"/>
        <w:gridCol w:w="1860"/>
        <w:gridCol w:w="1565"/>
        <w:gridCol w:w="1441"/>
        <w:gridCol w:w="1565"/>
        <w:gridCol w:w="1321"/>
        <w:gridCol w:w="1565"/>
      </w:tblGrid>
      <w:tr>
        <w:trPr>
          <w:cantSplit w:val="true"/>
        </w:trPr>
        <w:tc>
          <w:tcPr>
            <w:tcW w:w="1478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          Март</w:t>
            </w:r>
          </w:p>
        </w:tc>
      </w:tr>
      <w:tr>
        <w:trPr>
          <w:trHeight w:val="88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1483" w:leader="none"/>
                <w:tab w:val="right" w:pos="2966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2 неделя</w:t>
              <w:tab/>
              <w:t xml:space="preserve">           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74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310" w:leader="none"/>
              </w:tabs>
              <w:spacing w:before="0" w:after="200"/>
              <w:ind w:right="8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</w:tr>
      <w:tr>
        <w:trPr>
          <w:trHeight w:val="86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A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86" w:hRule="atLeast"/>
          <w:cantSplit w:val="true"/>
        </w:trPr>
        <w:tc>
          <w:tcPr>
            <w:tcW w:w="2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 и патриотизма</w:t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лассные часы по программе СС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 «Одежда. Уход за одеждой»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2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ых чувств и эстетического осознания</w:t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ой стенгазеты, посвящённой Международному женскому дню – 8 Марта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Пресс-центр ДР «Эльдорадо»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Библиотечные часы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2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стрее, выше, сильнее!» - участие семей в спортивных развлечениях. Беседы и оздоровительные прогулки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Учитель</w:t>
            </w:r>
          </w:p>
          <w:p>
            <w:pPr>
              <w:pStyle w:val="Style18"/>
              <w:jc w:val="center"/>
              <w:rPr/>
            </w:pPr>
            <w:r>
              <w:rPr/>
              <w:t>физ – ры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  <w:t>классные руководители, родительские комитеты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Классный час де найти витамины весной»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6" w:hRule="atLeast"/>
          <w:cantSplit w:val="true"/>
        </w:trPr>
        <w:tc>
          <w:tcPr>
            <w:tcW w:w="2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ироде, у окружающей среде</w:t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е  экскурсия в  по музеям мира  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зья пернатые» - подкормка птиц  (1-5 классы)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оспитатели  ГПД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2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детского объединения «Все краски мира», посвящённая Международному Женскому дню 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педагог доп.образования,  учитель ИЗО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2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е условия образовательной среды</w:t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одителями</w:t>
      </w:r>
    </w:p>
    <w:tbl>
      <w:tblPr>
        <w:tblW w:w="13088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5"/>
        <w:gridCol w:w="1878"/>
        <w:gridCol w:w="1874"/>
        <w:gridCol w:w="4943"/>
      </w:tblGrid>
      <w:tr>
        <w:trPr>
          <w:trHeight w:val="859" w:hRule="atLeast"/>
          <w:cantSplit w:val="true"/>
        </w:trPr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800" w:hRule="atLeast"/>
          <w:cantSplit w:val="true"/>
        </w:trPr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</w:t>
            </w:r>
          </w:p>
          <w:p>
            <w:pPr>
              <w:pStyle w:val="Style18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авильно общаться с ребенком: что можно и чего нельзя»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медработник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800" w:hRule="atLeast"/>
          <w:cantSplit w:val="true"/>
        </w:trPr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осещение с детьми музеев, театров, кино, выставок, экскурсий и др. досуговых мероприятий.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воспитатели, педагоги доп. образования.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tbl>
      <w:tblPr>
        <w:tblW w:w="147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45"/>
        <w:gridCol w:w="1424"/>
        <w:gridCol w:w="1803"/>
        <w:gridCol w:w="1424"/>
        <w:gridCol w:w="1803"/>
        <w:gridCol w:w="1424"/>
        <w:gridCol w:w="1803"/>
        <w:gridCol w:w="1424"/>
      </w:tblGrid>
      <w:tr>
        <w:trPr>
          <w:cantSplit w:val="true"/>
        </w:trPr>
        <w:tc>
          <w:tcPr>
            <w:tcW w:w="1476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          апрель</w:t>
            </w:r>
          </w:p>
        </w:tc>
      </w:tr>
      <w:tr>
        <w:trPr>
          <w:trHeight w:val="88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1483" w:leader="none"/>
                <w:tab w:val="right" w:pos="2966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2 неделя</w:t>
              <w:tab/>
              <w:t xml:space="preserve">           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787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</w:tr>
      <w:tr>
        <w:trPr>
          <w:trHeight w:val="86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A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Calibri" w:hAnsi="Calibri" w:eastAsia="SimSun;宋体" w:cs="Calibri"/>
                <w:color w:val="00000A"/>
                <w:sz w:val="22"/>
                <w:szCs w:val="22"/>
              </w:rPr>
            </w:pPr>
            <w:r>
              <w:rPr>
                <w:rFonts w:eastAsia="SimSun;宋体" w:cs="Calibri"/>
                <w:color w:val="00000A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86" w:hRule="atLeast"/>
          <w:cantSplit w:val="true"/>
        </w:trPr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 и патриотизма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вь. Уход за обувью»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лассные руководители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формированности духовно-нравственного потенциала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по методике Н.П. Капустиной, Л. Фридмана) 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лассные руководители,</w:t>
            </w:r>
          </w:p>
          <w:p>
            <w:pPr>
              <w:pStyle w:val="Style18"/>
              <w:rPr/>
            </w:pPr>
            <w:r>
              <w:rPr/>
              <w:t>психолог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классные часы 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и обязанности гимназиста»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лассные руководители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наблюдения сформированности   ключевых компетенций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лассные руководители,</w:t>
            </w:r>
          </w:p>
          <w:p>
            <w:pPr>
              <w:pStyle w:val="Style18"/>
              <w:rPr/>
            </w:pPr>
            <w:r>
              <w:rPr/>
              <w:t>психолог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ых чувств и эстетического осознания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овой десант» по уборке пришкольной территории.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6" w:hRule="atLeast"/>
          <w:cantSplit w:val="true"/>
        </w:trPr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наблюдения  сформированности компетенции здоровь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лассные руководители,</w:t>
            </w:r>
          </w:p>
          <w:p>
            <w:pPr>
              <w:pStyle w:val="Style18"/>
              <w:rPr/>
            </w:pPr>
            <w:r>
              <w:rPr/>
              <w:t>психолог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стрее, выше, сильнее!» - участие семей в спортивных развлечениях. Экскурсии.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Учитель физ – ры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  <w:t>классные руководители, родители</w:t>
            </w:r>
          </w:p>
        </w:tc>
      </w:tr>
      <w:tr>
        <w:trPr>
          <w:trHeight w:val="86" w:hRule="atLeast"/>
          <w:cantSplit w:val="true"/>
        </w:trPr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ироде, у окружающей среде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безопасности жизнедеятельности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е условия образовательной среды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одителями</w:t>
      </w:r>
    </w:p>
    <w:tbl>
      <w:tblPr>
        <w:tblW w:w="1521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6"/>
        <w:gridCol w:w="1941"/>
        <w:gridCol w:w="780"/>
        <w:gridCol w:w="867"/>
        <w:gridCol w:w="1010"/>
        <w:gridCol w:w="649"/>
        <w:gridCol w:w="1080"/>
        <w:gridCol w:w="447"/>
        <w:gridCol w:w="1544"/>
        <w:gridCol w:w="1616"/>
        <w:gridCol w:w="803"/>
        <w:gridCol w:w="461"/>
        <w:gridCol w:w="2106"/>
      </w:tblGrid>
      <w:tr>
        <w:trPr>
          <w:trHeight w:val="859" w:hRule="atLeast"/>
          <w:cantSplit w:val="true"/>
        </w:trPr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8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7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4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Взаимодействие семьи и школы по вопросам профилактики правонарушений и безнадзорности».</w:t>
            </w:r>
          </w:p>
        </w:tc>
        <w:tc>
          <w:tcPr>
            <w:tcW w:w="18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» - посещение открытых  мероприятий.</w:t>
            </w:r>
          </w:p>
        </w:tc>
        <w:tc>
          <w:tcPr>
            <w:tcW w:w="18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5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СЯЦ          </w:t>
            </w: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88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1483" w:leader="none"/>
                <w:tab w:val="right" w:pos="2966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2 неделя</w:t>
              <w:tab/>
              <w:t xml:space="preserve">           </w:t>
            </w:r>
          </w:p>
        </w:tc>
        <w:tc>
          <w:tcPr>
            <w:tcW w:w="1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0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</w:tr>
      <w:tr>
        <w:trPr>
          <w:trHeight w:val="86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A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5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86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 и патриотизма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 -это»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по противопожарной безопасности  </w:t>
            </w:r>
          </w:p>
        </w:tc>
        <w:tc>
          <w:tcPr>
            <w:tcW w:w="15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пешеходы!» встреча с инспектором ГИБДД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Зам. по ВР, инспектор ГИБДД</w:t>
            </w:r>
          </w:p>
        </w:tc>
        <w:tc>
          <w:tcPr>
            <w:tcW w:w="1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ых чувств и эстетического осознания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ой стенгазеты, посвящённой празднику «День Победы»</w:t>
            </w:r>
          </w:p>
        </w:tc>
        <w:tc>
          <w:tcPr>
            <w:tcW w:w="1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Пресс-центр ДР «Эльдорадо»</w:t>
            </w:r>
          </w:p>
        </w:tc>
        <w:tc>
          <w:tcPr>
            <w:tcW w:w="1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, посвящённые празднику  «День Победы»</w:t>
            </w:r>
          </w:p>
        </w:tc>
        <w:tc>
          <w:tcPr>
            <w:tcW w:w="15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Классные руководители, представители общественности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« До свидания, школа!».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Зам.по ВР, педагоги дополнительного образования, педагоги-организаторы</w:t>
            </w:r>
          </w:p>
        </w:tc>
        <w:tc>
          <w:tcPr>
            <w:tcW w:w="1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Классный час «Праздник урожая»</w:t>
            </w:r>
          </w:p>
        </w:tc>
        <w:tc>
          <w:tcPr>
            <w:tcW w:w="1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 во время летних каникул.</w:t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доровья»</w:t>
            </w:r>
          </w:p>
        </w:tc>
        <w:tc>
          <w:tcPr>
            <w:tcW w:w="2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Классные руководители, руководитель МО учителей здоровьесберегающего цикла</w:t>
            </w:r>
          </w:p>
        </w:tc>
      </w:tr>
      <w:tr>
        <w:trPr>
          <w:trHeight w:val="86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ироде, у окружающей среде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безопасности жизнедеятельности</w:t>
            </w:r>
          </w:p>
        </w:tc>
        <w:tc>
          <w:tcPr>
            <w:tcW w:w="1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лассные руководители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spacing w:lineRule="atLeast" w:line="2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altName w:val="MS PMincho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  <w:num w:numId="32">
    <w:abstractNumId w:val="23"/>
    <w:lvlOverride w:ilvl="0"/>
    <w:lvlOverride w:ilvl="1">
      <w:startOverride w:val="1"/>
    </w:lvlOverride>
  </w:num>
  <w:num w:numId="33">
    <w:abstractNumId w:val="14"/>
    <w:lvlOverride w:ilvl="0">
      <w:startOverride w:val="1"/>
    </w:lvlOverride>
  </w:num>
  <w:num w:numId="3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Garamond;MS PMincho;Times New Roman" w:hAnsi="Garamond;MS PMincho;Times New Roman" w:cs="Garamond;MS PMincho;Times New Roman"/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Без интервала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Garamond;MS PMincho;Times New Roman" w:hAnsi="Garamond;MS PMincho;Times New Roman" w:eastAsia="SimSun;宋体" w:cs="Garamond;MS PMincho;Times New Roman"/>
      <w:b/>
      <w:bCs/>
      <w:color w:val="00000A"/>
      <w:sz w:val="25"/>
      <w:szCs w:val="25"/>
    </w:rPr>
  </w:style>
  <w:style w:type="character" w:styleId="WW8Num1z0">
    <w:name w:val="WW8Num1z0"/>
    <w:qFormat/>
    <w:rPr>
      <w:color w:val="000000"/>
    </w:rPr>
  </w:style>
  <w:style w:type="character" w:styleId="Style17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1"/>
    <w:qFormat/>
    <w:rPr>
      <w:i/>
      <w:iCs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Содержимое таблицы"/>
    <w:basedOn w:val="Style18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IndexHeading">
    <w:name w:val="Index Heading"/>
    <w:basedOn w:val="Style18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8:00Z</dcterms:created>
  <dc:creator>Левкина Т Ф</dc:creator>
  <dc:description/>
  <cp:keywords/>
  <dc:language>en-US</dc:language>
  <cp:lastModifiedBy>Admin</cp:lastModifiedBy>
  <cp:lastPrinted>2013-10-03T10:55:00Z</cp:lastPrinted>
  <dcterms:modified xsi:type="dcterms:W3CDTF">2013-10-12T16:37:00Z</dcterms:modified>
  <cp:revision>63</cp:revision>
  <dc:subject/>
  <dc:title>ОБРАЗЕЦ</dc:title>
</cp:coreProperties>
</file>