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ческий конкурс «Мистер- математик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 математики «МОУ СОШ №10»  г. Канаш М.М.Серг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звивать и укреплять интерес к математике; развивать сообразительность, логическое мышление, стремление к преодолению трудностей; воспитывать познавательные интересы.</w:t>
      </w:r>
    </w:p>
    <w:p>
      <w:pPr>
        <w:pStyle w:val="Normal"/>
        <w:rPr/>
      </w:pPr>
      <w:r>
        <w:rPr>
          <w:b/>
        </w:rPr>
        <w:t xml:space="preserve">Девиз: </w:t>
      </w:r>
      <w:r>
        <w:rPr/>
        <w:t xml:space="preserve">Полет- это математика. В. Чк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Сегодня у нас с вами необычный праздник. Этот праздник посвящен математике- одной из важных наук. На вопрос «Для чего изучают математику?»- замечательно ответил еще в ХШ в. английский философ Роджер Бэкон: «Тот, кто не знает математики, не может узнать никакой другой науки и даже не может обнаружить своего невежества».</w:t>
      </w:r>
    </w:p>
    <w:p>
      <w:pPr>
        <w:pStyle w:val="Normal"/>
        <w:rPr/>
      </w:pPr>
      <w:r>
        <w:rPr/>
        <w:t>На нашем празднике вы увидите, что математика может быть не только серьезной и строгой, но и веселой, занимательной, требующей находчивости, эрудиции.</w:t>
      </w:r>
    </w:p>
    <w:p>
      <w:pPr>
        <w:pStyle w:val="Style17"/>
        <w:rPr/>
      </w:pPr>
      <w:r>
        <w:rPr>
          <w:rStyle w:val="StrongEmphasis"/>
          <w:b w:val="false"/>
        </w:rPr>
        <w:t>Вот и закончился</w:t>
      </w:r>
      <w:r>
        <w:rPr/>
        <w:t xml:space="preserve"> февраль — самый суровый месяц года! </w:t>
      </w:r>
      <w:r>
        <w:rPr>
          <w:rStyle w:val="StrongEmphasis"/>
          <w:b w:val="false"/>
        </w:rPr>
        <w:t xml:space="preserve"> Особенно трудной она выдалась для мальчиков, которые участвовали в разных спортивных мероприятиях, посвященных Дню Защитника Отечества. </w:t>
      </w:r>
      <w:r>
        <w:rPr/>
        <w:t xml:space="preserve">И наш сегодняшний конкурс мы проведем с мальчиками. </w:t>
      </w:r>
    </w:p>
    <w:p>
      <w:pPr>
        <w:pStyle w:val="Style17"/>
        <w:rPr/>
      </w:pPr>
      <w:r>
        <w:rPr/>
        <w:t>2011 год в России объявлен годом космонавтики, Именно поэтому мы начинаем конкурсную программу, посвященную году космонавтики.</w:t>
      </w:r>
    </w:p>
    <w:p>
      <w:pPr>
        <w:pStyle w:val="Style17"/>
        <w:rPr/>
      </w:pPr>
      <w:r>
        <w:rPr/>
        <w:t>А цель нашего конкурса: развивать и укреплять интерес к математике; развивать сообразительность, логическое мышление, стремление к преодолению трудностей; воспитывать познавательные интере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Жить и верить - это замечательно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ми небывалые пу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космонавты и мечтат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Марсе будут яблони цвести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дети мечтают стать космонавтами. Что может быть интересней? Космические полеты, жизнь в состоянии невесомости, путешествия за пределы космического корабля, большие открытия и новые планеты... Начать разгадывать загадки Вселенной можно, не дожидаясь пока вырастешь, а прямо сейчас. </w:t>
      </w:r>
    </w:p>
    <w:p>
      <w:pPr>
        <w:pStyle w:val="Style17"/>
        <w:rPr/>
      </w:pPr>
      <w:r>
        <w:rPr/>
        <w:t>Сейчас вы станете свидетелями космического путешествия шести экипажей. И пусть это не настоящий космический полет, но ведь, возможно, наши сегодняшние "космонавты" через 10-15 лет поведут корабли к другим планетам или будут создавать эти корабли.</w:t>
      </w:r>
    </w:p>
    <w:p>
      <w:pPr>
        <w:pStyle w:val="Normal"/>
        <w:rPr/>
      </w:pPr>
      <w:r>
        <w:rPr/>
        <w:br/>
        <w:t>Я приглашаю сюда участников нашей сегодняшней игры. (</w:t>
      </w:r>
      <w:r>
        <w:rPr>
          <w:i/>
        </w:rPr>
        <w:t>на сцену выходят участники</w:t>
      </w:r>
      <w:r>
        <w:rPr/>
        <w:t xml:space="preserve"> ) В нашем конкурсе принимают участие…</w:t>
      </w:r>
    </w:p>
    <w:p>
      <w:pPr>
        <w:pStyle w:val="Style17"/>
        <w:rPr/>
      </w:pPr>
      <w:r>
        <w:rPr/>
        <w:t>Вас сегодня поддерживают ваши друзья!</w:t>
      </w:r>
    </w:p>
    <w:p>
      <w:pPr>
        <w:pStyle w:val="Normal"/>
        <w:rPr/>
      </w:pPr>
      <w:r>
        <w:rPr/>
        <w:t xml:space="preserve">На протяжении всего полета за работой экипажей будет наблюдать Центр управления полетом (жюри) и даст оценку готовности экипажей к выполнению различных заданий. </w:t>
      </w:r>
    </w:p>
    <w:p>
      <w:pPr>
        <w:pStyle w:val="Normal"/>
        <w:rPr/>
      </w:pPr>
      <w:r>
        <w:rPr/>
        <w:t xml:space="preserve">Дорогие члены экипажей, сейчас мы с вами совершим увлекательное путешествие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, как и настоящих космонавтов, ждут неожиданности. Будьте готовы к ни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ими должны быть космонавты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Они должны быть не только смелыми, выносливыми, но и  находчивыми, любознательными, трудолюбивыми, сообразительными..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аких мы отправляем сегодня в космический полет. Но все-таки экипажи должны пройти последнюю проверку на Земл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Характеристика»</w:t>
      </w:r>
    </w:p>
    <w:p>
      <w:pPr>
        <w:pStyle w:val="Normal"/>
        <w:rPr/>
      </w:pPr>
      <w:r>
        <w:rPr/>
        <w:t>Рассказать о себе, используя математические термины.</w:t>
      </w:r>
    </w:p>
    <w:p>
      <w:pPr>
        <w:pStyle w:val="Style17"/>
        <w:rPr/>
      </w:pPr>
      <w:r>
        <w:rPr/>
        <w:t>Молодцы, ребята! Все вы успешно прошли отборочный тур, и приняты в ряды космонавтов. Но, чтобы полететь в космос, нужно построить корабль.</w:t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Конкурс "Конструкторское бюро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 эскиз корабля из фигур китайской игры «Танграм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конкурс по форме кораб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нграм (кит.</w:t>
      </w:r>
      <w:r>
        <w:rPr>
          <w:rFonts w:ascii="MS Mincho;ＭＳ 明朝" w:hAnsi="MS Mincho;ＭＳ 明朝" w:cs="MS Mincho;ＭＳ 明朝" w:eastAsia="MS Mincho;ＭＳ 明朝"/>
        </w:rPr>
        <w:t>七巧板</w:t>
      </w:r>
      <w:r>
        <w:rPr/>
        <w:t>, пиньинь qī qi</w:t>
      </w:r>
      <w:r>
        <w:rPr>
          <w:rFonts w:cs="Arial" w:ascii="Arial" w:hAnsi="Arial"/>
        </w:rPr>
        <w:t>ǎ</w:t>
      </w:r>
      <w:r>
        <w:rPr>
          <w:rFonts w:cs="Calibri" w:ascii="Calibri" w:hAnsi="Calibri"/>
        </w:rPr>
        <w:t>o b</w:t>
      </w:r>
      <w:r>
        <w:rPr>
          <w:rFonts w:cs="Arial" w:ascii="Arial" w:hAnsi="Arial"/>
        </w:rPr>
        <w:t>ǎ</w:t>
      </w:r>
      <w:r>
        <w:rPr>
          <w:rFonts w:cs="Calibri" w:ascii="Calibri" w:hAnsi="Calibri"/>
        </w:rPr>
        <w:t>n, букв. «се</w:t>
      </w:r>
      <w:r>
        <w:rPr/>
        <w:t xml:space="preserve">мь дощечек мастерства») — головоломка, состоящая из семи плоских фигур, которые складывают определённым образом для получения другой, более сложной, фигуры (изображающей человека, животное, предмет домашнего </w:t>
      </w:r>
      <w:r>
        <w:rPr/>
        <w:t>обихода</w:t>
      </w:r>
      <w:r>
        <w:rPr/>
        <w:t>, букву или цифру и т. д.). Фигура, которую необходимо получить, при этом обычно задаётся в виде силуэта или внешнего контура. При решении головоломки требуется соблюдать два условия: первое — необходимо использовать все семь фигур танграма, и второ</w:t>
      </w:r>
      <w:r>
        <w:rPr/>
        <w:t>е</w:t>
      </w:r>
      <w:r>
        <w:rPr/>
        <w:t xml:space="preserve"> — фигуры не должны перекрываться между собой.</w:t>
      </w:r>
    </w:p>
    <w:p>
      <w:pPr>
        <w:pStyle w:val="Normal"/>
        <w:rPr/>
      </w:pPr>
      <w:r>
        <w:rPr/>
        <w:t>Игра способствует развитию у детей умения играть по правилам и выполнять инструкции, наглядно-образного мышления, воображения, внимания, понимания цвета, величины и формы, восприятия, комбинаторных способ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ашим эскизам вам построили корабли. Но, что за корабль без названия? Как говорил известный персонаж, «как ты судно назовешь, так оно и поплывет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Конкурс “Как корабль назовешь, так он и полетит”</w:t>
      </w:r>
    </w:p>
    <w:p>
      <w:pPr>
        <w:pStyle w:val="Style17"/>
        <w:rPr/>
      </w:pPr>
      <w:r>
        <w:rPr/>
        <w:t>За 2 мин. из набора букв сложить название корабля. Конкурс оценивается по количеству использованных букв.</w:t>
      </w:r>
    </w:p>
    <w:p>
      <w:pPr>
        <w:pStyle w:val="Style1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Й ш а д е м н р т б о с ы л п и к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Style w:val="StrongEmphasis"/>
        </w:rPr>
        <w:t>Ведущий:</w:t>
      </w:r>
      <w:r>
        <w:rPr/>
        <w:t xml:space="preserve"> Итак, наши космонавты  успели поработать в конструкторском бюро, дали кораблю достойное название, пора уже отправляться в космические просторы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Чья ракета быстре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ревнование на дальность полета корабля, сделанного из бумаги. Каждый участник изготавливает модель корабля из бумаги и по команде все пускают свои корабли .Ребята,  рассчитайте математически правильно траекторию полета кораб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падают в космос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ов, как и другие грузы, в космос доставляют раке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орбиту занимает всего 9 минут. Скорость – 7 километров в секунду. Представляете, какие перегрузки испытывает тело при такой громадной скор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неверное движение – и кости могут сместиться, а тело расплющиться. При такой бешенной скорости и перегрузки мозги у человека полностью отключаются, поэтому вся надежда на автоматику – космонавт ничего сам не делает, просто лежит в своей капсуле и терпит, пока ракета не доставит его на место.Неподготовленное тело не в состоянии выдержать такие нечеловеческие перегрузки. Поэтому будущие космонавты тренируются еще на зем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е корабли вышли на заданную траекторию. Самочувствие юных космонавтов хорош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мосе вся аппаратура должна работать четко, без сбоев. И вот, следующий конкур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Космос не прощает ошибок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же минуты полета произошел сбой в работе аппаратуры. Необходимо срочно все привести в порядок Заполнить клетки цифрами от 1 до 9 так, чтобы сумма в каждой строке, в каждом столбце и по диагоналям была одинаковая.</w:t>
      </w:r>
    </w:p>
    <w:tbl>
      <w:tblPr>
        <w:tblW w:w="1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</w:tblGrid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ка экипажи выполняют задания, задания болельщик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бой космический маршрут открыт для тех, кто любит (труд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ько сильных звездолет может взять с собой в (поле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чень дружно мы живем. Скучных в космос (не берем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тит жар-птица, хвостом гордится (коме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нем спит, ночью глядит. (Лун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ета Солнечной систе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начало составля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ля фантастов лучшей тем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х тайной привлек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ог второй под Нов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но люди украш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целом, отгадает 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род Франции узнает. (Марсель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хоже, наши экипажи уже адаптировались в космическом доме. Быть космонавтом не только увлекательно, но и трудно.  Наверняка, наши космонавты проголодались, пора и подкрепиться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Достань сосиску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орядке надо убирать копья, чтобы достать сосиску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42310" cy="3120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ответ: 9,3,8,2,6,7,4,1,5,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В рацион питания космонавтов входит более 70-ти различных блюд! Среди них борщ с мясом, рис с овощами, творог, сок, чай и даже мед! И далеко не все они помещены в тюбики, похожие на тюбики с зубной пастой, которые мы так привыкли видеть в художественных фильмах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, внимание, срочная инвентариз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на космическую станцию  прибыл грузовой корабль . Он полон самых различных предметов. Нужно быстро разобраться в этом космическом багаже и найти ему место.  Прошу вас внимательно осмотреть все предметы, прибывшие на корабль. На осмотр дается 1 минута. Затем закрываем предметы, и вы за 3 минуты должны составить список на листе бумаг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и ЦУПа наблюдают за вашим самочувств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, наконец, наши корабли совершили посадку на одну из интереснейших планет Солнечной системы - планету МАР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. Вы получили послание от марсиан, его нужно срочно расшифро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Радист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о х о х о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+  а х а х а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 х а х а х 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т:90909+10101= 101010</w:t>
      </w:r>
    </w:p>
    <w:p>
      <w:pPr>
        <w:pStyle w:val="Normal"/>
        <w:rPr/>
      </w:pPr>
      <w:r>
        <w:rPr/>
        <w:t xml:space="preserve">Ускорение свободного падения на Марсе в 2,5 раза меньше, чем на Земл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звания спутников Марса по-русски означают: Фобос - страх, а Деймос - ужас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  <w:t xml:space="preserve">Экипажи покидают Марс и направляются к Земл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конец можно подвести итог вашей совместной рабо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олета наши космонавты выполнили полн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лагополучным возвращение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следний закруглен вит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хорошо сойти на Землю с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кунуться после всех трев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ую красоту всего земног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алактика в свеченье звездных трас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 нее глядеть, не нагляде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однимаясь в небо, всякий р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Земле мы оставляем серд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то же достоин сегодня гордо носить звание «Мистер-математик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управления полетом подведет итоги полета, назовет победителей, вручит награ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игра и все прекр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выиграли вы сейчас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 вашей жизни поражен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еды еще не р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не забывайт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врачом, моряком или летчиком стат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ежде всего математику зн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1:00Z</dcterms:created>
  <dc:creator>Марина</dc:creator>
  <dc:description/>
  <cp:keywords/>
  <dc:language>en-US</dc:language>
  <cp:lastModifiedBy>ученик</cp:lastModifiedBy>
  <cp:lastPrinted>2011-03-01T17:21:00Z</cp:lastPrinted>
  <dcterms:modified xsi:type="dcterms:W3CDTF">2011-11-19T08:33:00Z</dcterms:modified>
  <cp:revision>3</cp:revision>
  <dc:subject/>
  <dc:title/>
</cp:coreProperties>
</file>