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518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51.05pt;width:338.9pt;height:50.95pt;mso-wrap-style:none;v-text-anchor:middle;mso-position-vertical:top" type="_x0000_t136">
                  <v:path textpathok="t"/>
                  <v:textpath on="t" fitshape="t" string="План отдыха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 мероприят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07.07.1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первый. Открытие лаге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–9.00 – прием детей. Размещение по отрядам. Знакомство с правилами внутреннего распорядка. Инструктаж по технике безопасности. Общий сбор-инструктаж по организации лагерной сме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 –линей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–10.00 – завтра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11.00 –операция «Мой отряд!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–12.00  – Огонёк знакомст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13. 00 – операция «Уют!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14.00  – обе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 –14.30  – подведение итогов дн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 -  уход дом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12.07.1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ень второй. «Ключ на старт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–9.00 – прием детей, заряд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 –линей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–10.00 – завтра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–11.00 –инструктаж на тему «Правила пожарной безопасност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–12.0 0 – презентация программы «Остров последнего геро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–13.00 –гала – концерт «Искатели приключений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–14.00 – обе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–14.30 – подведение итогов дн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уход домо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13.07.1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третий. «Звездный небосвод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–9.00 – прием детей, заряд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 – линей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–10.00 – завтрак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–10.45 –минутка здоровья « В здоровом теле здоровый дух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–11.30 –«Тропа испытаний» составление карты Остр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–13.00 –посещение СДК (просмотр мультфильмо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–14.00 – обе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–14.30 – подведение итогов дн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-  уход  домой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14.07.1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четвёртый. «Интеллектуальный лабиринт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–9.00 – прием детей, заряд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 – линей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–10.00 – завтрак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–10.45 – минутка здоровья «Закаляйс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–11.30 –  развлекательная программа «Кто во что горазд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–13.00 –  посещение СДК (просмотр кинофильм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14.00  – обе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–14.30– подведение итогов дн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.- уход  домой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16.07.1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ень пятый. «Перекресток стилей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–9.00 – прием детей, заряд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 – линей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–10.00 – завтра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–11.00 –Инструктаж  на тему «Правила поведения детей  на прогулках и  в походе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–12.00 –викторина «Стильные штучки»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шрутная экспедиция по сел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–13.00 –экзотическое шоу с фантастическими прическ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–14.00 – обе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–14.30  – подведение итогов дн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уход дом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17.07.1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ень шестой. «Олимпийская долин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–9.00 – прием детей, заряд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 – линей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–10.00 – завтра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–11.00 – минутка здоровья «Полноценное питани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–11.30 –малые олимпийские игры «Вперед к рекордам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3.00 – посещение СДК (просмотр к\ф и м\ф)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о-шуточная программа «Слабо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–14. 00 – обе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00–14. 30 – Совет племени, подведение итогов дн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уход домо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18.07.1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ень седьмой. «Долина Славы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–9.00 – прием дет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 – заряд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–10.00 – завтра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00–11.00 – минутка здоровья «Здоровый сон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–12. 00 –интеллектуальный конкурс  «Флаг - шоу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00–13. 00 –танцевальная программа  «Рекорды Острова»;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00–14. 00 – обе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 0–14. 30 – подведение итогов дн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уход домой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19.07.1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ень восьмой. «Охотники за удачей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–9.00 – прием дет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 – заряд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–10.00 – завтра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–11.00 – минутка здоровья. Дыхательная гимнасти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–12.00 – спортивные игры «Олимпийский огонь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00–13. 00 –конкурсная программа «Комический футбол»;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ездка в пар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00–14. 00 – обе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00–14.30 – подведение итогов дн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 уход  домой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20.07.1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девятый. «Музыкальный калейдоскоп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–9.00 – прием дет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 – заряд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–10.00 – завтра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00–10.30 –музыкальная викторина «Хит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–11.30 –вокальный конкурс «Кляп-шоу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30–13. 00 –танцевальный марафон «Танцоры Диско»;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ДК (просмотр  м\ф)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00–14. 00 – обе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00–14. 30 – подведение итогов дн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– уход домой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21.07.1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десятый. «Страна веселых и находчивых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–9.00 – прием дет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 – заряд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–10.00 – завтра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00–11.00 –час  здоровья  «Солнце, воздух и вода – наши лучшие друзья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–12.00 –познавательная игра «Аллея смекалк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00–13.00 –конкурсная программа «КВН - Экспромт»;                                                 посещение СДК (просмотр  м\ф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00–14. 00 – обе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–14.30 – подведение итогов дн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 уход  домой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23.07.1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одиннадцатый. «Пещера сказок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–9.00 – прием дет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 – заряд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–10.00 – завтра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00–11.00 –час  здоровья  «Уход  за волосами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–12. 00 –конкурс рисунков «Там  на неведомых дорожках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00–13. 00 –музыкальная программа «Диско-танцы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00–14. 00 – обе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00–14. 30 – подведение итогов дн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уход домой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24.07.1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ень двенадцатый. «Под знаком Зодиака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–9.00 – прием дет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 – заряд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–10.00 – завтра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00–10.30 –полчаса о здоровье «Оказание первой медицинской помощи при травмах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 - познавательная игра по станциям «Преодоление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30-13.00 - праздничная программа «Именинный пирог»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ДК (просмотр  м\ф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00–14. 00 – обе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00–14. 30 – подведение итогов дн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уход домой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25.07.1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ень тринадцатый. «Творческая Арена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–9.00 – прием дет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 – заряд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–10.00 – завтра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00–10. 30 –Инструктаж на тему « Безопасность  детей при проведении  спортивных мероприятий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–11. 30 –познавательная  игра  «Аллея смекалки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30-13.00 –театрализованная программа «Цирк – ревю»;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ДК (просмотр  м\ф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00–14. 00 – обе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00–14. 30 – подведение итогов дн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уход – домой</w:t>
            </w:r>
          </w:p>
        </w:tc>
      </w:tr>
      <w:tr>
        <w:trPr/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26.07.12</w:t>
            </w:r>
          </w:p>
        </w:tc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четырнадцатый. «Салон Афродиты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–9.00 – прием дет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 – заряд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–10.00 – завтрак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00–10.30 –коммуникативная игра «Леди и джентльмены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–11.30 – шоу – конкурс «Мисс  Остров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–13.00 – развлекательная программа «Красота спас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»; посещение СДК (просмотр  м\ф)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–14.00 – обе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–14.30 – подведение итогов дн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уход дом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27.07.1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ень пятнадцатый. «Пик экстрима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–9.00 – прием дет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 – заряд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–10.00 – завтра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00–11.00 –минутка здоровья « Хорошая осанка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–12.0 0 –ток-шоу «Пусть говорят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–13.0 0 –игры на свежем воздухе «Гномы», «Поиск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–14.00 – обе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–14.30 – подведение итогов дня</w:t>
            </w:r>
          </w:p>
          <w:p>
            <w:pPr>
              <w:pStyle w:val="Normal"/>
              <w:spacing w:lineRule="auto" w:line="360" w:before="0" w:after="20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уход дом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28.07.1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ень шестнадцатый. «Через тернии к звездам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–9.00 – прием дет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 – заряд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–10.00 – завтра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00–11.00 –минутка здоровья «Ядовитые растения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–12.00 –полоса препятствий «К вершинам славы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–13.00 – закаливающие процедур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–14.00 – обе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–14.30 – подведение итогов дня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уход домой</w:t>
            </w:r>
          </w:p>
        </w:tc>
      </w:tr>
      <w:tr>
        <w:trPr>
          <w:trHeight w:val="13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31.07.1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ень семнадцатый. «Открытие тайны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–9.00 – прием дет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 – заряд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–10.00 – завтра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00–11.00 –минутка здоровья «Поговорим о наших зубах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–13.0 0 – подведение итогов игры «Остров последнего героя», открытие тайны Тотем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–14.00 – обе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–14.30 – подведение итогов дня</w:t>
            </w:r>
          </w:p>
          <w:p>
            <w:pPr>
              <w:pStyle w:val="Normal"/>
              <w:spacing w:lineRule="auto" w:line="360" w:before="0" w:after="200"/>
              <w:ind w:left="426" w:hanging="4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уход домой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01.08.1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ень восемнадцатый, последний. «На вершине славы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–9.00 – прием детей, заряд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 – праздничная линей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–10.00 – завтра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–12.00  – торжественное  закрытие  программы «Остров последнего героя», вручение главных призов, награждение достойны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–13.0 0 – гала – концерт «Я, ты, он, она вместе дружная семья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–14.00 – обе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–14.30 – дискотека «Танец  дружбы»</w:t>
            </w:r>
          </w:p>
          <w:p>
            <w:pPr>
              <w:pStyle w:val="Normal"/>
              <w:spacing w:lineRule="auto" w:line="360" w:before="0" w:after="200"/>
              <w:ind w:left="426" w:hanging="4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уход домой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19:00Z</dcterms:created>
  <dc:creator>user</dc:creator>
  <dc:description/>
  <cp:keywords/>
  <dc:language>en-US</dc:language>
  <cp:lastModifiedBy>User</cp:lastModifiedBy>
  <cp:lastPrinted>2012-07-23T20:52:00Z</cp:lastPrinted>
  <dcterms:modified xsi:type="dcterms:W3CDTF">2012-07-30T13:21:00Z</dcterms:modified>
  <cp:revision>37</cp:revision>
  <dc:subject/>
  <dc:title/>
</cp:coreProperties>
</file>