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6.png" ContentType="image/png"/>
  <Override PartName="/word/media/image12.wmf" ContentType="image/x-wmf"/>
  <Override PartName="/word/media/image15.png" ContentType="image/png"/>
  <Override PartName="/word/media/image6.gif" ContentType="image/gif"/>
  <Override PartName="/word/media/image9.wmf" ContentType="image/x-wmf"/>
  <Override PartName="/word/media/image14.gif" ContentType="image/gif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7.gif" ContentType="image/gif"/>
  <Override PartName="/word/media/image8.wmf" ContentType="image/x-wmf"/>
  <Override PartName="/word/media/image10.gif" ContentType="image/gi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ОУ Солнцевская средняя общеобразовательная школ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ДУХОВНО-НРАВСТВЕННОГО РАЗВИТИЯ И ВОСПИТ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В ОБРАЗОВАТЕЛЬНОЙ СИСТЕМЕ «ШКОЛА 2100»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i/>
          <w:i/>
          <w:sz w:val="96"/>
          <w:szCs w:val="96"/>
          <w:lang w:val="en-US" w:eastAsia="en-US"/>
        </w:rPr>
      </w:pPr>
      <w:r>
        <w:rPr>
          <w:rFonts w:cs="Cambria" w:ascii="Cambria" w:hAnsi="Cambria"/>
          <w:b/>
          <w:i/>
          <w:sz w:val="96"/>
          <w:szCs w:val="96"/>
          <w:lang w:val="en-US" w:eastAsia="en-US"/>
        </w:rPr>
        <w:drawing>
          <wp:inline distT="0" distB="0" distL="0" distR="0">
            <wp:extent cx="2475230" cy="16668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«Большое космическое путешеств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  <w:lang w:val="en-US" w:eastAsia="en-US"/>
        </w:rPr>
        <w:drawing>
          <wp:inline distT="0" distB="0" distL="0" distR="0">
            <wp:extent cx="2712720" cy="2437130"/>
            <wp:effectExtent l="0" t="0" r="0" b="0"/>
            <wp:docPr id="2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ный руководитель: Тауберт  М.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2 -2013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о-нравственное развитие и воспитание младших школьников в Образовательной системе «Школа 2100» </w:t>
      </w: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6172200" cy="86525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652600"/>
                          <a:chOff x="0" y="0"/>
                          <a:chExt cx="6172200" cy="865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9920"/>
                            <a:ext cx="6172200" cy="857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995000"/>
                            <a:ext cx="5257800" cy="34290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715400">
                            <a:off x="3852720" y="846360"/>
                            <a:ext cx="685800" cy="1208520"/>
                          </a:xfrm>
                          <a:custGeom>
                            <a:avLst/>
                            <a:gdLst>
                              <a:gd name="textAreaLeft" fmla="*/ 85320 w 388800"/>
                              <a:gd name="textAreaRight" fmla="*/ 303480 w 388800"/>
                              <a:gd name="textAreaTop" fmla="*/ 150480 h 685080"/>
                              <a:gd name="textAreaBottom" fmla="*/ 534600 h 68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84600">
                            <a:off x="1445040" y="854640"/>
                            <a:ext cx="685800" cy="1207800"/>
                          </a:xfrm>
                          <a:custGeom>
                            <a:avLst/>
                            <a:gdLst>
                              <a:gd name="textAreaLeft" fmla="*/ 85320 w 388800"/>
                              <a:gd name="textAreaRight" fmla="*/ 303480 w 388800"/>
                              <a:gd name="textAreaTop" fmla="*/ 150480 h 684720"/>
                              <a:gd name="textAreaBottom" fmla="*/ 534240 h 68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9920"/>
                            <a:ext cx="1714680" cy="1371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566000"/>
                            <a:ext cx="5486400" cy="1943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азовые  ценн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3752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спита-тельные  за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8520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ЩЕСТВЕННАЯ СР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43400" y="6480720"/>
                            <a:ext cx="9144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" y="6252120"/>
                            <a:ext cx="1029960" cy="183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533772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705240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ЕЯТЕЛЬНО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2300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Воспитательный ИДЕАЛ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чества лич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цел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88052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9094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КОЛА (О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52000"/>
                            <a:ext cx="6172200" cy="457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739512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роч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773820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пыт  учебного взаимодейств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62372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ё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знания о ценностя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оценки поступк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выбор поступ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966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613800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ыт  творческого по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13800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ультурные прак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участие в куль-турном событ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366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81000"/>
                            <a:ext cx="3086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995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ставители вла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65192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194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изведения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0806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ств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рганиз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в т.ч. религиозн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65192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руг общения (друзья, соседи, транспорт, магазины и т.п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52236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емь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937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РАС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0232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РО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480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ДОРОВ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0232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вор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у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5180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Р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атриот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лидар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ражданствен-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уль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елове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794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Б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еловек. Сем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53780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45378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510912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54522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908720"/>
                            <a:ext cx="2400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08720"/>
                            <a:ext cx="720" cy="285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66400"/>
                            <a:ext cx="80028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908000"/>
                            <a:ext cx="2171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908720"/>
                            <a:ext cx="720" cy="285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90200">
                            <a:off x="1018080" y="127800"/>
                            <a:ext cx="685800" cy="1600200"/>
                          </a:xfrm>
                          <a:custGeom>
                            <a:avLst/>
                            <a:gdLst>
                              <a:gd name="textAreaLeft" fmla="*/ 85320 w 388800"/>
                              <a:gd name="textAreaRight" fmla="*/ 303480 w 388800"/>
                              <a:gd name="textAreaTop" fmla="*/ 199440 h 907200"/>
                              <a:gd name="textAreaBottom" fmla="*/ 70776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409800">
                            <a:off x="4342320" y="194400"/>
                            <a:ext cx="685800" cy="1600200"/>
                          </a:xfrm>
                          <a:custGeom>
                            <a:avLst/>
                            <a:gdLst>
                              <a:gd name="textAreaLeft" fmla="*/ 85320 w 388800"/>
                              <a:gd name="textAreaRight" fmla="*/ 303480 w 388800"/>
                              <a:gd name="textAreaTop" fmla="*/ 199440 h 907200"/>
                              <a:gd name="textAreaBottom" fmla="*/ 70776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34800">
                            <a:off x="1492200" y="-154440"/>
                            <a:ext cx="444600" cy="914400"/>
                          </a:xfrm>
                          <a:custGeom>
                            <a:avLst/>
                            <a:gdLst>
                              <a:gd name="textAreaLeft" fmla="*/ 55440 w 252000"/>
                              <a:gd name="textAreaRight" fmla="*/ 196560 w 252000"/>
                              <a:gd name="textAreaTop" fmla="*/ 113760 h 518400"/>
                              <a:gd name="textAreaBottom" fmla="*/ 4046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765200">
                            <a:off x="4121280" y="-154080"/>
                            <a:ext cx="444600" cy="913680"/>
                          </a:xfrm>
                          <a:custGeom>
                            <a:avLst/>
                            <a:gdLst>
                              <a:gd name="textAreaLeft" fmla="*/ 55440 w 252000"/>
                              <a:gd name="textAreaRight" fmla="*/ 196560 w 252000"/>
                              <a:gd name="textAreaTop" fmla="*/ 113760 h 518040"/>
                              <a:gd name="textAreaBottom" fmla="*/ 40428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4766400"/>
                            <a:ext cx="800280" cy="171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3855240"/>
                            <a:ext cx="1362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нятие или оттор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623400"/>
                            <a:ext cx="1257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99480" y="5109120"/>
                            <a:ext cx="2629080" cy="88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9080" cy="88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18920" cy="888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Внешкольна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3600" y="221760"/>
                                <a:ext cx="1095480" cy="55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Опыт  гражданского повед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22480"/>
                                <a:ext cx="1314360" cy="66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оциальные  практи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ешение общественно значимой задачи (или её модели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05280" y="44388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6023520"/>
                            <a:ext cx="26290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екласс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.25pt;width:486pt;height:693.55pt" coordorigin="0,-245" coordsize="9720,13871">
                <v:rect id="shape_0" stroked="f" o:allowincell="f" style="position:absolute;left:0;top:126;width:9719;height:13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ff" stroked="t" o:allowincell="f" style="position:absolute;left:540;top:7866;width:8279;height:539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ffff99" stroked="f" o:allowincell="f" style="position:absolute;left:6067;top:1333;width:1079;height:1902;flip:x;mso-wrap-style:none;v-text-anchor:middle;rotation:231;mso-position-horizontal-relative:char" type="_x0000_t8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276;top:1346;width:1079;height:1901;mso-wrap-style:none;v-text-anchor:middle;rotation:231;mso-position-horizontal-relative:char" type="_x0000_t8">
                  <v:fill o:detectmouseclick="t" type="solid" color2="#000066"/>
                  <v:stroke color="#3465a4" joinstyle="round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fff99" stroked="t" o:allowincell="f" style="position:absolute;left:3420;top:126;width:2699;height:2159;mso-wrap-style:none;v-text-anchor:middle;mso-position-horizontal-relative:char" type="_x0000_t183"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360;top:2466;width:86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азовые  ценност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stroked="f" o:allowincell="f" style="position:absolute;left:0;top:5886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спита-тельные  зада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060;top:6066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ЩЕСТВЕННАЯ СРЕ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10206;width:1439;height:215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9846;width:1621;height:288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440,8406" to="2159,8945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0;top:11106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ЕЯТЕЛЬНОС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666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Воспитательный ИДЕАЛ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чества лич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цел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7686" to="3419,8585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0;top:9306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ШКОЛА (О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0;top:6066;width:9719;height:71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2700;top:11646;width:41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роч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f" o:allowincell="f" style="position:absolute;left:5220;top:12186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пыт  учебного взаимодейств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2006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ёб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- знания о ценностя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- оценки поступков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выбор поступ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12546" to="5219,125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0;top:9666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ыт  творческого п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9666;width:21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ультурные практ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участие в куль-турном событ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10026" to="5039,10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1466" to="7019,11466" stroked="t" o:allowincell="f" style="position:absolute;mso-position-horizontal-relative:char">
                  <v:stroke color="black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7866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ставители власт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326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606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изведения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6426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ствен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рганиз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в т.ч. религиозны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326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руг общения (друзья, соседи, транспорт, магазины и т.п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8226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емь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626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РАСО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186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ИРОД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906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ДОРОВ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186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У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ворчест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у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546;width:16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РА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атриотиз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лидар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ражданствен-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ульту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еловечест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826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БР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еловек. Семь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146" to="4319,8045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80,7146" to="5939,8045" stroked="t" o:allowincell="f" style="position:absolute;flip:x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0,8046" to="6839,8585" stroked="t" o:allowincell="f" style="position:absolute;flip:x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80,8586" to="8099,9125" stroked="t" o:allowincell="f" style="position:absolute;flip:x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,3006" to="3959,300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0,3006" to="180,75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0,7506" to="1439,1002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005" to="9539,3005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540,3006" to="9540,75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1603;top:202;width:1079;height:2519;mso-wrap-style:none;v-text-anchor:middle;rotation:253;mso-position-horizontal-relative:char" type="_x0000_t8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838;top:306;width:1079;height:2519;flip:x;mso-wrap-style:none;v-text-anchor:middle;rotation:253;mso-position-horizontal-relative:char" type="_x0000_t8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350;top:-243;width:699;height:1439;mso-wrap-style:none;v-text-anchor:middle;rotation:280;mso-position-horizontal-relative:char" type="_x0000_t8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490;top:-243;width:699;height:1438;flip:x;mso-wrap-style:none;v-text-anchor:middle;rotation:280;mso-position-horizontal-relative:char" type="_x0000_t8">
                  <v:fill o:detectmouseclick="t" type="solid" color2="#000066"/>
                  <v:stroke color="#3465a4" joinstyle="round" endcap="flat"/>
                  <w10:wrap type="none"/>
                </v:shape>
                <v:line id="shape_0" from="8280,7506" to="9539,1020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559;top:6071;width:214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нятие или оттор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5706;width:197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19;top:8046;width:4140;height:1400">
                  <v:group id="shape_0" style="position:absolute;left:2519;top:8046;width:4140;height:1400">
                    <v:shape id="shape_0" stroked="t" o:allowincell="f" style="position:absolute;left:2519;top:8046;width:3966;height:13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нешко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shape>
                    <v:shape id="shape_0" stroked="f" o:allowincell="f" style="position:absolute;left:4934;top:8395;width:1724;height:87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пыт  гражданского поведен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0;top:8396;width:2069;height:10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ые  прак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шение общественно значимой задачи (или её модел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417,8745" to="4933,874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520;top:9486;width:41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екласс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яснительная запис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ремительно меняется время, меняется общество и отношения между людьми. А современной школе роль классного руководителя остается неизменной. Он не только руководит, направляет, но и воспитывает. Воспитание – это процесс целенаправленного управления развитием личности воспитанника, основанный на эффективном взаимодействии классного руководителя и воспитанника, направленный на достижение поставленной цели. С другой стороны – это искусство изменения личности ребенка, руководство его самоизменением, самосовершенств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ый процесс школы ориентирован на создание условий для воспитания культурного человека, имеющего широкое гуманитарное мировоззрение, способного адаптироваться к жизни в обществе, готового к последующему освоению профессиональных образовательных программ, усвоившего духовно - нравственные ц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Общая цель духовно-нравственного воспитания личности определена как создание условий для саморазвития личности, обладающей социальной активностью гражданина России, высоким уровнем нравственн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законе об образовании сказано, что содержание образования должно быть ориентировано на “обеспечение самоопределения личности, создание условий для ее самореализации”. </w:t>
        <w:br/>
        <w:t xml:space="preserve">   Именно программа “Школа 2100” решает эти задачи. Она позволяет ребенку стать такой личностью, которая готова к саморазвитию, которая проявляет самостоятельность в действии, умеет делать выбор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сновные особенности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Ориентация на развитие духовного потенциала личности ребенка, его творческих способностей и интереса к предметам. </w:t>
        <w:br/>
        <w:t xml:space="preserve">   Вся система заданий построена таким образом, чтобы наряду с развитием умений и навыков ученики эффективно продвигались в развитии мыслительных операций, умении анализировать, сравнивать, обобщать, классифицировать, рассуждать по аналогии. С самых первых уроков детям предлагаются задания, которые требуют от них творческого участия, развивают не только ум, но и волю, чувства, духовные потребности и мотивы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амма духовно – нравственного воспитания представляет собой приоритетное направление в развитии единого образовательного пространства. Его стратегической целью является преобразование школы в социальный институт, для которого важнейшей функцией является гармоничное  развитие и воспитание гражданина России, способного сохранять и приумножать социокультурный опыт Отечества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уховно – нравственное воспитание позволит придать образовательной системе новое качество, призванное раскрыть человеческие ресурсы ради социально-экономического, общественного и духовно – культурного развития социума.</w:t>
      </w:r>
    </w:p>
    <w:p>
      <w:pPr>
        <w:pStyle w:val="23"/>
        <w:spacing w:lineRule="auto" w:line="276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Формой реализации программы является игра – путешествие по звездному небу на космическом корабле «Радуг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я школа - Великая Галактика (ВеГа), в которой дети путешествуют по планетам,  переходя из класса в класс. Мы оправляемся в путешествие  на космическом корабле по станциям -  направлениям воспитательной работы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проходит в два этапа: 1 -2 класс планета «Земля», 3-4 класс планета «Млечный путь». Каждый ученик отвечает за работу одного из министерств, координирует и направляет работу, которых президент. Практическая деятельность в составе министерств, способствует становлению самостоятельной и творческой личности. Развитие навыков самоуправления осуществляется через систему постоянных поручений. </w:t>
      </w:r>
    </w:p>
    <w:p>
      <w:pPr>
        <w:pStyle w:val="Style14"/>
        <w:spacing w:lineRule="auto" w:line="27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Задача классного руководителя – обратить внимание на мельчайшие особенности личности  каждого ребенка и с уважением отнестись к её самым незначительным проявлениям, чтобы поддержать, убедить растущего человека в ценности, полезности и необходимости развития его индивидуаль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чувства доброты, отзывчивости, сострадания невозможно без комплексного подхода к каждой индивидуальной личности. Исходя из собственной педагогической практики, я пришла к убеждению, что результат будет лишь там, где на первом месте стоит личность каждого из  учеников. Поэтому составила ориентировочные направления своей работы, с помощью которых буду идти к намеченной цели. Все эти направления акцентируются внимания на «Я» каждого ребенка. В центр  системы воспитания мы поставили ребенка и определили следующие приоритетные направления воздействия на его личность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ознай себя</w:t>
      </w:r>
      <w:r>
        <w:rPr>
          <w:rFonts w:cs="Times New Roman" w:ascii="Times New Roman" w:hAnsi="Times New Roman"/>
          <w:sz w:val="28"/>
          <w:szCs w:val="28"/>
        </w:rPr>
        <w:t xml:space="preserve"> как личность интеллектуальную, гуманную, духовную, свободную и творческую через формирование ценностного отношения к себе и други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найди себя</w:t>
      </w:r>
      <w:r>
        <w:rPr>
          <w:rFonts w:cs="Times New Roman" w:ascii="Times New Roman" w:hAnsi="Times New Roman"/>
          <w:sz w:val="28"/>
          <w:szCs w:val="28"/>
        </w:rPr>
        <w:t xml:space="preserve"> как человека – гуманиста, таланта, творца, труженика через освоение ценностных ориентиров, позиций и опыта поколений, через овладение различными умениями во внешко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реализуй себя</w:t>
      </w:r>
      <w:r>
        <w:rPr>
          <w:rFonts w:cs="Times New Roman" w:ascii="Times New Roman" w:hAnsi="Times New Roman"/>
          <w:sz w:val="28"/>
          <w:szCs w:val="28"/>
        </w:rPr>
        <w:t xml:space="preserve"> как социально мобильный субъект – товарищ, друг, член семьи, член общества, гражданин великой страны – через становление социально активной личной, гражданской позиции.</w:t>
      </w:r>
    </w:p>
    <w:p>
      <w:pPr>
        <w:pStyle w:val="Style14"/>
        <w:spacing w:lineRule="auto" w:line="276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ся деятельность по моделированию, построению и развитию воспитательной программы класса направляется на то, чтобы учащийся в течение четырех лет смог развить</w:t>
      </w:r>
      <w:r>
        <w:rPr>
          <w:i/>
          <w:szCs w:val="28"/>
        </w:rPr>
        <w:t xml:space="preserve"> определённые человеческие качества личности,  отражающие своеобразный духовно - нравственный портрет школьни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 данной программы рассчитан на реализацию в начальной школе и предполагает постоянную работу по его дополнению и совершенств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хотелось привести слова великого Авицен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Учитель – это жертвенная профессия, это, человек, способный спускаться с высот своих знаний до незнания ученика и вместе с ним совершить восхождени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аждый мой ученик с удовольствием ходит в класс, с удовольствием учиться, любит свою семью, стремиться ко всему новому и интересному и уважает в себе и в других человека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2016760" cy="89979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580390" cy="799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витие и воспитание функционально грамотной личности, человека нравственного, культурного, деятельного созидателя, гражданина, присвоившего общечеловеческие и национальные цен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 развития и воспитания младших школьни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чувств и этического созн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мещение в жизненной практике младшего школьного возраста  различных программ и учебных задач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этапное усложнение обучающих задач и условий 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выбора деятельности учеников с учетом их интересов, способностей и возможностей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учно – педагогической и практической основой  программы являются следующие принципы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риентации на идеа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логический принцип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ледования нравственному пример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идентификации (персонификации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диалогического общ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полисубъектности воспит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истемно-деятельностной организации воспитания.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включает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ервый шаг» – 1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 реализации воспитательной программы в 1 классе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тановление самосознания, положительного отношения к себе, к одноклассни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ормирование собственного поведения в коллективе, харак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явление внутренней позиции уче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Выявление потенциальных возможностей школьников.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торой шаг» – 2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 реализации воспитательной программы во 2 классе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тремление к установлению новых взаимоотношений со сверстниками и взрослы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явление внутренней пози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Формирование духовно - нравственных понятий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Третий шаг» – 3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 реализации воспитательной программы в 3 классе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нимание важнейших общечеловеческих ценностей, таких как дружба, умение ценить и дорожить дружб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акопление опыта духовно - нравственного по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сознание важности в жизни человека нравственных качеств, как честность, порядочность, взаимоуважение.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Четвертый шаг» – 4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 реализации воспитательной программы в 4 классе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Формирование и развитие положительных общечеловеческих качеств лич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ормирование у детей ответственности за свое здоровь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акопление и обогащение опыта духовно -нравственного поведения детей путем организации их практическ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Формирование навыков и привычек нравственного по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богащение эмоционального мира детей и формирование у них нравственных качеств и чувств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w:drawing>
          <wp:inline distT="0" distB="0" distL="0" distR="0">
            <wp:extent cx="800100" cy="62865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Направления воспитательной работы космические станции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28675" cy="87312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Первая станция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е чувства, мысли и поступки (</w:t>
      </w:r>
      <w:r>
        <w:rPr>
          <w:rFonts w:cs="Times New Roman" w:ascii="Times New Roman" w:hAnsi="Times New Roman"/>
          <w:i/>
          <w:sz w:val="28"/>
          <w:szCs w:val="28"/>
        </w:rPr>
        <w:t>воспитание нравственного чувства, этического сознания и готовности совершать позитивные поступки, в том числе речевые)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544"/>
        <w:gridCol w:w="2490"/>
        <w:gridCol w:w="1900"/>
      </w:tblGrid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нности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иды деятельности</w:t>
            </w:r>
          </w:p>
        </w:tc>
      </w:tr>
      <w:tr>
        <w:trPr>
          <w:trHeight w:val="633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чная деятельност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еурочная </w:t>
            </w:r>
          </w:p>
          <w:p>
            <w:pPr>
              <w:pStyle w:val="Normal"/>
              <w:spacing w:lineRule="auto" w:line="240" w:before="0" w:after="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школьная деятельность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люд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челове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, правила морали и умение делать нравственный выб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зависимость интересов личности и обще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права лич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свободы, прав, чести и достоинства других людей, необходимость договариваться друг с другом, взаимодействова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ое управление речью как гарантия достойных поступков лич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ба и взаимопомощ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 и милосерд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ая безопасность («добрый человек в  мире, где есть зло»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вер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 доста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тание родителе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та о старших и младших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та о продолжении род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а и выполнение учебных заданий по нравственно-оценочным линиям развития в разных предметах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нализ и оценка поступков героев; развитие чувства прекрасного; развитие эмоциональной сферы ребёнка и т.д.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раскрытие воспитательного потенциала русского языка, развитие внимания к слову и чувства ответственности за сказанное и написанное и т.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связь человека и мира», правила поведения в отношениях «человек – человек» и «человек – природа» и т.д.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ая культура народов России («добро и зло», «мораль и нравственность», «долг и совесть», «милосердие и справедливость» и т.д.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торик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нормы и правила общения в разных речевых ситуациях, культура диалога, речевой этикет). Формирование жизненной позиции личности – взаимосвязь слова и де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равственных правил поведения в учебном взаимодейств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диалог (образовательная технология) – это развитие культуры общения в режимах мозговых штурмов, полилогов, требующих поступаться своими интересами и амбициями, слушать и понимать собеседника, корректно полемизирова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чтение (образовательная технология) – интерпретация текста порождает нравственную оценку, важно и то, в каком стиле проходит обсуждение, насколько откровенно дети делятся своими взглядами, суждения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форма работы, требующая помощи и поддержки товарищ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авилами нравственного поведения, обучение распознаванию плохих и хороших поступков, черт характера в ходе различных добрых дел (мероприятий)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и классные часы по примерным темам (по работам:  «Что меня радует?», «Когда я злюсь?», «За что мне стыдно?», «Чем я горжусь?», «Я стараюсь – не лениться… не обманывать… не хвастаться … не завидовать» и т.д.)*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ова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и обсуждение видеофрагментов, фильмов, представляющих противоречивые ситуации нравственного по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например, «Добро и зло на полотнах художников» и д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о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-творческие дела (театральные постановки, художественные выставки и т.п.) с примерной тематикой: «Долг и совесть в жизни людей», «Что такое «хорошо» в пословицах моего народа» и т.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ова и Дел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(по желанию детей и с согласия родителей) с деятельностью традиционных религиозных организаций: экскурсии в места богослужения, добровольное участие в подготовке и проведении религиозных праздников, встречи с религиозными деятел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ова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месте с родителями творческих проектов и представление их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ые игры, моделирующие ситуации нравственного выб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ла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ические походы и другие формы совместно деятельности (в т.ч. вышеперечисленные), требующие выработки и следования правилам нравственного поведения, решения моральных дилем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ла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каждого (большинства) из этих событий рефлексией: «Какие новые правила я узнал?»; «Чем я могу руководствовать при выборе своих поступков» и т.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ильное участие в оказании помощи другим людям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ков, концертов для людей с ограниченными возможностям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го добровольный и с согласия родителей сбор собственных небольших средств (например, игрушек) для помощи нуждающимс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личных и коллективных задач по установлению добрых отношений в детских сообществах, разрешение споров, конфликт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едполагаемые результаты.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лова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главных нравственных правил, норм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базовых российских ценностях – идеях и правилах, объединяющих людей разных поколений, народов, общественных групп и убеждений в единую «российскую нацию»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тделять оценку поступка от оценки человека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хороших и плохих поступков;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зумно управлять собственной речью в многообразных ситуациях общения, соблюдая принцип эффективного общения (установка на взаимодействие, взаимо-понимание, доброжелательное отношение к собеседнику);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оценка  плохих поступков: грубости, несправедливости, предательства и т.п. (в книгах, кино, играх, жизненных ситуациях и т.д.)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ела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егание плохих поступков, капризов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обственных плохих поступков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его-то полезного для своей семьи, самых близких людей, в том числе – отказ ради них от каких-то собственных желаний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(в пределах своих возможностей) собственной чести и достоинства, своих друзей и близких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ятствование (в пределах своих возможностей) проявлению несправедливости, нечестности;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ительное отношение (в действиях) к старшим, к традициям семьи, школы и общества, к чести и достоинству других людей;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мощь, забота и поддержка по отношению к младшим, к людям, попавшим в трудную ситуацию, ко всему живому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правилам вежливого, приличного поведения («волшебные слова», правила этикета) в школе и общественных местах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828675" cy="87312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Вторая станц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ана граждан </w:t>
      </w:r>
      <w:r>
        <w:rPr>
          <w:rFonts w:cs="Times New Roman" w:ascii="Times New Roman" w:hAnsi="Times New Roman"/>
          <w:i/>
          <w:sz w:val="28"/>
          <w:szCs w:val="28"/>
        </w:rPr>
        <w:t>(гражданско – патриотическое воспитание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283"/>
        <w:gridCol w:w="2564"/>
        <w:gridCol w:w="2322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нности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иды деятельности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чная деятельнос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еурочная </w:t>
            </w:r>
          </w:p>
          <w:p>
            <w:pPr>
              <w:pStyle w:val="Normal"/>
              <w:spacing w:lineRule="auto" w:line="240" w:before="0" w:after="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школьная деятельность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близким, друзьям, школе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воей малой родине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воему народ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осси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ействия во благо их, даже вопреки собственным интереса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ен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(перед семьёй, предками, стран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ние Отечеств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 правопоряд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государство и гражданское обществ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ультур и народов единой стра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культур и народов Рос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ерантность (признание права другого быть «непохожим на тебя» и диалог разных людей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ые религии и светская куль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совести и вероисповед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традиционных религий и светской культуры о религиозных идеалах (вера, религиозное мировоззрение,  религиозная жизнь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ерантность в отношениях между верующими разных религий и атеистам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че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ультур и народов м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ство и независимость народов и государств м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 всем мир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трудниче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 человечеств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атериала и выполнение учебных заданий по нравственно-оценочным линиям развития в разных предмет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о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ми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–4 кл. – «современная Россия – люди и государство», «наследие предков в культуре и символах государства, славные и трудные страницы прошлого», «права и обязанности граждан, демократия», «общечеловеческие правила поведения в многоликом обществе, права человека и права ребёнк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казки народов России и мира; произведения о России, её природе, людях, истор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ая культура народов России – равенство и добрые отношения народов России.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тор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культура диалога, взаимодействие представителей разных конфессий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гражданских правил поведения в учебных взаимодейств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л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технологии оценивания опыт следования совместно выработанным единым для всех правилам, умение отстаивать справедливость оценивания, приходить к компромиссу в конфликтных ситуациях и т.п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 на разных предметах – опыт оказания взаимной помощи и поддержки, разрешения конфликтных ситуаций, общения в разных социальных ролях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предметные методики, требующие коллективного взаимодействия и поддержки товарища. Например, в математике – методика решения текстовых задач, ориентированная на совместную деятельность, взаимопомощь, «сложение интеллектов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авилами, образцами гражданского поведения, обучение распознаванию гражданских и антигражданских, антиобщественных поступков в ходе различных добрых дел (мероприятий)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и классные часы по примерным темам:  «Что значит любовь к Родине?», «Что связывает меня с моими друзьями, моими земляками, моей страной?», «Что я могу сделать для своего класса, своих земляков, своих сограждан?», «Кем из наших предков я горжусь?», «Что делать, если я столкнулся с несправедливостью?», «Как разные народы могут жить в мире друг с другом» и т.д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о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видеофрагментов, фильмов, представляющих образцы гражданского и примеры антигражданского поведения, в том числе противоречивые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и путешествия по примерной тематике: «Герои Великой Отечественной войны в памяти нашего края», «Патриотизм в дни мира», «Культурное наследие предков в музеях нашего края» и т.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о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-творческие дела (театральные постановки, художественные выставки и т.п.) с примерной тематикой: «Письмо ветерану Великой Отечественной войны», «Моё Отечество», «Детский рисунок против войны» и т.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ова и Дел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-беседы с ветеранами войны и труда, людьми, делами которых можно гордиться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деятельностью этнокультурных центров разных народов Ро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о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месте с родителями творческих проектов национальной, гражданской, социальной направленност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ые игры, моделирующие ситуации гражданского выбора, требующие выхода из национальных, религиозных, общественных конфлик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л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каждого (большинства) из этих событий рефлексией: «Какие новые правила я узнал?», «Чем я могу руководствоваться при выборе своих поступков» и т.п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исследовательских экспедициях по изучению и сохранению культурных богатств родного края (фольклор, народные ремесла и т.п.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та о памятниках защитникам Отечеств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поисковых отрядов, восстанавливающих имена погибших в годы Великой Отечественной войн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ля жителей своего района, села, города национально-культурных праздников, фестивалей, например «Богатство культур народов России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осстановлении памятников культуры и истории родн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тско-взрослых социальных проектах: по подготовке празднования государственных праздников России, «Моя улица – без мусора» и т.п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едполагаемые результаты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.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лова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рные знания о законах и правилах общественной жизни, о государственном устройстве России, о правах и обязанностях граждан, об их самостоятельных объединениях (гражданском обществе); 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важнейших вех истории России, своего народа, представления об общей судьбе народов единой страны, о тех людях или событиях, которыми может гордиться каждый гражданин России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о свободе совести, о взглядах на религиозные идеалы (вера, мировоззрение) традиционных российских религий и светской культуры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о необходимости мирного сотрудничества народов и государств ради развития всего человечества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ая оценка нарушения порядка (в классе, на улице, в обществе в целом), несоблюдения обязанностей, оскорбления людей другой национальности, религии, убеждений, расы, нарушения равноправия, терпимое отношение к гражданам другой национальности;  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ая оценка насилия как способа решения конфликтов между людьми, народами, государствам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Дела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чего-то полезного для «своих» – друзей, одноклассников, земляков, граждан своей страны (даже вопреки своим личным интересам и желаниям);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инятии и исполнении коллективных решений, управляющих жизнью класса, школы (самоуправление)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твечать за свои проступки (принятие наказания, в т.ч. самооценка проступков, «самонаказание»);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ятствование (в пределах своих возможностей) нарушению порядка, закона, несоблюдению обязанностей, нарушению равноправия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егание насилия, препятствование его проявлениям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(в пределах своих возможностей) оскорбления, высмеивания людей другой национальности, религии, убеждений, расы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корректный, доброжелательный  разговор с человеком других взглядов, религиозных убеждений, национальности;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уважения (в действиях) к государственным символам России, памятникам истории и культуры, религии разных народов России и мира;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заинтересованное участие в общественной жизни за пределами школы (например, празднование государственных праздников)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 и добровольное проявление уважения и заботы по отношению к защитникам Родины, ветеранам.  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828675" cy="87312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Третья стан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уд для себя и для других (</w:t>
      </w:r>
      <w:r>
        <w:rPr/>
        <w:t>воспитание трудолюбия, способности к познани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450"/>
        <w:gridCol w:w="2228"/>
        <w:gridCol w:w="2495"/>
      </w:tblGrid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нности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иды деятельности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чная деятельнос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уроч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школьная деятельност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и творче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любие  (значимость труда и потребность в нём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дание и творчество (самоценность труд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руду, бережное отношение к его результат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устремлённость и настойчиво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ление к истине и критичность мышл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артина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атериала и выполнение учебных заданий: знакомство с разными профессиями, их ролью и ролью труда, творчества, учёбы в жизни люд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о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роль труда и творчества, его различные виды, обучение разным трудовым операциям, важность их последовательности для получения результата и т.п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комство с профессиями и ролью труда (в т.ч. труда учёных) в развитии общества, преобразования природ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чтение, изобразительное искусство, 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оль творческого труда писателей, художников, музыкан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рудового опыта в процессе учебно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л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йчивость в исполнении учебных заданий, доведение их до конц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результатов своего труда в рамках использования технологии оценивания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применение предметных знаний на практике, в том числе при реализации различных учебных проект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и коллективные учебные проекты – навыки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воих учебных и творческих достиж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авилами взаимоотношений людей в процессе труда в ходе различных добрых дел (мероприятий)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-игры по теме труда: ярмарки, «Город мастеров» и т.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л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видеопутешествия по знакомству с разными профессиями своего края и ми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о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-творческие дела по подготовке трудовых праздников и т.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ова и Дел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-беседы с людьми различных профессий, прославившихся своим трудом, его результатами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, моделирующие экономические, производственные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проекты с родителями «Труд моих родных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принесения практической пользы своим трудом и творчеством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и наведение порядка в пространстве своего дома, класса, школы, улиц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возможностей и навыков по самообслуживанию и устройству быта близких, товарищей дома, в школе, в поездках, турпоходах (приготовление пищи, уборка после еды, приведение в порядок одежды, простейший ремонт вещей и т.п.)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народными промыслами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творческих и учебно-производственных мастерских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трудовые акции, например «Мой чистый двор» (на исключительно добровольной, сознательной основе)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работы (по желанию и с согласия родителей) в школьных производственных фирмах и других трудовых объединениях (детских и разновозрастных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едполагаемые результаты</w:t>
            </w:r>
          </w:p>
        </w:tc>
      </w:tr>
      <w:tr>
        <w:trPr/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лова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о важной роли в современной жизни разных профессий, науки, знаний и образования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обой роли творчества в жизни людей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оценка лени и небреж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Дела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в действии к результатам труда других людей;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ление и умение делать что-то полезное (вещи, услуги) своими руками;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коллективе, в т.ч. над проектами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найти истину в решении учебных и жизненных задач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творческому, нестандартному выполнению работы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своей личности в разных видах творчества, полезной другим людям деятельности;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настойчивости в работе – доведение начатого дела до конца (в т.ч. в выполнении учебных заданий)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на рабочем мес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28675" cy="8731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Четвертая стан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 тела и духа (</w:t>
      </w:r>
      <w:r>
        <w:rPr>
          <w:rFonts w:cs="Times New Roman" w:ascii="Times New Roman" w:hAnsi="Times New Roman"/>
          <w:i/>
          <w:sz w:val="28"/>
          <w:szCs w:val="28"/>
        </w:rPr>
        <w:t>воспитание здорового образа жизни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506"/>
        <w:gridCol w:w="2330"/>
        <w:gridCol w:w="2632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нности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иды деятельности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чная деятельн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уроч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школьная деятельность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физическое и душевное (психологическое, нравственно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личное, близких и всех люд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человека, общества и природы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атериала и выполнение учебных заданий по знакомству со здоровым образом жизни и опасностями, угрожающими здоровью люд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о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куль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владение комплексами упражнений, разнообразными навыками двигательной активности, спортивных игр, а также понимание их смысла, значения  для укрепления здоровь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стройство человеческого организма, опасности для здоровья  в поведении людей, питании, в отношении к природе, способы  сбережения здоровь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тор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лияние слова на физическое и психологическое состояние человека («словом может убить, словом может спасти»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авила техники безопас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опыта укрепления и сбережения здоровья в процессе учебно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л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е чередование умственной и физической активности в процессе учёб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сть безопасных физических упражнений, игр на уроках физкультуры, на переменах и т.п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технологии, построенные на личностно ориентированных подходах, партнёрстве ученика и учителя (проблемный диалог, продуктивное чтение, технология оценивания учебных успехов – правила «самооценка», «право отказа от текущей отметки, право пересдачи контрольных работ» и т.п.), – обучение в психологически комфортной, не агрессивной, не стрессовой среде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авилами здорового образа жизни, укрепления здоровья, взаимосвязи здоровья физического, психического и здоровья общества, семьи  в ходе различных добрых дел (мероприятий)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праздники, подвижные игры (в т.ч. с родителями)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в спортивных секциях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походы (развитие выносливости, интерес к физической активности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беседы, коллективно-творческие дела по примерным темам: «Вредные и полезные для здоровья привычки», «Человек есть то, что он ест», «Убийцы людей – табак, алкоголь, наркотики», «Болезни, которые порождают увлечения компьютерными играми, телевидением», «Можно ли словом помочь человеку (убедить в чем-то, отказаться от вредных привычек т.п.)?» и т.п.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видеопутешествия по знакомству с людьми, их образом жизни, укрепляющим или губящим здоровь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ова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-беседы с интересными людьми, ведущими активный образ жизни (путешественники, любители активного отдыха), сумевшими сохранить хорошее здоровье в сложной ситуации (преклонный возраст, травма и т.п.), с представителями профессий, предъявляющих высокие требования к здоровью, со спортсменами–любителями и профессионалам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ограждения своего здоровья и здоровья близких людей от вредных факторов окружающей сред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личной гигиены, чистоты тела и одежды, корректная помощь в этом младшим, нуждающимся в помощ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ледование здоровьесберегающему режиму дня – учёбы, труда и отдых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ллективных действий (семейных праздников, дружеских игр) на свежем воздухе, на природе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 от вредящих здоровью продуктов питания, стремление следовать экологически безопасным правилам в питании, ознакомление с ними своих близких;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(в пределах своих возможностей) курению в общественных местах, пьянству, наркома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едполагаемые результаты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лова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о  ценности своего здоровья и здоровья других людей для самореализации каждой личности, и  о том вреде, который можно нанести здоровью различными действиями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о взаимозависимости здоровья физического и нравственного, здоровья человека и среды, его окружающей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 важности спорта и физкультуры для сохранения и укрепления здоровья;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 положительном влиянии незагрязнённой природы на здоровье;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о возможном вреде для здоровья компьютерных игр, телевидения, рекламы и т.п.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оценка неподвижного образа жизни, нарушения гигиены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лияния слова на физическое состояние, настроение чело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Дела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гигиены и здорового режима дня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й образ жизни (прогулки, подвижные игры, соревнования, занятие спортом и т.п.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828675" cy="87312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Пятая стан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а – наш дом (</w:t>
      </w:r>
      <w:r>
        <w:rPr>
          <w:rFonts w:cs="Times New Roman" w:ascii="Times New Roman" w:hAnsi="Times New Roman"/>
          <w:i/>
          <w:sz w:val="28"/>
          <w:szCs w:val="28"/>
        </w:rPr>
        <w:t>экологическое воспитание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4"/>
        <w:gridCol w:w="2393"/>
        <w:gridCol w:w="239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нности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иды деятель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ч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еуроч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школьн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эволю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ая прир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созн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атериала и выполнение учебных заданий по изучению правил взаимоотношений человека и природы, экологических прави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о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заимосвязи живой и неживой природы, природы и хозяйства человека, экологические проблемы и пути их решения, правила экологической этики в отношениях человека и прир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– опыт бережного отношения к природе разных народов, отражённый в литературных произведения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опыта бережного отношения к природе в процессе учебно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л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ережение природных ресурсов в ходе учебного процесса: выключение ненужного электроосвещения, экономное расходование воды, упаковочных материалов, бумаги и т.п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авилами бережного отношения к природе в ходе различных добрых дел (мероприятий)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краеведческие и биологические музеи, парки, заповедники, видеопутешествия, туристические походы, знакомящие с богатствами и красотой природы родного края, страны, ми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о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беседы по примерным темам: «Как помочь природе убрать наш мусор?», «Выезд на пикник – праздник для человека и беда для природы?»  и т.п.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и-беседы с учеными, изучающими природу, воздействие человека на неё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, моделирующие природоохранные мероприят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ы по изучению природы родного края, его богатств и способов их сбере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авилами бережного отношения к природе в ходе различных добрых дел (мероприятий)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краеведческие и биологические музеи, парки, заповедники, видеопутешествия, туристические походы, знакомящие с богатствами и красотой природы родного края, страны, ми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о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беседы по примерным темам: «Как помочь природе убрать наш мусор?», «Выезд на пикник – праздник для человека и беда для природы?»  и т.п.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и-беседы с учеными, изучающими природу, воздействие человека на неё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, моделирующие природоохранные мероприят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ы по изучению природы родного края, его богатств и способов их сбереж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едполагаемые результаты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лова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знания о роли жизни в природе, её развитии (эволюции);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знания о взаимосвязи живой и неживой природы, о том вреде, который наносит ей современное хозяйство человека, о нормах экологической этики;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о богатствах и некоторых памятниках природы родного края, России, планеты Земля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оценка (на основе норм экологической этики) действий,  разрушающих природу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помощью слова убедить другого бережно относиться к природе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Дела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заинтересованное изучение явлений природы, форм жизни, роли человека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ое, заботливое отношение к растениям и животным;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ольные природоохранные действия (уборка мусора после пикника, распределение мусора по контейнерам для переработки, экономия воды и электричества и т.д.);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участие в экологических проектах (озеленение школьного участка, очистка территории и т.п.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828675" cy="87312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Шестая стан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ота спасет мир</w:t>
      </w:r>
      <w:r>
        <w:rPr>
          <w:rFonts w:cs="Times New Roman" w:ascii="Times New Roman" w:hAnsi="Times New Roman"/>
          <w:i/>
          <w:sz w:val="28"/>
          <w:szCs w:val="28"/>
        </w:rPr>
        <w:t xml:space="preserve"> (эстетическое воспита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712"/>
        <w:gridCol w:w="2907"/>
        <w:gridCol w:w="2390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нности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иды деятельности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чная деятельно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4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еуроч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школьная деятельность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ый мир челове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в творениях природы и человека (искусство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атериала и выполнение учебных заданий, направленных на приобщение к искусству, красоте, художественным ценностям в жизни народов, России, всего ми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о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зительное искусство и 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общение к законам изобразительного и музыкального искусства; опыт творческ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общение к литературе как к  искусству слова, опыт создания письменных творческих рабо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иобщение к художественному труду; осознание красоты и гармонии изделий народных промыслов; опыт творческ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тор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расота слова звучащего (коммуникативные  и этические качества речи: «так говорить некрасиво, плохо, неприлично, нельзя»), гармония слова и дела, красота слова и  внутренний мир челове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а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ебный курс) – красота сценического действ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опыта восприятия искусства и художественного творчества в процессе учебно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л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творческих заданий по разным предметам с целью самовыражения, снятия стресса, а не для «первых мест на выставках»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учебного задания не только с позиции соответствия цели, но и с позиции красоты решения, процесса исполнения зад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художественными идеалами, ценностями в ходе различных добрых дел (мероприятий)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«Красота вокруг нас!», «Красота в привычном» (погода, дома и т.п.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театральных представлений, концертов, фестивалей; экскурсии, прогулки, путешествия по знакомству с красотой памятников культуры и природы (художественные музеи, архитектурные и парковые ансамбли, художественные производства и т.п.) с рефлексией по примерным темам: «Что прекрасного ты увидел?; «В каких художественных образах отразилась красота?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о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беседы по примерным темам: «Красота в жизни людей», «Как мы отличаем красивое от безобразного?», «Что такое некрасивый поступок?», «Создание и разрушение красоты – словом, жестом, действием», «Как сказать правильно?», «Красота родного языка»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в творческих кружках – опыт самореализации в художественном творчестве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и-беседы с людьми творческих професси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месте с родителями в проведении выставок семейного художественного творчества, музыкальных вечер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еализации идеалов красоты в значимой для людей деятельности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художественном оформлении помещений, здани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ефстве класса, школы над памятниками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следования идеалам красоты, выражения своего душевного состояния при выборе поступков, жестов, слов, одежды в соответствии с различными житейскими ситуациям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едполагаемые результаты</w:t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л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красоте души и тела человека, о гармонии в природе и творениях человека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и чувствовать красоту природы, творчества, поступков людей (эстетический идеал)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представления о выдающихся художественных ценностях культуры России и мира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эмоциональных переживаний при восприятии произведений искусства, фольклора и т.п.;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«красивого», «гармоничного» и «безобразного», «пошлого»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ние некрасивых поступков (в т.ч. речевых поступков, жестов), неряшливости, знание норм речевого этике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ла: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заинтересованное обращение к произведениям искусства (чтение литературы, посещение концертов, спектаклей, музеев);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ебя в художественном творчестве;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шение пространства своей жизни – дома, класса, школы, улицы;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этикета,  поддержание опрятного внешнего ви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751840" cy="77089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>Примерная тематика мероприятий</w:t>
      </w:r>
    </w:p>
    <w:p>
      <w:pPr>
        <w:pStyle w:val="Normal"/>
        <w:spacing w:before="0" w:after="0"/>
        <w:jc w:val="center"/>
        <w:rPr/>
      </w:pPr>
      <w:r>
        <w:rPr/>
        <w:t>в  1 – 2 классе на планете «Земл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- ста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ые чувства, мысли и поступ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ава и обязанности школьн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ава поведения на улиц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олшебные сло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мни о друг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Как быть прилежным и старательным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оговорим о том, как мы выгляди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Жадность и жади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Добро и зл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Что значит быть ответственн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стория моей дружб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Умей благодари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 дружбе сил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авила поведения в библиоте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нига - твой друг, береги её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авда и ложь – какие они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рава ребенка в новом ве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Волшебники доб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 аккурат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О лени и лентя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Правила общения с окружающи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Эгоисты. Кто они такие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Быть должны всегда в порядке твои книжки и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утешествие в страну вежлив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«Никто не забыт, ничто не забыт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трана, в которой я жи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Герб, флаг, гимн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тория моего имени и фамил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Я – Россиян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аздник народных игр – Свят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ень Конститу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 вот он – дом, в котором мы жив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лавные сыны нашего Оте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стория моей ул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ена ломти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для себя и для друг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то такое поручение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нь именин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Мы теперь не просто дети, мы теперь учени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щание с первым класс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нкурсы рисун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ш класс на перемен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к мы выполняем свои поручения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рпение и труд все перетру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зеленение  и уход за цве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тела и д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дорожными знаками и сигналами для регулирования дорожного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еселые старт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играем вмест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Чтоб болезней не бояться, надо спортом заниматьс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истые руки, чистое тело – смело берись за любое де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еселые стар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движные игры разных народ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аздник в Академии дорожых нау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льчишки, вперед! 3.Путешествие в Спортланд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евидимые враги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то значит: быть здоровым человеко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Шалости и трав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ем можно отравитьс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Чтобы гриппа не бояться, надо закалятьс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– наш 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нашей род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ле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есной полян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в картинках о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каз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шко гриб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Пернатые друз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волшебница Осен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ота спасет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игруш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е девчонки, красивые мальчиш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музей сказ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 ну-ка, девочки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наших имен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ы рисунков, сочи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ы рисуем прир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751840" cy="7708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>Примерная тематика мероприятий</w:t>
      </w:r>
    </w:p>
    <w:p>
      <w:pPr>
        <w:pStyle w:val="Normal"/>
        <w:spacing w:before="0" w:after="0"/>
        <w:jc w:val="center"/>
        <w:rPr/>
      </w:pPr>
      <w:r>
        <w:rPr/>
        <w:t>в  3 – 4 классе на планете «Млечный путь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- ста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ые чувства, мысли и поступ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чение семейных тради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ы и твои товарищи. 3.Правила поведения в театре и кин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важай свое время и время други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аждой вещи свое мест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На чем основано взаимопонимание. 6.Ответственнос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Завис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Культура общ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Что такое характе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Что значит в жизни похв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Волшебники доб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Язык, мимика и жест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 идете в гости: правила поведения. 3.Правила приличия в житейских ситуаци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ы и твои друзья.  5.Добрые дел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Да здравствует вежливос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ои мечты и мои жел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то значит быть счастлив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нинги общ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Любая ли работа должна быть оплачена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ликий день Победы. 2.Обычаи и традиции русского на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Цена ломтика. 4.Деревенские посидел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расные даты нашего календар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стория моего сел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одина любимая моя. 2.Русские посидел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ы – землян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Давно закончилась вой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 героях былых времен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расота русской природ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для себя и для друг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радиции класс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ш класс в жизни школ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 мы дежурим в классе и в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готовление сувениров и подар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ыцарский турнир. 2.Прощание с начальной школ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овогод приключ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Юморина 1 апреля. 5.Дежурство по школе и по класс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 чем может рассказать шк днев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теллектуальные иг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тела и д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еселый урок о здоровь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ртивные празд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Веселые стар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гры разных народов. 5.Путешествие в природ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збука безопасного по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лезны везде и всегда солнце, воздух и в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Говорим мы вам без смеха, чистота –залог успех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влекатель путешествие в мир здорового образ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апа, мама и я – спортивная сем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еселые стар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редные привычки. 3.Спортивные праздни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Мир моих увлечений. 5.Опасная дружб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 пользе зарядки. 7.Здоровье дево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доровье мальчи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– наш 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иологическая викто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роды соб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здник вес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резовый мой кра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логия моего кр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юбим свой кра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ологическая иг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 мире интерес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то я знаю о природе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ота спасет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ключения у нов ел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аслениц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о это за день – 8 М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курс рисунков, стихов, сочи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ождеств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чем может рассказать шк днев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мья и школа – общий 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курс рисунков, стихов, сочинений, композиций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Программы организации внеурочной деятельности учащихся начальных класс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4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прав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акультативный курс "Я – гражданин России", автор Н.Я. Чутк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Цель факультативного курса "Я – гражданин России" состоит в расширении общественно значимых знаний ребенка о самом себе с дополнением знаний по ис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br/>
              <w:t xml:space="preserve">Чем сознательнее ребенок усвоит определенный минимум историко-обществоведческих знаний, тем быстрее он займет личностно-гражданскую позицию, тем адекватнее и активнее он будет жить, и действовать в сложной, противоречивой, далеко не всегда предсказуемой системе общественных отношений. Именно в младшем школьном возрасте, в силу его психологической специфики, необходимо формировать у школьников представления о малой родине, Отечестве, показывать неразрывную связь с местным и национальным сообществом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соответств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возрастными особенностями младших школьников учебники "Я - гражданин России (Я - моя страна - мой мир)" для 3 класса и "Я - гражданин России (Мое настоящее и далекое прошлое)" для 4 класса представлены ка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ебники-хрестоматии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ские тексты в них дополнены художественными рассказами, воспоминаниями очевидцев давних событий, отрывками из летописей и других документальных источников, а также легендами, сказками, мифами. Очень важно, что учитель может отбирать по своему усмотрению, в соответствии с возможностями класса, материал, достаточный для раскрытия той или иной темы, формирования определенных представлений. Особое значение в учебниках-хрестоматиях принадлежит иллюстрациям (репродукциям картин, рисункам, схемам, фотографиям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 для себя и для друг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учащихся 1-4 классов «Детская риторика», автор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же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чное, занимательное учебное пособие для уч-ся 1-4 классов позволяет учителю (родителям) ввести учеников в мир общения; показать значение речи в жизни человека; познакомить с некоторыми правилами вежливого общения и т.д. В учебные пособия включены интересные задания, на основе которых формируются коммуникативные умения; рисунки и дидактический материал способствуют развитию творческих способностей учеников. Учащиеся не только узнают много нового об особенностях говорения, слушания, чтения, но и познакомятся с такими речевыми жанрами, как словарная стать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Информатика в играх и задачах: для 1-4 классов, авторы: А.В. Горячев, К.И. Горина, Т.О. Волкова и д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цель курса — дать учащимся инвариантные фундаментальные знания в областях, связанных с информатикой, которые вследствие непрерывного обновления и изменения в аппаратных средствах выходят на первое место в формировании научного информационно-технологического потенциала общества. Основная задача курса — развить умение проведения анализа действительности для построения информационной модели и ее изображения с помощью какого-либо системно-информационного языка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 тела и ду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для начальной школы «Цветок здоровья», автор М.Л. Лазаре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направлен на формирование у младших школьников элементарных знаний о правилах здорового поведения, навыков здорового образа жизни и повышение резервов здоровь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ль курса: сохранение и укрепление здоровья учеников начальной школы в процессе образовательной деятельности. Курс ориентирован на гармоничное психофизическое развитие ребен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а – наш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ота спасет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Cambria" w:ascii="Cambria" w:hAnsi="Cambria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742950" cy="6946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Организация воспитательно-развивающе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ентябр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ы сегодня улыбнемся, скажем «Здравствуй!» всем вокруг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92"/>
        <w:gridCol w:w="2078"/>
        <w:gridCol w:w="1639"/>
        <w:gridCol w:w="1861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- станции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ая работа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еде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неде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я нед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едел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брые чувства, мысли и поступ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и правила движения как таблицу умножени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рана граждан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живем в России» познавательная бесе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м наш гим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уд для себя и для друг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школе и дом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дежурим в школе и до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министров и президен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доровье тела и дух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 в школе, в общест транспорте, дом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ар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рода – наш д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пар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я «Листопад»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сота спасет ми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школа!» - торжественная линейка, посвященная Дню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Осенняя сказк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– мой дом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тябрь.</w:t>
      </w:r>
    </w:p>
    <w:p>
      <w:pPr>
        <w:pStyle w:val="Normal"/>
        <w:jc w:val="center"/>
        <w:rPr/>
      </w:pPr>
      <w:r>
        <w:rPr/>
        <w:t>«Учителями славится Россия, ученики приносят славу е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98"/>
        <w:gridCol w:w="1753"/>
        <w:gridCol w:w="2605"/>
        <w:gridCol w:w="1755"/>
      </w:tblGrid>
      <w:tr>
        <w:trPr>
          <w:trHeight w:val="62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- станции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ая работ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еде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нед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я неде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едел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брые чувства, мысли и поступ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! Славлю имя твое!»- конкурс чтец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общ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рана граждан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Земляне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сочинений «Нам нужен мир!»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уд для себя и для други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должны всегда в порядке твои книжки и тетрад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общ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доровье тела и дух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иг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. Антинаркотическая акц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физминуток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рода – наш д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собрали урожай» - конкурсная програм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сота спасет м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Мой учитель!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ябрь.</w:t>
      </w:r>
    </w:p>
    <w:p>
      <w:pPr>
        <w:pStyle w:val="Normal"/>
        <w:jc w:val="center"/>
        <w:rPr/>
      </w:pPr>
      <w:r>
        <w:rPr/>
        <w:t>«Здоровье не купишь, его разум дарит»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693"/>
        <w:gridCol w:w="1808"/>
        <w:gridCol w:w="1959"/>
        <w:gridCol w:w="184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- станции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ая работа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неде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я нед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едел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брые чувства, мысли и поступ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детской литера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рана гражда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Символы Росс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е дата нашего календар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жертв ДТ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уд для себя и для други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й свое время и время други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доровье тела и дух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«Что такое вредные привыч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рода – наш 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комнатными цветами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сота спасет ми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иблиотеки, кружк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некотором царстве, в некотором государстве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усть Новый год, что на порог.</w:t>
      </w:r>
    </w:p>
    <w:p>
      <w:pPr>
        <w:pStyle w:val="Normal"/>
        <w:spacing w:before="0" w:after="0"/>
        <w:jc w:val="center"/>
        <w:rPr/>
      </w:pPr>
      <w:r>
        <w:rPr/>
        <w:t>Войдет в наш дом, как добрый друг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972"/>
        <w:gridCol w:w="2167"/>
        <w:gridCol w:w="1749"/>
        <w:gridCol w:w="1610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- станции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ая работ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еде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неде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я неде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едел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брые чувства, мысли и поступ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и твои друзь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яем стихи про Новый год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рана граждан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русской природы в произ художников и писателей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уд для себя и для други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овогодних игруше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о Рождества» театр праздни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доровье тела и дух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 зеленый всем мигает, в путь – дорогу приглашает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рода – наш д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На снежной полянке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сота спасет ми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, песен, игр к Новому год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- «В зимнем царстве, в снежном государстве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ем новый год с семье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Январ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760"/>
        <w:gridCol w:w="1619"/>
        <w:gridCol w:w="1491"/>
        <w:gridCol w:w="2376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- станции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ая рабо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нед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я нед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едел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брые чувства, мысли и поступ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 детскую литератур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– мой лучший дру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рана граждан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ю историю своей улиц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уд для себя и для други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мы выполняем свои поручения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доровье тела и дух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 на свежем воздух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емся на лыжах и коньк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рода – наш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ы на снег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сота спасет ми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исуем зимний ле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Феврал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44"/>
        <w:gridCol w:w="1999"/>
        <w:gridCol w:w="1610"/>
        <w:gridCol w:w="1673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- станции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ая работ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ед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неде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я нед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еделя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брые чувства, мысли и поступ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 общ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рана граждан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в бою Россию спас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уд для себя и для други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увениров для мальчиков и па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доровье тела и дух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рода – наш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Волшебный ми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сота спасет ми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любимая игруш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Мар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61"/>
        <w:gridCol w:w="1860"/>
        <w:gridCol w:w="1632"/>
        <w:gridCol w:w="179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- станции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ая работа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ед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нед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я неде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еделя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брые чувства, мысли и поступ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для девочек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детской литературы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рана граждан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оего се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уд для себя и для други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характер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доровье тела и дух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иг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безопасного повед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 на свежем воздухе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рода – наш д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кап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сота спасет ми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Апрел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606"/>
        <w:gridCol w:w="1813"/>
        <w:gridCol w:w="1847"/>
        <w:gridCol w:w="192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- станции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ая работ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ед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неде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я нед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еделя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брые чувства, мысли и поступ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меня. Какой он?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быть счастливы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рана граждан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посидел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уд для себя и для други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адка цветов в класс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школы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доровье тела и дух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 везде и всегда солнце, воздух и вод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рода – наш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ар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сота спасет ми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тему: «Весн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Ма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26"/>
        <w:gridCol w:w="1904"/>
        <w:gridCol w:w="1790"/>
        <w:gridCol w:w="200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- станции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ая работ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еде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нед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я неде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едел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брые чувства, мысли и поступ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. о войн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рана граждан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уд для себя и для други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шко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доровье тела и дух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рода – наш д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рироду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сота спасет ми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 с букваре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ен и стихотворений о ле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5160" cy="7702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Этапы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та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держание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ий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ормирование целевой установки, выработка главных ориентиров в организации воспитательного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иагностика личностных качеств, интересов учащихся, педагогов, родителей, состояния условий и постановка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стический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становка целей и задач, отбор содержания деятельности, наиболее эффективных форм и методов воспитательного воздейств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редварительная работа классного руководителя: определение роли творческих дел в жизни класса, постановка задач, разработка вариантов творческих дел, как примеров для выбора учениками построения перспективы возможного творческого дела. </w:t>
            </w:r>
          </w:p>
        </w:tc>
      </w:tr>
      <w:tr>
        <w:trPr>
          <w:trHeight w:val="2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вместное с учениками планирование жизни класса на значительную перспективу (учебный год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еализация концепции программы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азвитие классного коллектива, рождение коллективных тради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Выступление на совещаниях, педагогических советах, посвящённых системе воспитания. </w:t>
            </w:r>
          </w:p>
        </w:tc>
      </w:tr>
      <w:tr>
        <w:trPr>
          <w:trHeight w:val="28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здание системы воспитатель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еодоление несоответствий, реформирование компонентов данной програм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крепление и накопление классных тради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силение внимания к развитию личности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тработка единой воспитательной системы кла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Анализ результатов мониторин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й работы.</w:t>
            </w:r>
          </w:p>
        </w:tc>
      </w:tr>
      <w:tr>
        <w:trPr>
          <w:trHeight w:val="8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здание новой социальной среды во внеклассной работе, способной подвести всех субъектов воспитательной деятельности к самосовершенствов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витие и совершенствование воспитательной системы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Анализ реализации программы, определение перспектив дальнейших действий.</w:t>
            </w:r>
          </w:p>
        </w:tc>
      </w:tr>
    </w:tbl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Организация индивидуальной работы 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с младшими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568960" cy="80899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школьникам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ндивидуальная работа осуществляется с учетом особенностей развития ребенка, специфики его семейного воспитания, уровня воспитанност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Индивидуальная  работа включает несколько этап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1 этап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диагностические исследования личности ребенка, установление дружеских контактов, определение направлений совмест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2 этап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вовлечение учащихся в разнообразные виды деятельности и использование различных методов и приемов для изучения относительно устойчивых свойств личности (способности, темперамент, характер) и неустойчивых (поступки, психические состояния и действия учащих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3 этап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проектирование развития ценностных ориентации, личностных свойств и качеств школьника, создание индивидуальных программ воспитания и самовоспитания учащихся. Показателем воспитанности являются конкретные действия каждого ученика в различных ситуациях, его поступки, ценностные ориентации, отношение к одноклассникам, родителям, взрослым людям, а также  и самому к себ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4 этап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дальнейшее изучение возможностей продвижение учащихся на пути собственного развития, проектирование его поведения и взаимоотношений в различных ситуациях, использование методов индивидуального воздейств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5 этап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корректирование способствует уточнению и пересмотру коллективных, групповых воспитательных программ. Эффективными приемами корректирования являются наблюдение, самонаблюдение, анализ, оценка, самооценка, контроль и самоконтроль. Изучение учащихся на основе индивидуального подхода позволяет выделить группы учащихс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 определенным критериям, поставлены перед </w:t>
      </w:r>
      <w:r>
        <w:rPr>
          <w:rFonts w:cs="Times New Roman" w:ascii="Times New Roman" w:hAnsi="Times New Roman"/>
          <w:sz w:val="28"/>
          <w:szCs w:val="28"/>
        </w:rPr>
        <w:t>ними конкретные задачи и продуманы формы их реализации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аждая группа учащихся требует особого подхода и своих методов педагогического воздействия.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этом учитывались два обстоятельства. Во-первых, деление па группы является весьма условным, о нем пи в коем случае не должны знать воспитанники. Во-вторых, эта работа ведется </w:t>
      </w:r>
      <w:r>
        <w:rPr>
          <w:rFonts w:cs="Times New Roman" w:ascii="Times New Roman" w:hAnsi="Times New Roman"/>
          <w:sz w:val="28"/>
          <w:szCs w:val="28"/>
        </w:rPr>
        <w:t xml:space="preserve"> постепенно, периодически, а не сразу, поэтому возможна коррекция групп, задач, форм реализ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ая карточ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ёта динамики личностного развития ребё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баллах, соответствующих степени выраженности каче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ребёнка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название детского объединения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едагога_________________________________________________</w:t>
      </w:r>
    </w:p>
    <w:p>
      <w:pPr>
        <w:pStyle w:val="Normal"/>
        <w:rPr/>
      </w:pPr>
      <w:r>
        <w:rPr/>
        <w:t>Дата начала наблюдения_____________________________________________________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436"/>
        <w:gridCol w:w="1436"/>
        <w:gridCol w:w="1436"/>
        <w:gridCol w:w="1436"/>
      </w:tblGrid>
      <w:tr>
        <w:trPr>
          <w:trHeight w:val="34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диагностик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обучения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обучения</w:t>
            </w:r>
          </w:p>
        </w:tc>
      </w:tr>
      <w:tr>
        <w:trPr>
          <w:trHeight w:val="113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ода</w:t>
            </w:r>
          </w:p>
        </w:tc>
      </w:tr>
      <w:tr>
        <w:trPr>
          <w:trHeight w:val="250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Организационно-волевые качества: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Терпение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Воля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Самоконтро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риентационные качества: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Самооценка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Интерес к занятиям в детском объединен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веденческие качества: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Конфликтность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Тип сотруднич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Личностные достижения учащегос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личностного развития ребёнка в процессе освоения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520"/>
        <w:gridCol w:w="1440"/>
        <w:gridCol w:w="15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цениваемые парамет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выраженности оцениваемого ка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е кол – 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диагности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нно-волевые качест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рп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амо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ереносить (выдерж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ь) известные нагрузки в течение определённого времени, преод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ь труд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активно побуждать себя к практическим действ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контролировать свои поступ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пения хватает меньше, чем на ½ занят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пения хватает больше, чем на ½ занят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пения хватает на всё занят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евые усилия ребёнка побуждаются изв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огда –самим ребёнк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да самим ребёнк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ёнок постоянно действует под воздействием контроля изв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ески контролирует сам себ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оянно контролирует себя 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риентационные качест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амооц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терес к занятиям в детском объедин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ценивать себя адекватно реальным достиж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е участие ребёнка в освоении образовате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ыше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иже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 к занятиям продиктован ребёнку изв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 периодически поддерживается самим ребён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 постоянно поддерживается ребёнком самостоя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веденческие  ка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ношение ребёнка к конфлик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ип сотру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инщик конфликтных ситу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е со стор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конфликта мирным путё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бегают включения в совместную деятельнос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ль исполнителя в совмест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ое отношение к совмест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19455" cy="1096010"/>
            <wp:effectExtent l="0" t="0" r="0" b="0"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го внимания заслуживает проблема организации и проведения совместного досуга детей и родителей. Очень важно сблизить интересы родителей, педагогов  школы и детей, создать условия для благоприятного взаимодействия всех участников воспитательного процесса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работы в данном направлении  вовлечении как можно большего числа родителей в жизнь школы, в укреплении внутрисемейных отношений, отношений семей и школы, в повышении активности родительской общественности. Причем все это должно преследовать одну </w:t>
      </w: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здание условий для формирования полноценной личности учащегося 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становится возможным при соблюдении </w:t>
      </w:r>
      <w:r>
        <w:rPr>
          <w:rFonts w:cs="Times New Roman" w:ascii="Times New Roman" w:hAnsi="Times New Roman"/>
          <w:sz w:val="28"/>
          <w:szCs w:val="28"/>
          <w:u w:val="single"/>
        </w:rPr>
        <w:t>следующих услов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о требований педагогов и родителей к учебно-воспитательному процессу, к конечному его результату – модели выпускника школы; 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ность действий взрослых по отношению к ребенку; 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обязанностей и ответственности за результат совместного воздействия на ребенка; 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ношению к ребенку – принцип “трех П”: пойми, прости, полюби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родительской общественности в развитии школы, в приумножении ее славы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честве целевых ориентиров в работе с семьёй определено следующее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едагогической культуры родителей, пополнение арсенала их знаний по конкретному вопросу воспитания ребёнка в семье и школе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плочению родительского коллектива, вовлечение пап и мам в жизнедеятельность школы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коллективных решений и единых требований к воспитанию детей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опыта успешного воспитани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рганизации мыслительной и практической деятельности родителей разнообразны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я-практикумы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е столы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я- конкурсы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я- праздник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я- мастерские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родительской любви» рассчитана на 4 занятия в год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Тематика родительских собраний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333333"/>
          <w:spacing w:val="-2"/>
          <w:sz w:val="28"/>
          <w:szCs w:val="28"/>
        </w:rPr>
        <w:t>1-й класс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spacing w:before="48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обенности интеллектуального и личностного развития шес</w:t>
        <w:softHyphen/>
        <w:t>тилетних де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before="5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Леворукость и праворук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 развить у ребенка желание читат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before="5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Подвижные и медлительные дети.</w:t>
      </w:r>
    </w:p>
    <w:p>
      <w:pPr>
        <w:pStyle w:val="Normal"/>
        <w:shd w:fill="FFFFFF" w:val="clear"/>
        <w:spacing w:before="96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pacing w:val="-1"/>
          <w:sz w:val="28"/>
          <w:szCs w:val="28"/>
        </w:rPr>
        <w:t>2-й класс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</w:tabs>
        <w:autoSpaceDE w:val="false"/>
        <w:spacing w:before="53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обенности учебников, по которым учатся ваши де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томляемость ребенка и как с ней бороть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autoSpaceDE w:val="false"/>
        <w:spacing w:before="5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ощрение и наказание в семь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Как научить ребенка говорить правду.</w:t>
      </w:r>
    </w:p>
    <w:p>
      <w:pPr>
        <w:pStyle w:val="Normal"/>
        <w:shd w:fill="FFFFFF" w:val="clear"/>
        <w:spacing w:before="101" w:after="200"/>
        <w:ind w:right="1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3-й класс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spacing w:before="43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мейные праздники и их значение для ребен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Если ваш ребенок часто более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before="5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Как развивать память ребен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before="5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машние задания и их назначение.</w:t>
      </w:r>
    </w:p>
    <w:p>
      <w:pPr>
        <w:pStyle w:val="Normal"/>
        <w:shd w:fill="FFFFFF" w:val="clear"/>
        <w:spacing w:before="101" w:after="200"/>
        <w:ind w:right="19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pacing w:val="-1"/>
          <w:sz w:val="28"/>
          <w:szCs w:val="28"/>
        </w:rPr>
        <w:t>4-й класс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autoSpaceDE w:val="false"/>
        <w:spacing w:before="43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аш ребенок взрослеет. Что нужно знать родителям о половом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воспита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О чем может рассказать школьный дневни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before="5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пособности и прилежание - звенья одной цеп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before="5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Нравственные уроки начальной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Как научить дочь или сына говорить «не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бор дальнейшего пути: «за» и «проти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04925" cy="1009015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Взаимодействие школы</w:t>
      </w:r>
    </w:p>
    <w:p>
      <w:pPr>
        <w:pStyle w:val="Normal"/>
        <w:spacing w:lineRule="auto" w:line="240" w:before="0" w:after="0"/>
        <w:ind w:firstLine="54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культурными и общественными организац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 будут определяться исходя из ведущих видов деятельности, характерных для организации внеурочных занятий.  Взаимосвязь с внешними учреждениями: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воспитательные возможности внешкольных учреждений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виды и формы совместной работы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ет учащихся в выборе коллективов внешкольных учреждений с учетом их интересов и склонностей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в индивидуальные интересы ребят, помогает им в решении их проблем, в выборе кружков, секций, клубов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ет познавательный и культурный кругозор учащихся через встречи, посещения кино, театров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ием внешкольной работы вне школы проводится инструктаж учащихся по технике безопасности, соблюдение правил дорожного движения.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rPr>
          <w:i/>
          <w:i/>
          <w:strike/>
          <w:szCs w:val="28"/>
        </w:rPr>
      </w:pPr>
      <w:r>
        <w:rPr>
          <w:szCs w:val="28"/>
        </w:rPr>
        <w:t>Планируемые результаты духовно – нравственного  развития и воспитания младшего школьника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духовно-нравственного развития и воспитания обучающихся на ступени начального общего образования должно обеспечиваться достижение обучающимися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тех духовно-нравственных приобретений, которые получил школьник вследствие участия в той или иной деятельности (например, приобрел, участвуя в каком-либо мероприятии, некое знание о себе и окружающих, опыт самостоятельного действия, пережил и прочувствовал нечто как ценность). 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ффекта </w:t>
      </w:r>
      <w:r>
        <w:rPr>
          <w:rFonts w:cs="Times New Roman" w:ascii="Times New Roman" w:hAnsi="Times New Roman"/>
          <w:sz w:val="28"/>
          <w:szCs w:val="28"/>
        </w:rPr>
        <w:t>– последствия результата, то, к чему привело достижение результата (развитие школьника как личности, формирование его компетентности, идентичности и т.д.)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 </w:t>
      </w:r>
      <w:r>
        <w:rPr>
          <w:rFonts w:cs="Times New Roman" w:ascii="Times New Roman" w:hAnsi="Times New Roman"/>
          <w:i/>
          <w:sz w:val="28"/>
          <w:szCs w:val="28"/>
        </w:rPr>
        <w:t>результаты и эффе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школьников распределяются по трем уровням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приобретение школьником социальных знаний (об общественных нормах, устройстве общества,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школы, т.е. в защищенной, дружественной просоциальной среде, в которой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лучение школьником опыта самостоятельного общественного действия. Только в самостоятельном общественном действии юный человек действительно становится (</w:t>
      </w:r>
      <w:r>
        <w:rPr>
          <w:rFonts w:cs="Times New Roman" w:ascii="Times New Roman" w:hAnsi="Times New Roman"/>
          <w:i/>
          <w:sz w:val="28"/>
          <w:szCs w:val="28"/>
        </w:rPr>
        <w:t>а не про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знает о том, как стать</w:t>
      </w:r>
      <w:r>
        <w:rPr>
          <w:rFonts w:cs="Times New Roman" w:ascii="Times New Roman" w:hAnsi="Times New Roman"/>
          <w:sz w:val="28"/>
          <w:szCs w:val="28"/>
        </w:rPr>
        <w:t xml:space="preserve">) гражданином, социальным деятелем, свободным человеком. Для достижения данного уровня результатов особое значение имеет взаимодействие школьника с представителями различных социальных субъектов  за пределами школы, в открытой общественной среде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трех уровней воспитательных результатов обеспечивает появление значимых </w:t>
      </w:r>
      <w:r>
        <w:rPr>
          <w:rFonts w:cs="Times New Roman" w:ascii="Times New Roman" w:hAnsi="Times New Roman"/>
          <w:i/>
          <w:sz w:val="28"/>
          <w:szCs w:val="28"/>
        </w:rPr>
        <w:t xml:space="preserve">эффектов </w:t>
      </w:r>
      <w:r>
        <w:rPr>
          <w:rFonts w:cs="Times New Roman" w:ascii="Times New Roman" w:hAnsi="Times New Roman"/>
          <w:sz w:val="28"/>
          <w:szCs w:val="28"/>
        </w:rPr>
        <w:t>духовно-нравственного развития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обучающихся –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жидаемые результаты деятельности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662940" cy="971550"/>
            <wp:effectExtent l="0" t="0" r="0" b="0"/>
            <wp:docPr id="2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духовно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равственный портрет идеально воспитанного младшего школьника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szCs w:val="28"/>
        </w:rPr>
      </w:pPr>
      <w:r>
        <w:rPr>
          <w:szCs w:val="28"/>
        </w:rPr>
        <w:t>Добрый, не причиняющий зла живому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szCs w:val="28"/>
        </w:rPr>
      </w:pPr>
      <w:r>
        <w:rPr>
          <w:szCs w:val="28"/>
        </w:rPr>
        <w:t>Честный и справедливый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szCs w:val="28"/>
        </w:rPr>
      </w:pPr>
      <w:r>
        <w:rPr>
          <w:szCs w:val="28"/>
        </w:rPr>
        <w:t>Любящий и заботливый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szCs w:val="28"/>
        </w:rPr>
      </w:pPr>
      <w:r>
        <w:rPr>
          <w:szCs w:val="28"/>
        </w:rPr>
        <w:t>Трудолюбивый и настойчивый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szCs w:val="28"/>
        </w:rPr>
      </w:pPr>
      <w:r>
        <w:rPr>
          <w:szCs w:val="28"/>
        </w:rPr>
        <w:t>Творящий и оберегающий красоту мира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szCs w:val="28"/>
        </w:rPr>
      </w:pPr>
      <w:r>
        <w:rPr>
          <w:szCs w:val="28"/>
        </w:rPr>
        <w:t>Стремящийся к знаниям и критично мыслящий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Смелый и решительный 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szCs w:val="28"/>
        </w:rPr>
      </w:pPr>
      <w:r>
        <w:rPr>
          <w:szCs w:val="28"/>
        </w:rPr>
        <w:t>Свободолюбивый и ответственный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szCs w:val="28"/>
        </w:rPr>
      </w:pPr>
      <w:r>
        <w:rPr>
          <w:szCs w:val="28"/>
        </w:rPr>
        <w:t>Самостоятельный и законопослушный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szCs w:val="28"/>
        </w:rPr>
      </w:pPr>
      <w:r>
        <w:rPr>
          <w:szCs w:val="28"/>
        </w:rPr>
        <w:t>Чувствующий свою связь со своим народом, страной, культурой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szCs w:val="28"/>
        </w:rPr>
      </w:pPr>
      <w:r>
        <w:rPr>
          <w:szCs w:val="28"/>
        </w:rPr>
        <w:t>Бережно относящийся к слову, к своим речевым поступкам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szCs w:val="28"/>
        </w:rPr>
      </w:pPr>
      <w:r>
        <w:rPr>
          <w:szCs w:val="28"/>
        </w:rPr>
        <w:t>Патриотичный (готовый поступиться своими интересами ради «своих» -  класса, школы, города/села, России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ый (уважающий других, не похожих на него)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color w:val="333333"/>
          <w:sz w:val="40"/>
          <w:szCs w:val="40"/>
        </w:rPr>
      </w:pPr>
      <w:r>
        <w:rPr>
          <w:rFonts w:cs="Cambria" w:ascii="Cambria" w:hAnsi="Cambria"/>
          <w:b/>
          <w:color w:val="333333"/>
          <w:sz w:val="40"/>
          <w:szCs w:val="40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color w:val="333333"/>
          <w:sz w:val="40"/>
          <w:szCs w:val="40"/>
        </w:rPr>
      </w:pPr>
      <w:r>
        <w:rPr>
          <w:rFonts w:cs="Cambria" w:ascii="Cambria" w:hAnsi="Cambria"/>
          <w:b/>
          <w:color w:val="333333"/>
          <w:sz w:val="40"/>
          <w:szCs w:val="40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color w:val="333333"/>
          <w:sz w:val="40"/>
          <w:szCs w:val="40"/>
        </w:rPr>
      </w:pPr>
      <w:r>
        <w:rPr>
          <w:rFonts w:cs="Cambria" w:ascii="Cambria" w:hAnsi="Cambria"/>
          <w:b/>
          <w:color w:val="333333"/>
          <w:sz w:val="40"/>
          <w:szCs w:val="40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</w:rPr>
        <w:t>Приложение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ы жители Галактики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012055" cy="1686560"/>
            <wp:effectExtent l="0" t="0" r="0" b="0"/>
            <wp:docPr id="2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081" r="-7" b="-3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осударство «Рад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ета «</w:t>
      </w:r>
      <w:r>
        <w:rPr>
          <w:rFonts w:cs="Times New Roman" w:ascii="Times New Roman" w:hAnsi="Times New Roman"/>
          <w:sz w:val="28"/>
          <w:szCs w:val="28"/>
        </w:rPr>
        <w:t>Земл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-2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: «</w:t>
      </w:r>
      <w:r>
        <w:rPr>
          <w:rFonts w:cs="Times New Roman" w:ascii="Times New Roman" w:hAnsi="Times New Roman"/>
          <w:sz w:val="28"/>
          <w:szCs w:val="28"/>
        </w:rPr>
        <w:t>Будем дружными всегда, как у радуги цвета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ета «</w:t>
      </w:r>
      <w:r>
        <w:rPr>
          <w:rFonts w:cs="Times New Roman" w:ascii="Times New Roman" w:hAnsi="Times New Roman"/>
          <w:sz w:val="28"/>
          <w:szCs w:val="28"/>
        </w:rPr>
        <w:t>Млечный путь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-4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из: </w:t>
      </w:r>
      <w:r>
        <w:rPr>
          <w:rFonts w:cs="Times New Roman" w:ascii="Times New Roman" w:hAnsi="Times New Roman"/>
          <w:sz w:val="28"/>
          <w:szCs w:val="28"/>
        </w:rPr>
        <w:t>«Очень дружно мы живем, скучных в космос не берем»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управленческого органа класса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элементами реализации выступают формы, методы и приемы поддержки личностного саморазвития ребенка.</w:t>
        <w:tab/>
        <w:t>Особую роль в реализации данного замысла играет самоуправление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амоуправление</w:t>
      </w:r>
      <w:r>
        <w:rPr>
          <w:rFonts w:cs="Times New Roman" w:ascii="Times New Roman" w:hAnsi="Times New Roman"/>
          <w:sz w:val="28"/>
          <w:szCs w:val="28"/>
        </w:rPr>
        <w:t xml:space="preserve"> – это сложный процесс, когда нужно воспитать группу ребят, которая может спланировать и организовать жизнь классного коллектива и школы в цел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 ученического самоуправления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ребят в коллективную самоуправленческую работу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рганизаторского опыта, волевых и нравственных качеств, общественной активност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плоченности коллектива и формирование общественного мнения в нем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первичного коллектива в деятельность общешкольного коллектив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ое взаимодействие между учениками и педагогами, совершенствование педагогики сотрудничеств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рганов ученического самоуправления является важным фактором социализации детей, прекрасным инструментарием, позволяющим эффективно решать сложные педагогические задачи, закладывать основы гражданского сознания для демократического государства. Дети, вовремя вовлеченные в такой процесс, войдут во взрослую жизнь коммуникабельными людьми, умеющими правильно построить свои взаимоотношения с окружающим сообществ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дело сами придумываем, сами выполняем и сами оцениваем. Так сложилось настоящее самоуправление. Уберите одно звено -  и от самоуправления ничего не останется. Самоуправление нельзя дать, нельзя взять, нельзя ввести. Его приходится годами вырабатывать и отрабатывать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каждом классе свое государство, в котором есть свой президент и министры, свои государственные символ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иденты и министры работают под руководством классного руководителя и старшей вожатой. </w:t>
      </w:r>
    </w:p>
    <w:p>
      <w:pPr>
        <w:pStyle w:val="Style14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Начинаю работу с выборов органов самоуправления: президента и министров, определив их задачи и обязанности.</w:t>
      </w:r>
    </w:p>
    <w:p>
      <w:pPr>
        <w:pStyle w:val="Style14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4"/>
        <w:spacing w:lineRule="auto" w:line="276"/>
        <w:jc w:val="center"/>
        <w:rPr>
          <w:b/>
          <w:b/>
          <w:szCs w:val="28"/>
        </w:rPr>
      </w:pPr>
      <w:r>
        <w:rPr>
          <w:b/>
          <w:i/>
          <w:szCs w:val="28"/>
        </w:rPr>
        <w:t>Задачи  и  обязанности  министерств</w:t>
      </w:r>
    </w:p>
    <w:p>
      <w:pPr>
        <w:pStyle w:val="Style14"/>
        <w:spacing w:lineRule="auto" w:line="276"/>
        <w:jc w:val="both"/>
        <w:rPr/>
      </w:pP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>Министерство образования</w:t>
      </w:r>
      <w:r>
        <w:rPr>
          <w:szCs w:val="28"/>
        </w:rPr>
        <w:t xml:space="preserve"> – помощь в учебной деятельности отстающим одноклассникам, анализ причин отставаний учащихся, помощь классному руководителю в организации учебной деятельности учащихся.</w:t>
      </w:r>
    </w:p>
    <w:p>
      <w:pPr>
        <w:pStyle w:val="Style14"/>
        <w:spacing w:lineRule="auto" w:line="276"/>
        <w:jc w:val="both"/>
        <w:rPr/>
      </w:pPr>
      <w:r>
        <w:rPr>
          <w:i/>
          <w:szCs w:val="28"/>
          <w:u w:val="single"/>
        </w:rPr>
        <w:t xml:space="preserve">Министерство творчества </w:t>
      </w:r>
      <w:r>
        <w:rPr>
          <w:szCs w:val="28"/>
        </w:rPr>
        <w:t>– подбор материалов для устных журналов, викторин, проведение бесед, праздников, конкурсов, информационных часов, организация досуга учащихся.</w:t>
      </w:r>
    </w:p>
    <w:p>
      <w:pPr>
        <w:pStyle w:val="Style14"/>
        <w:spacing w:lineRule="auto" w:line="276"/>
        <w:jc w:val="both"/>
        <w:rPr/>
      </w:pPr>
      <w:r>
        <w:rPr>
          <w:i/>
          <w:szCs w:val="28"/>
          <w:u w:val="single"/>
        </w:rPr>
        <w:t xml:space="preserve">Министерство спорта </w:t>
      </w:r>
      <w:r>
        <w:rPr>
          <w:szCs w:val="28"/>
        </w:rPr>
        <w:t>– организуют спортивные праздники, веселые старты, разучивают новые игры и физминутки, информируют о заболеваемости учащихся, проводят беседы по темам здорового образа жизни.</w:t>
      </w:r>
    </w:p>
    <w:p>
      <w:pPr>
        <w:pStyle w:val="Style14"/>
        <w:spacing w:lineRule="auto" w:line="276"/>
        <w:jc w:val="both"/>
        <w:rPr/>
      </w:pPr>
      <w:r>
        <w:rPr>
          <w:i/>
          <w:szCs w:val="28"/>
          <w:u w:val="single"/>
        </w:rPr>
        <w:t xml:space="preserve">Министерство экологии </w:t>
      </w:r>
      <w:r>
        <w:rPr>
          <w:szCs w:val="28"/>
        </w:rPr>
        <w:t>– забота о земных насаждениях в классе и школе, разведение зеленых насаждений, природоведческое исследование по заданию учителя, организация и проведение экскурсий в природу, организация живых уголков.</w:t>
      </w:r>
    </w:p>
    <w:p>
      <w:pPr>
        <w:pStyle w:val="Style14"/>
        <w:spacing w:lineRule="auto" w:line="276"/>
        <w:jc w:val="both"/>
        <w:rPr/>
      </w:pPr>
      <w:r>
        <w:rPr>
          <w:i/>
          <w:szCs w:val="28"/>
          <w:u w:val="single"/>
        </w:rPr>
        <w:t xml:space="preserve">Министерство милосердия </w:t>
      </w:r>
      <w:r>
        <w:rPr>
          <w:szCs w:val="28"/>
        </w:rPr>
        <w:t>– оказание помощи больным и престарелым людям, организация праздников, утренников, игр, подарков для ребят детского дома и детского сада.</w:t>
      </w:r>
    </w:p>
    <w:p>
      <w:pPr>
        <w:pStyle w:val="Style14"/>
        <w:spacing w:lineRule="auto" w:line="276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итывая то, что интерес ребят к однообразной деятельности быстро падает, мы меняем поручения и творческую группу, в которой работает школьник.</w:t>
      </w:r>
      <w:r>
        <w:rPr>
          <w:i/>
          <w:szCs w:val="28"/>
        </w:rPr>
        <w:t xml:space="preserve"> </w:t>
      </w:r>
      <w:r>
        <w:rPr>
          <w:szCs w:val="28"/>
        </w:rPr>
        <w:t>В конце каждого месяца проводим классное собрание, на котором знакомимся с будущими планами, отмечаем активных учеников, делаем замечания нарушителям и пассивным ученикам. Мы не навешиваем ярлыки, а наоборот стараемся подчеркнуть  в каждом  что – то хо</w:t>
      </w:r>
      <w:r>
        <w:rPr>
          <w:bCs/>
          <w:szCs w:val="28"/>
        </w:rPr>
        <w:t>рошее</w:t>
      </w:r>
      <w:r>
        <w:rPr>
          <w:b/>
          <w:bCs/>
          <w:szCs w:val="28"/>
        </w:rPr>
        <w:t xml:space="preserve">. </w:t>
      </w:r>
      <w:r>
        <w:rPr>
          <w:bCs/>
          <w:szCs w:val="28"/>
        </w:rPr>
        <w:t>Для этого в классе действует система стимулирова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846455" cy="780415"/>
            <wp:effectExtent l="0" t="0" r="0" b="0"/>
            <wp:docPr id="2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Система стимулирования успешного и личностного рос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пособ оценки и стимулирования учащихся мы ввели школьную валюту – звезды. В классе распределение звезд проводит совет министров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асная звезда </w:t>
      </w:r>
      <w:r>
        <w:rPr>
          <w:rFonts w:cs="Times New Roman" w:ascii="Times New Roman" w:hAnsi="Times New Roman"/>
          <w:sz w:val="28"/>
          <w:szCs w:val="28"/>
        </w:rPr>
        <w:t>– за активную работу в жизни школы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озовая звезда </w:t>
      </w:r>
      <w:r>
        <w:rPr>
          <w:rFonts w:cs="Times New Roman" w:ascii="Times New Roman" w:hAnsi="Times New Roman"/>
          <w:sz w:val="28"/>
          <w:szCs w:val="28"/>
        </w:rPr>
        <w:t>– за индивидуальное первенство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Желтая звезда </w:t>
      </w:r>
      <w:r>
        <w:rPr>
          <w:rFonts w:cs="Times New Roman" w:ascii="Times New Roman" w:hAnsi="Times New Roman"/>
          <w:sz w:val="28"/>
          <w:szCs w:val="28"/>
        </w:rPr>
        <w:t>– за хорошие отметки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иняя звезда </w:t>
      </w:r>
      <w:r>
        <w:rPr>
          <w:rFonts w:cs="Times New Roman" w:ascii="Times New Roman" w:hAnsi="Times New Roman"/>
          <w:sz w:val="28"/>
          <w:szCs w:val="28"/>
        </w:rPr>
        <w:t>– за успешное выполнение заданий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лубая звезда </w:t>
      </w:r>
      <w:r>
        <w:rPr>
          <w:rFonts w:cs="Times New Roman" w:ascii="Times New Roman" w:hAnsi="Times New Roman"/>
          <w:sz w:val="28"/>
          <w:szCs w:val="28"/>
        </w:rPr>
        <w:t>– за активную работу в кла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звезд в Великой Галактике осуществляет Магистрат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 звезд </w:t>
      </w:r>
      <w:r>
        <w:rPr>
          <w:rFonts w:cs="Times New Roman" w:ascii="Times New Roman" w:hAnsi="Times New Roman"/>
          <w:sz w:val="28"/>
          <w:szCs w:val="28"/>
        </w:rPr>
        <w:t>– за наилучшие успехи на школьном уровне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0 звезд </w:t>
      </w:r>
      <w:r>
        <w:rPr>
          <w:rFonts w:cs="Times New Roman" w:ascii="Times New Roman" w:hAnsi="Times New Roman"/>
          <w:sz w:val="28"/>
          <w:szCs w:val="28"/>
        </w:rPr>
        <w:t>– за наилучшие успехи на районном уровне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 звезд </w:t>
      </w:r>
      <w:r>
        <w:rPr>
          <w:rFonts w:cs="Times New Roman" w:ascii="Times New Roman" w:hAnsi="Times New Roman"/>
          <w:sz w:val="28"/>
          <w:szCs w:val="28"/>
        </w:rPr>
        <w:t>– за наилучшие успехи на областном уровне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Заповеди нашего класса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Пусть горит моя звезда.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Собирать созвездия.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Гореть ярче и ярче.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Стал звездой – не зазнавайся.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 w:val="28"/>
          <w:szCs w:val="28"/>
        </w:rPr>
        <w:t>5.Быть вместе и не падать.</w:t>
      </w:r>
      <w:r>
        <w:rPr>
          <w:rFonts w:cs="Cambria" w:ascii="Cambria" w:hAnsi="Cambria"/>
          <w:szCs w:val="28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Style14"/>
        <w:spacing w:lineRule="auto" w:line="276"/>
        <w:jc w:val="center"/>
        <w:rPr>
          <w:rFonts w:ascii="Cambria" w:hAnsi="Cambria" w:cs="Cambria"/>
          <w:i/>
          <w:i/>
          <w:szCs w:val="28"/>
          <w:u w:val="single"/>
        </w:rPr>
      </w:pPr>
      <w:r>
        <w:rPr>
          <w:rFonts w:cs="Cambria" w:ascii="Cambria" w:hAnsi="Cambria"/>
          <w:b/>
          <w:i/>
          <w:szCs w:val="28"/>
        </w:rPr>
        <w:t>Принципы  условия развития самоуправления</w:t>
      </w:r>
    </w:p>
    <w:p>
      <w:pPr>
        <w:pStyle w:val="Style14"/>
        <w:numPr>
          <w:ilvl w:val="0"/>
          <w:numId w:val="12"/>
        </w:numPr>
        <w:spacing w:lineRule="auto" w:line="276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Принцип открытости 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инцип сотворчества 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инцип успешности 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инцип деятельности </w:t>
      </w:r>
    </w:p>
    <w:p>
      <w:pPr>
        <w:pStyle w:val="Style15"/>
        <w:numPr>
          <w:ilvl w:val="0"/>
          <w:numId w:val="12"/>
        </w:numPr>
        <w:spacing w:before="0" w:after="200"/>
        <w:contextualSpacing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инцип свободы выбора 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ава и обязанности.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Законы классного коллектива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●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удь вежлив!</w:t>
        <w:tab/>
        <w:tab/>
        <w:tab/>
        <w:tab/>
      </w:r>
      <w:r>
        <w:rPr>
          <w:rFonts w:cs="Palatino Linotype" w:ascii="Palatino Linotype" w:hAnsi="Palatino Linotype"/>
          <w:sz w:val="28"/>
          <w:szCs w:val="28"/>
        </w:rPr>
        <w:t>●</w:t>
      </w:r>
      <w:r>
        <w:rPr>
          <w:rFonts w:cs="Cambria" w:ascii="Cambria" w:hAnsi="Cambria"/>
          <w:sz w:val="28"/>
          <w:szCs w:val="28"/>
        </w:rPr>
        <w:t xml:space="preserve"> Хорошо учись!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●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Делись, если можешь</w:t>
        <w:tab/>
        <w:tab/>
        <w:t>● Не ссор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й товарищу!</w:t>
        <w:tab/>
        <w:tab/>
        <w:tab/>
        <w:t>● Будь всегда приветли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й принять помощь, советы</w:t>
        <w:tab/>
        <w:t>● Останови, если он делает что-то плох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 Знак Знак4"/>
    <w:basedOn w:val="Style12"/>
    <w:qFormat/>
    <w:rPr>
      <w:rFonts w:ascii="Calibri" w:hAnsi="Calibri" w:eastAsia="Times New Roman" w:cs="Times New Roman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1">
    <w:name w:val="Стандартный HTML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3">
    <w:name w:val="Обычный отступ.Обычный отступ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gif"/><Relationship Id="rId20" Type="http://schemas.openxmlformats.org/officeDocument/2006/relationships/image" Target="media/image11.wmf"/><Relationship Id="rId21" Type="http://schemas.openxmlformats.org/officeDocument/2006/relationships/image" Target="media/image3.wmf"/><Relationship Id="rId22" Type="http://schemas.openxmlformats.org/officeDocument/2006/relationships/image" Target="media/image12.wmf"/><Relationship Id="rId23" Type="http://schemas.openxmlformats.org/officeDocument/2006/relationships/image" Target="media/image13.gif"/><Relationship Id="rId24" Type="http://schemas.openxmlformats.org/officeDocument/2006/relationships/image" Target="media/image14.gif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3:29:00Z</dcterms:created>
  <dc:creator>XTreme</dc:creator>
  <dc:description/>
  <cp:keywords/>
  <dc:language>en-US</dc:language>
  <cp:lastModifiedBy>Admin</cp:lastModifiedBy>
  <cp:lastPrinted>2010-11-09T07:05:00Z</cp:lastPrinted>
  <dcterms:modified xsi:type="dcterms:W3CDTF">2006-12-31T20:46:00Z</dcterms:modified>
  <cp:revision>5</cp:revision>
  <dc:subject/>
  <dc:title/>
</cp:coreProperties>
</file>