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) Показать учащимся пагубное воздействие никотина на организм  человека, развеять миф о “полезности” кур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оспитывать привычку к ЗОЖ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Коррекция норм поведения при проведении спор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нкета, плакаты о ЗОЖ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 xml:space="preserve">Орг. момент.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аживаются за два стола, т.е. делятся на две группы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бщение темы и цели занятия. 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Сегодня нам предстоит трудный разговор о коварном враге человечества – никотине. Вы, наверно, не раз слышали о вреде курения. А может быть, о “пользе”? Многие из вас говорят, что курение никак не влияет на здоровье. Ученые и практика доказывают другое – курение приносит огромный вред нашему здоровью и является вредной привычкой. С доводами ученых надо согласиться, так как они основаны на практических исследованиях. Сейчас мы попытаемся отстоять два убеждения совершенно противоположных друг другу и проведем с вами спор. Одна группа будет выдвигать и защищать доводы о вреде курения, другая – защищать мифы о “пользе” курения. Потом ваши утверждения сопоставим с заключениями ученых и посмотрим кто прав в данной ситуации. За нашим спором будет наблюдать независимый эксперт, к которому за помощью вы можете обратиться в затруднительной ситуации. Кому из вас какое утверждение придется защищать вы узнаете выбрав и открыв конверт. Вы согласны быть участниками спора?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по теме. 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Предоставим слово нашему эксперту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 xml:space="preserve">Эксперт: </w:t>
      </w:r>
      <w:r>
        <w:rPr>
          <w:color w:val="000000"/>
          <w:sz w:val="28"/>
          <w:szCs w:val="28"/>
        </w:rPr>
        <w:t>Я предлагаю вам заполнить анкету. Попрошу вас ответить честно. Анкета анонимная. Подписывать её не на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Style14"/>
        <w:rPr/>
      </w:pPr>
      <w:r>
        <w:rPr>
          <w:sz w:val="28"/>
          <w:szCs w:val="28"/>
        </w:rPr>
        <w:t xml:space="preserve">1. Пробовали ли вы курить. </w:t>
      </w:r>
      <w:r>
        <w:rPr>
          <w:i/>
          <w:sz w:val="28"/>
          <w:szCs w:val="28"/>
        </w:rPr>
        <w:t>Да / Нет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2. Первую сигарету выкурили </w:t>
      </w:r>
      <w:r>
        <w:rPr>
          <w:i/>
          <w:sz w:val="28"/>
          <w:szCs w:val="28"/>
        </w:rPr>
        <w:t>Один / С другом /В компании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Курю для того, чтобы </w:t>
      </w:r>
      <w:r>
        <w:rPr>
          <w:i/>
          <w:sz w:val="28"/>
          <w:szCs w:val="28"/>
        </w:rPr>
        <w:t>Считать себя взрослым / За компанию / Ради интереса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4. Как ты учишься? </w:t>
      </w:r>
      <w:r>
        <w:rPr>
          <w:i/>
          <w:sz w:val="28"/>
          <w:szCs w:val="28"/>
        </w:rPr>
        <w:t xml:space="preserve">Отлично / Хорошо / Удовлетворительно/  Плохо </w:t>
      </w:r>
    </w:p>
    <w:p>
      <w:pPr>
        <w:pStyle w:val="Style14"/>
        <w:rPr/>
      </w:pPr>
      <w:r>
        <w:rPr>
          <w:sz w:val="28"/>
          <w:szCs w:val="28"/>
        </w:rPr>
        <w:t xml:space="preserve">5. Твой пол </w:t>
      </w:r>
      <w:r>
        <w:rPr>
          <w:i/>
          <w:sz w:val="28"/>
          <w:szCs w:val="28"/>
        </w:rPr>
        <w:t>Мужской / Женский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6. Куришь ли ты в настоящее время </w:t>
      </w:r>
      <w:r>
        <w:rPr>
          <w:i/>
          <w:sz w:val="28"/>
          <w:szCs w:val="28"/>
        </w:rPr>
        <w:t>Да/ Нет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7. На твой взгляд курение – это… </w:t>
      </w:r>
      <w:r>
        <w:rPr>
          <w:i/>
          <w:sz w:val="28"/>
          <w:szCs w:val="28"/>
        </w:rPr>
        <w:t>Полезное занятие / Вредное занятие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/>
        <w:t xml:space="preserve">8. </w:t>
      </w:r>
      <w:r>
        <w:rPr>
          <w:color w:val="000000"/>
          <w:sz w:val="28"/>
          <w:szCs w:val="28"/>
        </w:rPr>
        <w:t xml:space="preserve">Как на твой взгляд можно избавиться от курения?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в группах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У вас в конвертах находятся доводы о вреде никотина (курения ) и мифы о “пользе”. Каждая группа выбирает своё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Табачный дым – это смесь газов и аэрозолей, включающая 4720 различных веществ, большая часть из которых очень опасны как для здоровья курящего, так и для окружающих его людей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ящей сигарете находится много химических соединений приносящих вред организму и вызывающих заболевания всех органов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сокращает жизн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тин – это слабый наркотик и привыкая к нему с каждым годом будет всё труднее избавить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Курильщик чаще других болеет туберкулезом и подвержен такому заболеванию как рак легки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Курящий человек страдает одышкой, его мучает кашель, тошнота, головокруже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У курящих людей снижается память, умственные способности, человек может стать нетрудоспособны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Курящие ученики отстают в учебе, становятся нервными, рассеянными, ленивыми, грубыми и недисциплинированными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ящий человек становится заторможенным, у него часто болят суставы, появляется ломота в мышцах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ящая женщина может родить ребенка инвалида (урода)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урящих семей может не быть детей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курящих мам отстают в умственном и физическом развити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урения портятся зубы, кожа лица приобретает землистый цве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ящие люди дольше сохраняют стройную фигуру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во успокаивает нервы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розе сигарета согревае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тин (табак) применяют в парфюмерной промышленност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ние позволяет быть “продвинутым”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щита своих убе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Результаты анкеты</w:t>
      </w:r>
      <w:r>
        <w:rPr>
          <w:sz w:val="28"/>
          <w:szCs w:val="28"/>
        </w:rPr>
        <w:t xml:space="preserve"> (вывешиваются на доске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тог подводит эксперт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Эксперт: </w:t>
      </w:r>
      <w:r>
        <w:rPr>
          <w:color w:val="000000"/>
          <w:sz w:val="28"/>
          <w:szCs w:val="28"/>
        </w:rPr>
        <w:t>Согласны ли вы с утверждением, что курение вредит вашему здоровью или ещё есть сомнения. Чтобы сомнений не возникало давайте посмотрим следующие фак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избежать проблемы, т.е вообще не курить. Давайте определим надо ли курить и как избежать этог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надо вести антиникотиновую пропаганду среди друзей, никогда не прикасаться к сигарете и вести здоровый образ жизни. Как вы понимаете что такое ЗОЖ? Давайте посмотрим из чего складываетс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Пословицы о вреде курения, о ЗОЖ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Собери и прочитай пословицу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льщик – сам себе могильщик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ак и верзилу седеет в могилу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ак – забава для дураков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ь – здоровью вредить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оявляется табак, удаляется мудрость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оровавшись с сигаретой, попрощайся с умо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 </w:t>
      </w:r>
      <w:r>
        <w:rPr>
          <w:b/>
          <w:bCs/>
          <w:color w:val="000000"/>
          <w:sz w:val="28"/>
          <w:szCs w:val="28"/>
        </w:rPr>
        <w:t xml:space="preserve">Итог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   которые  предлагаются  для  искоренения этого зла. Каковы же те самые меры, благодаря которым развитые страны избавляются от курени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это полный запрет на рекламу табачной продукции и пропаганда курени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это меры экономического воздействия на курильщиков. Во многих фирмах и компаниях некурящим сотрудникам выплачиваются ежемесячные премии. Этот метод был признан самым эффективны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по эффективности метод – это запрет на курение в общественных местах, в том числе на улице. Ведь курильщик дымом табака оказывает вредное воздействие на окружающих. Таким образом, за счет вышеперечисленных мер, снизив привлекательность курения среди взрослого населения, можно устранить тягу к этому у подростков. Ведь подросток желает выглядеть взрослым, то есть  подражает взрослому, а лишь затем привычка укореняет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кращения курения можно применять много разных мер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ое ограничение мест для курения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ы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едицинских учреждений для лечения курильщиков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дней здоровья в общеобразовательных учреждениях и среди взрослых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Особенно хотелось бы чаще видеть интересные передачи по телевизору на эту тему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Вот и подошло к концу наше занятие . Каким бы ни было твое отношение к курению, возможно, ты куришь каждый день, от случая к случаю или не куришь вовсе – в любом случае твое будущее зависит от твоего выбор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ет быть на правильный путь тебя подтолкнет эта сказ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ставление сказки “Муха – Цокотуха”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а, муха-цокотуха, </w:t>
        <w:br/>
        <w:t>Позолоченное брюхо,</w:t>
        <w:br/>
        <w:t>Муха по полю пошла,</w:t>
        <w:br/>
        <w:t>Табачок она нашла.</w:t>
        <w:br/>
        <w:t>Села мухонька в карету,</w:t>
        <w:br/>
        <w:t xml:space="preserve">Закурила сигарету, </w:t>
        <w:br/>
        <w:t xml:space="preserve">Увлеклася табачком, </w:t>
        <w:br/>
        <w:t>Подавилася дымком…</w:t>
        <w:br/>
        <w:t>А противный паучок – табачок</w:t>
        <w:br/>
        <w:t>Нашу муху в уголок поволок.</w:t>
        <w:br/>
        <w:t xml:space="preserve">Сигареткой угощает, </w:t>
        <w:br/>
        <w:t>Долгой жизни обещает.</w:t>
        <w:br/>
        <w:t xml:space="preserve">Воз здоровья и успех, </w:t>
        <w:br/>
        <w:t>И здоровый детский смех.</w:t>
        <w:br/>
        <w:t xml:space="preserve">Цокотуха улыбнулась, </w:t>
        <w:br/>
        <w:t>Сигареткой затянулась…</w:t>
        <w:br/>
        <w:t>Вот прошло немало дней,</w:t>
        <w:br/>
        <w:t>Посмотрите, что же с ней?</w:t>
        <w:br/>
        <w:t>Наша муха изменилась.</w:t>
        <w:br/>
        <w:t>В инвалида превратилась.</w:t>
        <w:br/>
        <w:t>Глазки больше не горят.</w:t>
        <w:br/>
        <w:t xml:space="preserve">Зубы желтизной блестят, </w:t>
        <w:br/>
        <w:t>Сердце бешено стучит.</w:t>
        <w:br/>
        <w:t>Платье нервно теребит.</w:t>
        <w:br/>
        <w:t xml:space="preserve">– Дайте, мухе табачку, </w:t>
        <w:br/>
        <w:t>– Больше братцы, не могу!</w:t>
        <w:br/>
        <w:t>Стала бедная кричать!</w:t>
        <w:br/>
        <w:t>– Нету, больше сил, молчать!</w:t>
        <w:br/>
        <w:t>Вдруг откуда ни возьмись</w:t>
        <w:br/>
        <w:t xml:space="preserve">Маленький комарик, </w:t>
        <w:br/>
        <w:t xml:space="preserve">А в руке его горит </w:t>
        <w:br/>
        <w:t>Маленький фонарик.</w:t>
        <w:br/>
        <w:t xml:space="preserve">– Муха, муха, не дури, </w:t>
        <w:br/>
        <w:t>– Брось сигарку, не кури.</w:t>
        <w:br/>
        <w:t>С семинара я лечу</w:t>
        <w:br/>
        <w:t>И помочь тебе хочу.</w:t>
        <w:br/>
        <w:t>Лучше, муха, попляши,</w:t>
        <w:br/>
        <w:t>Почитай да попиши,</w:t>
        <w:br/>
        <w:t xml:space="preserve">Свежим воздухом дыши, </w:t>
        <w:br/>
        <w:t>Сигарету затуши.</w:t>
        <w:br/>
        <w:t>Будешь, муха, хороша</w:t>
        <w:br/>
        <w:t>Расцветет твоя душа.</w:t>
        <w:br/>
        <w:t>И с тобою мы вдвоем</w:t>
        <w:br/>
        <w:t>Без сигарки проживем,</w:t>
        <w:br/>
        <w:t xml:space="preserve">Ты не бойся старичка, </w:t>
        <w:br/>
        <w:t>Ты бойся табачка.</w:t>
        <w:br/>
        <w:t>Это злая паутина</w:t>
        <w:br/>
        <w:t>Состоит из никотина.</w:t>
        <w:br/>
        <w:t xml:space="preserve">Вещества проходят в кровь, </w:t>
        <w:br/>
        <w:t xml:space="preserve">Ты слабеешь вновь и вновь, </w:t>
        <w:br/>
        <w:t>И сама ты пропадешь.</w:t>
        <w:br/>
        <w:t>Испугалась цокотуха</w:t>
        <w:br/>
        <w:t>Затряслась злачоным брюхом:</w:t>
        <w:br/>
        <w:t>– Помоги ты мне комар,</w:t>
        <w:br/>
        <w:t>– Я поставлю самовар.</w:t>
        <w:br/>
        <w:t>– Мы чайку с тобой попьем,</w:t>
        <w:br/>
        <w:t>– Очень дружно заживем.</w:t>
        <w:br/>
        <w:t>– Я теперь примерной стану</w:t>
        <w:br/>
        <w:t>– И курить я перестану.</w:t>
        <w:br/>
        <w:t>– Обещаю не тужить,</w:t>
        <w:br/>
        <w:t>– С сигаретой не дружить!</w:t>
        <w:br/>
        <w:t>И с тех пор они живут</w:t>
        <w:br/>
        <w:t>И здоровье берегут!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Эксперт:</w:t>
      </w:r>
      <w:r>
        <w:rPr>
          <w:color w:val="000000"/>
          <w:sz w:val="28"/>
          <w:szCs w:val="28"/>
        </w:rPr>
        <w:t xml:space="preserve"> А сейчас я попрошу всех встать. Спор окончен. Всем понятно – курение вредно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- медленное самоубийство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себе : “Нет!”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ать дурные привычки надо сраз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Занятия спортом укрепляют волю, делают человека бодрым, здоровым, отвлекают его от вредных наклонносте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с сильной волей никогда не начнет курить!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причин, связанных с употреблением табака, умирает каждый пяты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умайтесь в эти цифры и факты. Здоровье не купиш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Мы все участники спора обращаемся ко всем курящим людям со словами….</w:t>
      </w:r>
      <w:r>
        <w:rPr>
          <w:i/>
          <w:iCs/>
          <w:color w:val="000000"/>
          <w:sz w:val="28"/>
          <w:szCs w:val="28"/>
        </w:rPr>
        <w:t>(Демонстрируется слайд со словами)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ь сигарету! Табачный дым</w:t>
        <w:br/>
        <w:t>Полон химических ядов!</w:t>
        <w:br/>
        <w:t>- Брось сигарету – тебе говорим!</w:t>
        <w:br/>
        <w:t>Себя отравлять не надо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4 классе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72"/>
          <w:szCs w:val="72"/>
        </w:rPr>
        <w:t>«Спор о вреде и пользе курения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1:00Z</dcterms:created>
  <dc:creator>Люба</dc:creator>
  <dc:description/>
  <cp:keywords/>
  <dc:language>en-US</dc:language>
  <cp:lastModifiedBy>Люба</cp:lastModifiedBy>
  <cp:lastPrinted>2012-09-16T12:50:00Z</cp:lastPrinted>
  <dcterms:modified xsi:type="dcterms:W3CDTF">2012-09-16T08:53:00Z</dcterms:modified>
  <cp:revision>1</cp:revision>
  <dc:subject/>
  <dc:title>Цели:  1) Показать учащимся пагубное воздействие никотина на организм  чело-века, развеять миф о “полезности” курения; </dc:title>
</cp:coreProperties>
</file>