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щание с первым клас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 и сцена украшены большими разноцветными буквами от А до Я. На воздушных шарах, прикреплённых к правой и левой кулисам, наклеены буквы, из которых составляется название утренника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ит Старуха Шапокляк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С.Шапокляк</w:t>
      </w:r>
      <w:r>
        <w:rPr>
          <w:sz w:val="24"/>
          <w:szCs w:val="24"/>
        </w:rPr>
        <w:t xml:space="preserve">    Я старуха хоть куд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умна и молод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о мною моя крыска по имени Лариска!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лушивается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ам  кто-то есть, сюда идут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еня пока здесь не найдут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Я спрячусь там и подсмотрю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х, как подсматривать люблю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чется. Входят дети. Один читает на плакате «До свидания, первый класс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уч</w:t>
      </w:r>
      <w:r>
        <w:rPr>
          <w:sz w:val="24"/>
          <w:szCs w:val="24"/>
        </w:rPr>
        <w:t>.                  «До свидания, первый класс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Это кажется, про нас!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уч.                   </w:t>
      </w:r>
      <w:r>
        <w:rPr>
          <w:sz w:val="24"/>
          <w:szCs w:val="24"/>
        </w:rPr>
        <w:t>Первый класс! В первый раз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од назад ты принял на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ешли мы во втор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прощаемся с тобо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яется Старуха Шапокля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.Шапокляк</w:t>
      </w:r>
      <w:r>
        <w:rPr>
          <w:sz w:val="24"/>
          <w:szCs w:val="24"/>
        </w:rPr>
        <w:t xml:space="preserve">     Какой второй? Вы что, ребята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уда ещё вам рановат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оть целый год вы проучилис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о ничему не научили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ы, конечно же, узн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Шапокляк – старушка 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Целый год я наблюдал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к живёте вы, друзь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инистр образова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лал меня с задание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верить тут, пронюхать там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всем поставить двойки ва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экзамен провед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 не знаете, найд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кажу, что зря старались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Лучше в детсаду остали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уч.         </w:t>
      </w:r>
      <w:r>
        <w:rPr>
          <w:sz w:val="24"/>
          <w:szCs w:val="24"/>
        </w:rPr>
        <w:t xml:space="preserve">         Бабушка, вы не сердите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Лучше сядьте, присмотрите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ы ведь помним, не забыл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кими мы с начала бы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4уч.   </w:t>
      </w:r>
      <w:r>
        <w:rPr>
          <w:sz w:val="24"/>
          <w:szCs w:val="24"/>
        </w:rPr>
        <w:t xml:space="preserve">               Наш первый класс умён и дружен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 знает, что такое ле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если нам чего-то нужно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сего восьмой в неделю ден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С.Шапокляк</w:t>
      </w:r>
      <w:r>
        <w:rPr>
          <w:sz w:val="24"/>
          <w:szCs w:val="24"/>
        </w:rPr>
        <w:t xml:space="preserve">    Ой, да всё вы только врёте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ичего вы не могёте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ли могете?...  Забы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Русский я давно учил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Уч-ца</w:t>
      </w:r>
      <w:r>
        <w:rPr>
          <w:sz w:val="24"/>
          <w:szCs w:val="24"/>
        </w:rPr>
        <w:t xml:space="preserve">              Волнуются мама, и папа, и 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есь вечер волнуется наша семь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авно всё готово – и форма, и бан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чудо-цветы украшают серван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мама растеряна: «Всё ли в порядке?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 снова на форме прогладила складк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А папа забылся совсем от волненья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Коту вместо каши он бухнул варень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Я тоже волнуюсь и даже дрож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 мамой и папой весь вечер хож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Поставьте будильник, чтоб нам не проспа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На часиков шесть, или лучше на пя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Мне мама сказала: «Наивной не буд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Я думаю, как бы сегодня засну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едь ты завтра в школу пойдёшь первый раз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сё завтра меняется в жизни у нас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.          </w:t>
      </w:r>
      <w:r>
        <w:rPr>
          <w:i/>
          <w:sz w:val="24"/>
          <w:szCs w:val="24"/>
        </w:rPr>
        <w:t>Таким был день накануне первого сентября. И вот настал этот долгожданный день. Не одну тетрадку исписали ребята за этот год. А вспомните, как трудно было вначал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            </w:t>
      </w:r>
      <w:r>
        <w:rPr>
          <w:sz w:val="24"/>
          <w:szCs w:val="24"/>
        </w:rPr>
        <w:t>Мы теперь учени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ам не до гулянь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а дом задали крючки, 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вое задань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от мы с мамой над столо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Дружно распевае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Вниз ведём, ведём, ведё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ла-а-авно закругля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о противные крюч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 острыми нос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У меня из-под ру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ыползают с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Телевизор не гляди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казки не чита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Три часа сидим, сиди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лавно закругля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ечер. Поздно. Спать идё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разу засыпа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во сне: ведём, ведё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ла-а-авно закругляе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Просто не верится, что не так давно все вы были великими путаниками и неумейками. Теперь же все ребята хорошо читают и пишу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уках у детей учебни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-к      Русский язык      </w:t>
      </w:r>
      <w:r>
        <w:rPr>
          <w:sz w:val="24"/>
          <w:szCs w:val="24"/>
        </w:rPr>
        <w:t>Мы расскажем вам сейчас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ему учили в школе на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от русский наш язык родно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огатый, мудрый  он так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Уч-к    Математика</w:t>
      </w:r>
      <w:r>
        <w:rPr>
          <w:sz w:val="24"/>
          <w:szCs w:val="24"/>
        </w:rPr>
        <w:t xml:space="preserve">          На математике узнал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ы то, что раньше не слых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ыстраиваем цифры в ряд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ни нам много говоря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Десять их, но сёстры эт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осчитают всё на све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Лит. Чтение  </w:t>
      </w:r>
      <w:r>
        <w:rPr>
          <w:sz w:val="24"/>
          <w:szCs w:val="24"/>
        </w:rPr>
        <w:t xml:space="preserve">          Чтение – прекрасный уро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ного полезного в каждой из стро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удь это стих, или рассказ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ы учим их, они учапт на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Уч-к  Окр.мир</w:t>
      </w:r>
      <w:r>
        <w:rPr>
          <w:sz w:val="24"/>
          <w:szCs w:val="24"/>
        </w:rPr>
        <w:t xml:space="preserve">                 Учили нас любить свой кра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 наблюдать природ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к всех зверей оберега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Беречь и лес, и вод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о всём мы говорил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 грибах и о цветах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 берёзке и осин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 полях и о луг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Музыка   </w:t>
      </w:r>
      <w:r>
        <w:rPr>
          <w:sz w:val="24"/>
          <w:szCs w:val="24"/>
        </w:rPr>
        <w:t xml:space="preserve">               Лепить умеем, рисова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 пуговицы пришива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 музыка так хорош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Что, не таясь, поёт душа.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С этими школьными предметами вы продолжите знакомство и во втором классе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С.Шапокляк</w:t>
      </w:r>
      <w:r>
        <w:rPr>
          <w:sz w:val="24"/>
          <w:szCs w:val="24"/>
        </w:rPr>
        <w:t xml:space="preserve">                    Рассказали вы так внятно –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И теперь мне всё понятно!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 что министру я скажу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к обстановку доложу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кажу ему: «Грызут наук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 не умрут во век от скук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Но как же вы без папы, мамы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сему учились, всё узнали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дни б вы справились едва 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-к                             </w:t>
      </w:r>
      <w:r>
        <w:rPr>
          <w:sz w:val="24"/>
          <w:szCs w:val="24"/>
        </w:rPr>
        <w:t>Учительница упрямо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чила нас всему подря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на почти, как папа с мам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ак в нашем классе говоря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</w:t>
      </w:r>
      <w:r>
        <w:rPr>
          <w:sz w:val="24"/>
          <w:szCs w:val="24"/>
        </w:rPr>
        <w:t xml:space="preserve">                           Вот и кончился год наш учебны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 зовите вы нас «первоклашки»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тали туфли малы нам и кеды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короткими стали рубаш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</w:t>
      </w:r>
      <w:r>
        <w:rPr>
          <w:sz w:val="24"/>
          <w:szCs w:val="24"/>
        </w:rPr>
        <w:t xml:space="preserve">                           Полюбили мы друг друг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а подруг стоим горо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И со мной моя подруг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ереходит во втор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-к  </w:t>
      </w:r>
      <w:r>
        <w:rPr>
          <w:sz w:val="24"/>
          <w:szCs w:val="24"/>
        </w:rPr>
        <w:t xml:space="preserve">                       А учительница что ж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росит разве нас с тобой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т, учительница тож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ереходит во втор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</w:t>
      </w:r>
      <w:r>
        <w:rPr>
          <w:sz w:val="24"/>
          <w:szCs w:val="24"/>
        </w:rPr>
        <w:t xml:space="preserve">                          Пусть вторым зовётся класс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сё равно, всё в первый раз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то там будет – неизвестн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 ужасно интересно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</w:t>
      </w:r>
      <w:r>
        <w:rPr>
          <w:sz w:val="24"/>
          <w:szCs w:val="24"/>
        </w:rPr>
        <w:t xml:space="preserve">                          А сейчас пришла пор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дохнуть немножко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 каникулы! Ур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Лето за окошко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</w:t>
      </w:r>
      <w:r>
        <w:rPr>
          <w:sz w:val="24"/>
          <w:szCs w:val="24"/>
        </w:rPr>
        <w:t xml:space="preserve">                      Мы прощаемся с первым классо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ето, лето – мы рады теб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дохни от нас милая школ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ы вернёмся к тебе в сентяб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</w:t>
      </w:r>
      <w:r>
        <w:rPr>
          <w:sz w:val="24"/>
          <w:szCs w:val="24"/>
        </w:rPr>
        <w:t xml:space="preserve">                      Если в небе ходят грозы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сли травы расцвел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сли рано утром рос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нут былинки до земл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сли в роще над калин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плоть до ночи гул пчелины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сли солнышком согре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ся вода в реке до дна;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начит, это уже лет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ше лето – море свет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оре радости, тепл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ит Лето, обходит детей, встаёт в центре з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то            </w:t>
      </w:r>
      <w:r>
        <w:rPr>
          <w:sz w:val="24"/>
          <w:szCs w:val="24"/>
        </w:rPr>
        <w:t xml:space="preserve">         Здравствуйте, мои друзь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ак радо встречи с вами 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росли, большими стал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кажите, вы меня узнали?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                     </w:t>
      </w:r>
      <w:r>
        <w:rPr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Лето                      </w:t>
      </w:r>
      <w:r>
        <w:rPr>
          <w:sz w:val="24"/>
          <w:szCs w:val="24"/>
        </w:rPr>
        <w:t>Я соткано из зно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есу тепло с собо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Я реки согреваю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упаться приглашаю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все вы любите меня за эт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у, скажите, кто я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                      </w:t>
      </w:r>
      <w:r>
        <w:rPr>
          <w:sz w:val="24"/>
          <w:szCs w:val="24"/>
        </w:rPr>
        <w:t>Лет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Лето</w:t>
      </w:r>
      <w:r>
        <w:rPr>
          <w:sz w:val="24"/>
          <w:szCs w:val="24"/>
        </w:rPr>
        <w:t xml:space="preserve">                       Как весело у вас, поёте, наверное, подарков ждёт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                     </w:t>
      </w:r>
      <w:r>
        <w:rPr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.                 </w:t>
      </w:r>
      <w:r>
        <w:rPr>
          <w:i/>
          <w:sz w:val="24"/>
          <w:szCs w:val="24"/>
        </w:rPr>
        <w:t xml:space="preserve">Мы все хорошо трудились весь этот год, и дети, и родители. Успешно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го закончили, думаю, что наши дети и родители заслужили подарк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Лето</w:t>
      </w:r>
      <w:r>
        <w:rPr>
          <w:sz w:val="24"/>
          <w:szCs w:val="24"/>
        </w:rPr>
        <w:t xml:space="preserve">                    Ой, а подарки-то пропал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.   </w:t>
      </w:r>
      <w:r>
        <w:rPr>
          <w:b/>
          <w:i/>
          <w:sz w:val="24"/>
          <w:szCs w:val="24"/>
        </w:rPr>
        <w:t xml:space="preserve">(достаёт из корзинки мухомор). </w:t>
      </w:r>
      <w:r>
        <w:rPr>
          <w:i/>
          <w:sz w:val="24"/>
          <w:szCs w:val="24"/>
        </w:rPr>
        <w:t>Опять проделки Кикиморы. Нужно в дорогу собираться. Путь не близкий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Лето                  </w:t>
      </w:r>
      <w:r>
        <w:rPr>
          <w:sz w:val="24"/>
          <w:szCs w:val="24"/>
        </w:rPr>
        <w:t>Вот цветочная полян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десь цветов не перече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гадайте-ка, родители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Цветы на ней какие ес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м. Лета          </w:t>
      </w:r>
      <w:r>
        <w:rPr>
          <w:sz w:val="24"/>
          <w:szCs w:val="24"/>
        </w:rPr>
        <w:t>Жёлтый глазок, беленький вено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 высокой ножке, смотрит на дорожку.  (ромаш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елёный плот по речке плывё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 плоту-красавица, солнцу улыбается. (кувшин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сит цветок жёлтый сарафанчи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растёт, нарядитс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жёлтенькое платьиц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Лёгкое, воздушное, ветерку послушное. (одуванчи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доль дороги у межи в золотистой спелой рж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ловно синенький глазок, смотрит в небо…(василёк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етыре ярко-красных блестящих лепестк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зёрнышки в коробочке у этого цветка. (ма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Лето                 </w:t>
      </w:r>
      <w:r>
        <w:rPr>
          <w:sz w:val="24"/>
          <w:szCs w:val="24"/>
        </w:rPr>
        <w:t xml:space="preserve">  Какие молодцы, родители, сколько цветов знает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м. Лета         </w:t>
      </w:r>
      <w:r>
        <w:rPr>
          <w:sz w:val="24"/>
          <w:szCs w:val="24"/>
        </w:rPr>
        <w:t>Хорошо в лесу зелёном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равы стелются ковр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 резные листья клён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крывают нас шатр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ы идём лесной тропою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мотрим мы по сторонам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ахнет травами и хвое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лики бродят по ствола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ы зайдём в смолистый ельни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де и в жаркий полдень тен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ам заметим муравейни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большой замшелый пе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гонёчки земляни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жигаются в трав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олотою рябью бли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бегают по листв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коро выйдем на опушк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ядем на упавший ствол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послушаем кукушк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глядим на танцы пчё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является Кикимора.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кимора.          </w:t>
      </w:r>
      <w:r>
        <w:rPr>
          <w:sz w:val="24"/>
          <w:szCs w:val="24"/>
        </w:rPr>
        <w:t xml:space="preserve">Ку-ку, ку-ку!  Кукушку они слушать пришли, танцы смотреть. Здрасьте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ля начал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ы, конечно же, меня узн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икимора болотная 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Целый год я наблюдал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к живёте вы, друзь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класс какой вы перешл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                 Во второ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икимора.       </w:t>
      </w:r>
      <w:r>
        <w:rPr>
          <w:sz w:val="24"/>
          <w:szCs w:val="24"/>
        </w:rPr>
        <w:t xml:space="preserve">Какой второй? Вы, что, ребята?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уда ещё вам рановат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Хоть целый год вы проучилис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о ничему не научили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                 Научили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Испытай нас, если не веришь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и подарки верн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Кикимора.       </w:t>
      </w:r>
      <w:r>
        <w:rPr>
          <w:sz w:val="24"/>
          <w:szCs w:val="24"/>
        </w:rPr>
        <w:t>Так и быть, если с заданиями справитесь, отдам вам богатство, а если не справитесь – никаких подарков! Посмотрим, какие вы ученики? Итак, задание первое. Смотрите внимательно, отвечайте без промед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оказывает дорожные знаки. Дети отвечаю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кимора.  </w:t>
      </w:r>
      <w:r>
        <w:rPr>
          <w:sz w:val="24"/>
          <w:szCs w:val="24"/>
        </w:rPr>
        <w:t>Это знак такого рода, он на страже пешех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ходим с куклой вместе мы дорогу в этом месте. (знак – пешеходный переход)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дорогах пешеходам стало проще с переход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землёю даже площадь перейти гораздо проще.(подземный пешеходный переход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тихают все моторы и внимательны шофёры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знаки говорят: «Близко «Школа», «Детский сад»! (осторожно дет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зайчишку, и Маришку, и соседнего мальчишк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ётко знак оповещает, въезд машинам запрещает. (знак-въезд запрещён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посадочных площадок пассажиры транспорт жду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порядок нарушать нельзя и тут.(остановка автобуса, трамва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кимора.  </w:t>
      </w:r>
      <w:r>
        <w:rPr>
          <w:sz w:val="24"/>
          <w:szCs w:val="24"/>
        </w:rPr>
        <w:t>Ну, молодцы! А я два класса музыки в лесной школе закончила. У самого Кота Баюна училась. И всё про ключ балалаечный зна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Ну, ключ то наверное скрипичный, а не балалаечный. Наши дети его тоже знают и песни по нотам петь умеют. Вот послушай песн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ют песн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Кикимора. </w:t>
      </w:r>
      <w:r>
        <w:rPr>
          <w:sz w:val="24"/>
          <w:szCs w:val="24"/>
        </w:rPr>
        <w:t>Ладно, ладно. А вот вам задание второе. Отгадайте-ка загадки о ле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н длиннющий, он большущий, он от тучи до зем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усть идёт он пуще, пуще, чтоб грибы скорей росли. (дожд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него плачемся, а как появится, от него прячемся. (солнце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 за чудо – красота! Расписные ворот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казались на пути1 в них не въехать, ни войти. (радуг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ыплется из туч горох, прыгает к нам на поро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крыши катится он в сад, что такое? Это… (град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скалённая стрела, дуб свалила у села. (молни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онили тучи солнце, гром раскатисто смеёт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ебе молний полоса, значит, началась… (гроз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в июне белый снег, вновь порадовал нас все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удто рой ленивый мух, с тополей слетает …(пух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брильянты на листочках, вдоль дорожек и на кочках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что за чудеса? По утру блестит … (роса)  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Молодцы! Справились с заданием, пора и подарки вернуть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кимора.  </w:t>
      </w:r>
      <w:r>
        <w:rPr>
          <w:sz w:val="24"/>
          <w:szCs w:val="24"/>
        </w:rPr>
        <w:t>Молодцы-то молодцы! Только испытания ещё не все. Задание третье. В лесу из вас каждый бывал. Грибы-ягоды собирал. Вот и проверю я, какие вы грибни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Собери грибы» (среди грибов есть мухоморы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Справились мы и с этой задачей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Кикимора.  </w:t>
      </w:r>
      <w:r>
        <w:rPr>
          <w:sz w:val="24"/>
          <w:szCs w:val="24"/>
        </w:rPr>
        <w:t>Ладно, ладно.  Последнее задание. Объявлений в лесу нынче, как у вас в газете «Поиск-Инфо». Отгадаете, кто писал их, получите свои сюрприз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-то скучно стало одному выть на луну. Кто составит компанию? (волк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огу всем, у кого сломался будильник. (петух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доело ползать, хочу летать. Одолжите крылья.(гусеница, уж, змея, червяк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м, всем, всем! У кого возникла надобность в рогах. Раз в год обращайтесь ко мне. (лос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кимора. </w:t>
      </w:r>
      <w:r>
        <w:rPr>
          <w:sz w:val="24"/>
          <w:szCs w:val="24"/>
        </w:rPr>
        <w:t>Молодцы! Всё знаете, всё умеете! Но подарки отдавать жалко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.       </w:t>
      </w:r>
      <w:r>
        <w:rPr>
          <w:i/>
          <w:sz w:val="24"/>
          <w:szCs w:val="24"/>
        </w:rPr>
        <w:t>Кикимора, справились мы со всеми заданиями, верни нам, пожалуйста, наши подар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кимора. </w:t>
      </w:r>
      <w:r>
        <w:rPr>
          <w:sz w:val="24"/>
          <w:szCs w:val="24"/>
        </w:rPr>
        <w:t xml:space="preserve">Да, ничего другого не остаётся. Не думала я, что дети всё знают и умеют. Получите ваши подарк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то раздаёт подар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       </w:t>
      </w:r>
      <w:r>
        <w:rPr>
          <w:sz w:val="24"/>
          <w:szCs w:val="24"/>
        </w:rPr>
        <w:t>Мы учили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ый год,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збуки листали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 сейчас на целый год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ы умнее ст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       </w:t>
      </w:r>
      <w:r>
        <w:rPr>
          <w:sz w:val="24"/>
          <w:szCs w:val="24"/>
        </w:rPr>
        <w:t>Подружились мы, но во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друг прошёл учебный го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 со школьного двор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Разлетится детвора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       </w:t>
      </w:r>
      <w:r>
        <w:rPr>
          <w:sz w:val="24"/>
          <w:szCs w:val="24"/>
        </w:rPr>
        <w:t>Только если будет нужн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руг за друга мы гор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отому и очень дружн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ереходим во втор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-к          </w:t>
      </w:r>
      <w:r>
        <w:rPr>
          <w:sz w:val="24"/>
          <w:szCs w:val="24"/>
        </w:rPr>
        <w:t>Нас проводит до воро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Школьная дорожка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Школа тоже отдохнё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От забот немножк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       </w:t>
      </w:r>
      <w:r>
        <w:rPr>
          <w:sz w:val="24"/>
          <w:szCs w:val="24"/>
        </w:rPr>
        <w:t>И сегодня, на прощань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кажем мы в последний раз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«Всем спасибо! До свиданья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«До свиданья первый класс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Уч-к          </w:t>
      </w:r>
      <w:r>
        <w:rPr>
          <w:sz w:val="24"/>
          <w:szCs w:val="24"/>
        </w:rPr>
        <w:t>Первоклассники мы был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Цифры, буквы мы учили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о, закончен первый клас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о второй ведите нас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ая литератур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харова Л.И. Сценарии праздников, классных часов, игр, развлечений для начальной школы. М., 198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«Последний звонок» №4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4:00Z</dcterms:created>
  <dc:creator>ользователь</dc:creator>
  <dc:description/>
  <cp:keywords/>
  <dc:language>en-US</dc:language>
  <cp:lastModifiedBy>777</cp:lastModifiedBy>
  <dcterms:modified xsi:type="dcterms:W3CDTF">2012-09-16T06:46:00Z</dcterms:modified>
  <cp:revision>5</cp:revision>
  <dc:subject/>
  <dc:title/>
</cp:coreProperties>
</file>