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ГЛАСОВАН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ГОУ №7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Терешанцева С. 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__2008 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ТВЕРЖДАЮ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ГОУ № 7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 Иванова Е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____ 2008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ендарное планир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08-2009 учебный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уппа продленного дн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клас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а Ольг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НТЯБР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336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недельни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торни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ред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Четверг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ятница</w:t>
            </w:r>
          </w:p>
        </w:tc>
      </w:tr>
      <w:tr>
        <w:trPr>
          <w:trHeight w:val="2606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9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авилах безопасности в школе и на школьном дворе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9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Мой класс- мои друзья»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3.09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Выставк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исунков «Лето с семьей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9.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Конкур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Лучший рассказ о летних каникулах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9.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Чтение кни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</w:tc>
      </w:tr>
      <w:tr>
        <w:trPr>
          <w:trHeight w:val="2606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09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Аудиоэнциклопе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алендарь природы» (Сентябрь. Первый желтый лист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9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Мы -ученики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9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Апплик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с цветной бумаго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9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Конкур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короговорки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2.09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Видио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«</w:t>
            </w:r>
            <w:r>
              <w:rPr>
                <w:rFonts w:cs="Arial" w:ascii="Arial" w:hAnsi="Arial"/>
                <w:bCs/>
                <w:color w:val="000000"/>
              </w:rPr>
              <w:t>Мы пешеходы»</w:t>
            </w:r>
          </w:p>
        </w:tc>
      </w:tr>
      <w:tr>
        <w:trPr>
          <w:trHeight w:val="2606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09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Ориг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знакомство с техникой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09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Не навреди себе!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авила личной безопасност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09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Апплик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ехника «Мозаика»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09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Конкур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тгадай загадку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09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Спектак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В гостях у Светофора»</w:t>
            </w:r>
          </w:p>
        </w:tc>
      </w:tr>
      <w:tr>
        <w:trPr>
          <w:trHeight w:val="2606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9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Оригам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09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Если друг попал в беду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09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Выстав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то «Мой класс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9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Экскур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ак рос и развивался наш город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9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Чтение кни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</w:tc>
      </w:tr>
      <w:tr>
        <w:trPr>
          <w:trHeight w:val="2607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09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Аппликац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9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ак вести себя, чтобы не случилось беды. Дома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br w:type="page"/>
      </w:r>
      <w:r>
        <w:rPr>
          <w:rFonts w:cs="Arial" w:ascii="Arial" w:hAnsi="Arial"/>
          <w:b/>
          <w:bCs/>
          <w:color w:val="000000"/>
        </w:rPr>
        <w:t>ОКТЯБР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4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недель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тор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ре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Четвер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ятница</w:t>
            </w:r>
          </w:p>
        </w:tc>
      </w:tr>
      <w:tr>
        <w:trPr>
          <w:trHeight w:val="25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Апплик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открытка ко дню учител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Игры на вним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уч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ичный концерт.</w:t>
            </w:r>
          </w:p>
        </w:tc>
      </w:tr>
      <w:tr>
        <w:trPr>
          <w:trHeight w:val="2515" w:hRule="atLeast"/>
        </w:trPr>
        <w:tc>
          <w:tcPr>
            <w:tcW w:w="2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Аудиоэнциклопе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алендар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ав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ак вести себя, чтобы не случилось беды. В автомобил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Выстав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Я рисую на асфальт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Конкур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Лучший осенний буке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Чтение кни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</w:tc>
      </w:tr>
      <w:tr>
        <w:trPr>
          <w:trHeight w:val="251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Творческая рабо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сенний коллаж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ак вести себя, чтобы не случилось беды. На улице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Математическая викторин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Конкур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Я лучший мамин помощник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Чтение кни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</w:tc>
      </w:tr>
      <w:tr>
        <w:trPr>
          <w:trHeight w:val="251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Оригам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ак вести себя, чтобы не случилось беды. Правила обращения с огнем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Подвижные игр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- иг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лица полна неожиданностей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Чтение кни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</w:tc>
      </w:tr>
      <w:tr>
        <w:trPr>
          <w:trHeight w:val="251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Апплик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28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ак вести себя, чтобы не случилось беды. Как уберечься от ожогов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Ручной тру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Волшебные полоски. «Светофор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Конкурс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самый вежливый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31. 10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Чтение кни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ИКУЛЫ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ЯБР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66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недельни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торни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ред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Четверг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ятница</w:t>
            </w:r>
          </w:p>
        </w:tc>
      </w:tr>
      <w:tr>
        <w:trPr>
          <w:trHeight w:val="472" w:hRule="atLeast"/>
        </w:trPr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1.0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1.0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11.0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1.0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11.08</w:t>
            </w:r>
          </w:p>
        </w:tc>
      </w:tr>
      <w:tr>
        <w:trPr>
          <w:trHeight w:val="2245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ИКУЛ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6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11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Круглый стол</w:t>
            </w:r>
            <w:r>
              <w:rPr>
                <w:rFonts w:cs="Arial" w:ascii="Arial" w:hAnsi="Arial"/>
                <w:color w:val="000000"/>
              </w:rPr>
              <w:t xml:space="preserve"> «Каникулы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11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-иг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ДДВ. «Волшебные» и настоящие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11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Выставка рисунков</w:t>
            </w:r>
            <w:r>
              <w:rPr>
                <w:rFonts w:cs="Arial" w:ascii="Arial" w:hAnsi="Arial"/>
                <w:color w:val="000000"/>
              </w:rPr>
              <w:t xml:space="preserve"> «Волшебный транспорт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11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Конкур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унков «Дорога и мы» Школьный тур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11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Чтение кни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</w:tc>
      </w:tr>
      <w:tr>
        <w:trPr>
          <w:trHeight w:val="255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11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Аудиоэнциклопе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алендар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ристели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11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Взаимопонимание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11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Апплик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виж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11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Конкур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чиняе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зку» (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ижения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11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Чтение кни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</w:tc>
      </w:tr>
      <w:tr>
        <w:trPr>
          <w:trHeight w:val="2556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11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Ориг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.11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ак вести себя, чтобы не случилось беды. Как уберечься от падений и ушибов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.11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Шуточная викторин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11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Конкур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ридум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ый знак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11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Чтение кни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КАБР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634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недельни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торни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ред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Четверг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ятница</w:t>
            </w:r>
          </w:p>
        </w:tc>
      </w:tr>
      <w:tr>
        <w:trPr>
          <w:trHeight w:val="2048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Аудиоэнциклопе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«Календарь природа» Декабрь. Приход зимы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ак вести себя, чтобы не случилось беды. Как уберечься от удара электрическим током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Круглый сто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лезные советы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Конкур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Придумай маску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Чтение кни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</w:tc>
      </w:tr>
      <w:tr>
        <w:trPr>
          <w:trHeight w:val="2049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Игры со словам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раздничный стол» (правила этикет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Выставка подел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«Заснеженные ветки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11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Разыгрывание ситуа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на тему «Мы пришли в гости».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Чтение кни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</w:tc>
      </w:tr>
      <w:tr>
        <w:trPr>
          <w:trHeight w:val="2048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Легко ли быть пассажиром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Мастерская Деда Моро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исьмо Деду Морозу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Мастерская Деда Моро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нежинк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18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Мастерская Деда Моро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елочные игрушки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Коллективная рабо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лаж «Мой удивительный класс» (как мы готовимся к Новому году)</w:t>
            </w:r>
          </w:p>
        </w:tc>
      </w:tr>
      <w:tr>
        <w:trPr>
          <w:trHeight w:val="2049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Мастерская Деда Мороз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(подарки для друзей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Мастерская Деда Моро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арки родным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Фотовыстав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«Новый год - семейный праздник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Подготовка к Новогоднему концерту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Праздни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коро, скоро - Новый Год»</w:t>
            </w:r>
          </w:p>
        </w:tc>
      </w:tr>
      <w:tr>
        <w:trPr>
          <w:trHeight w:val="368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.12.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9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НИКУЛ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ЯНВАР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6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недель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тор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етвер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ятница</w:t>
            </w:r>
          </w:p>
        </w:tc>
      </w:tr>
      <w:tr>
        <w:trPr>
          <w:trHeight w:val="1464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НИКУЛЫ</w:t>
            </w:r>
          </w:p>
        </w:tc>
      </w:tr>
      <w:tr>
        <w:trPr>
          <w:trHeight w:val="3102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1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Коллективная рабо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Как мы праздновали Новый Год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</w:rPr>
              <w:t>.01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ождество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</w:rPr>
              <w:t>.01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Выстав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исунков «Веселые каникулы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01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Конкур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лучший рассказ «Волшебная новогодняя ночь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01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сещение библиоте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7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01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Аудиоэнциклопед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1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акие бывают имен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1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Выставк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унков «Осторожно гололед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1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Виктор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леды птиц на снегу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01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сещение библиоте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1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1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Де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ад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град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01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раздни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65-я годовщина снятия блокад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01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Выставка раб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Блокадный Ленинград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01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Круглый сто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Что бы помнили!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1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Чтение кни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О блокад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града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ЕВРАЛ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98"/>
        <w:gridCol w:w="1974"/>
        <w:gridCol w:w="1985"/>
        <w:gridCol w:w="193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недельн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торн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етвер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ятница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2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Аудиоэнциклопед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2.09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огда я оди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а...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2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Выставка </w:t>
            </w:r>
            <w:r>
              <w:rPr>
                <w:rFonts w:cs="Arial" w:ascii="Arial" w:hAnsi="Arial"/>
                <w:color w:val="000000"/>
              </w:rPr>
              <w:t>детских раб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2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Игры на вним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.02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сещение библиоте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.02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Объемная аппликац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ки «Валентинки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2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День святого Валентин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2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Выставка </w:t>
            </w:r>
            <w:r>
              <w:rPr>
                <w:rFonts w:cs="Arial" w:ascii="Arial" w:hAnsi="Arial"/>
                <w:color w:val="000000"/>
              </w:rPr>
              <w:t>детских раб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Наше Отечество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1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23 феврал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01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сещение библиоте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НИКУЛЫ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02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Праздник </w:t>
            </w:r>
            <w:r>
              <w:rPr>
                <w:rFonts w:cs="Arial" w:ascii="Arial" w:hAnsi="Arial"/>
                <w:color w:val="000000"/>
              </w:rPr>
              <w:t>«Поздравляем наших мальчиков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02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Час ребу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2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Выставка рисунк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Маслениц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2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Подвижные игр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Все на масленицу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02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сещение библиоте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А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недель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тор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етвер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ятниц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3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Аудиоэнцикло-п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ендар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3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емейны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ом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3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Открытка для Ма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3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арок мам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.03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Праздничный концер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.03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Оригами </w:t>
            </w:r>
            <w:r>
              <w:rPr>
                <w:rFonts w:cs="Arial" w:ascii="Arial" w:hAnsi="Arial"/>
                <w:color w:val="000000"/>
              </w:rPr>
              <w:t>«Весенняя композиция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3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Беседа </w:t>
            </w:r>
            <w:r>
              <w:rPr>
                <w:rFonts w:cs="Arial" w:ascii="Arial" w:hAnsi="Arial"/>
                <w:color w:val="000000"/>
              </w:rPr>
              <w:t>«Режиму дня - мы друзья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3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Выставка</w:t>
            </w:r>
            <w:r>
              <w:rPr>
                <w:rFonts w:cs="Arial" w:ascii="Arial" w:hAnsi="Arial"/>
                <w:color w:val="000000"/>
              </w:rPr>
              <w:t xml:space="preserve"> рисунков «Дорога и м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3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Устный журнал</w:t>
            </w:r>
            <w:r>
              <w:rPr>
                <w:rFonts w:cs="Arial" w:ascii="Arial" w:hAnsi="Arial"/>
                <w:color w:val="000000"/>
              </w:rPr>
              <w:t xml:space="preserve"> «Дорога и м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03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сещение библиоте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03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Аппликация </w:t>
            </w:r>
            <w:r>
              <w:rPr>
                <w:rFonts w:cs="Arial" w:ascii="Arial" w:hAnsi="Arial"/>
                <w:color w:val="000000"/>
              </w:rPr>
              <w:t>«Декорация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03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ак вести себя в театре?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03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Выставка работ из пластилина</w:t>
            </w:r>
            <w:r>
              <w:rPr>
                <w:rFonts w:cs="Arial" w:ascii="Arial" w:hAnsi="Arial"/>
                <w:color w:val="000000"/>
              </w:rPr>
              <w:t xml:space="preserve"> «Кукольный теат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03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Игра –виктор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Мы актер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3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сещение библиоте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НИКУЛ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ПРЕЛЬ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061"/>
        <w:gridCol w:w="1943"/>
        <w:gridCol w:w="1860"/>
        <w:gridCol w:w="1828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недельн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тор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етвер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ятница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Клубный час</w:t>
            </w:r>
            <w:r>
              <w:rPr>
                <w:rFonts w:cs="Arial" w:ascii="Arial" w:hAnsi="Arial"/>
                <w:color w:val="000000"/>
              </w:rPr>
              <w:t xml:space="preserve"> «День смеха» (конкурсы, игр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Выставка работ </w:t>
            </w:r>
            <w:r>
              <w:rPr>
                <w:rFonts w:cs="Arial" w:ascii="Arial" w:hAnsi="Arial"/>
                <w:color w:val="000000"/>
              </w:rPr>
              <w:t>«Дружеский шарж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сещение библиоте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Аппликация</w:t>
            </w:r>
            <w:r>
              <w:rPr>
                <w:rFonts w:cs="Arial" w:ascii="Arial" w:hAnsi="Arial"/>
                <w:color w:val="000000"/>
              </w:rPr>
              <w:t xml:space="preserve"> «Космос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Беседа </w:t>
            </w:r>
            <w:r>
              <w:rPr>
                <w:rFonts w:cs="Arial" w:ascii="Arial" w:hAnsi="Arial"/>
                <w:color w:val="000000"/>
              </w:rPr>
              <w:t>«Человек поднялся в небо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Подвижные игр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Конкур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рисунков на асфальт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Я пешеход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сещение библиоте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Поделки своими рук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Пасх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асха 2009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9 апреля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ЕТЛОЕ ХРИСТОВО ВОСКРЕСЕНЬ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Экскур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Час ребу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сещение библиоте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Аудиоэнциклопедия</w:t>
            </w:r>
            <w:r>
              <w:rPr>
                <w:rFonts w:cs="Arial" w:ascii="Arial" w:hAnsi="Arial"/>
                <w:color w:val="000000"/>
              </w:rPr>
              <w:t xml:space="preserve"> «Календарь природы» Апр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Бесед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Век живи - век учись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Игра- путешествие</w:t>
            </w:r>
            <w:r>
              <w:rPr>
                <w:rFonts w:cs="Arial" w:ascii="Arial" w:hAnsi="Arial"/>
                <w:color w:val="000000"/>
              </w:rPr>
              <w:t xml:space="preserve"> «Азбука безопасности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Устный журнал</w:t>
            </w:r>
            <w:r>
              <w:rPr>
                <w:rFonts w:cs="Arial" w:ascii="Arial" w:hAnsi="Arial"/>
                <w:color w:val="000000"/>
              </w:rPr>
              <w:t xml:space="preserve"> «Красавица Весн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сещение библиоте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Ручной тру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мка для фот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Мой лучший друг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Ты живешь среди людей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Творческий конкурс</w:t>
            </w:r>
            <w:r>
              <w:rPr>
                <w:rFonts w:cs="Arial" w:ascii="Arial" w:hAnsi="Arial"/>
                <w:color w:val="000000"/>
              </w:rPr>
              <w:t xml:space="preserve"> «Закончи рассказ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.04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Круглый сто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«День Согласия и Примирени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А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67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| понедель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тор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етвер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ятница</w:t>
            </w:r>
          </w:p>
        </w:tc>
      </w:tr>
      <w:tr>
        <w:trPr>
          <w:trHeight w:val="1642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5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4.05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Коллективная творческая рабо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усть всегда будет солнце!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5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Герои Великой Отечественной Войн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.05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Конкурс рисунков на асфальте</w:t>
            </w:r>
            <w:r>
              <w:rPr>
                <w:rFonts w:cs="Arial" w:ascii="Arial" w:hAnsi="Arial"/>
                <w:color w:val="000000"/>
              </w:rPr>
              <w:t xml:space="preserve"> «Салют 9 мая!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5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Круглый сто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День Победы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.05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сещение библиоте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5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Аудиоэнциклопедия </w:t>
            </w:r>
            <w:r>
              <w:rPr>
                <w:rFonts w:cs="Arial" w:ascii="Arial" w:hAnsi="Arial"/>
                <w:color w:val="000000"/>
              </w:rPr>
              <w:t>«Календарь природы» Ма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5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«Доброта - это солнце»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05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Веселый час</w:t>
            </w:r>
            <w:r>
              <w:rPr>
                <w:rFonts w:cs="Arial" w:ascii="Arial" w:hAnsi="Arial"/>
                <w:color w:val="000000"/>
              </w:rPr>
              <w:t xml:space="preserve"> «Откуда берутся грязнули?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5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Конкурс рисунко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Вот и лето подоспело!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05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сещение библиоте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просмотр видиоуроков, обучающих програм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05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Круглый стол</w:t>
            </w:r>
            <w:r>
              <w:rPr>
                <w:rFonts w:cs="Arial" w:ascii="Arial" w:hAnsi="Arial"/>
                <w:color w:val="000000"/>
              </w:rPr>
              <w:t xml:space="preserve"> (Летом я хотел бы прочитать...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05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Я знаю и люблю свой город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5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Подготовка к Праздник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5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Коллективная рабо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Это - мы!»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5.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Праздник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Вот и стали мы на год взрослее»</w:t>
            </w:r>
          </w:p>
        </w:tc>
      </w:tr>
      <w:tr>
        <w:trPr>
          <w:trHeight w:val="1691" w:hRule="atLeast"/>
        </w:trPr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5.0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1:58:00Z</dcterms:created>
  <dc:creator>ASUS</dc:creator>
  <dc:description/>
  <dc:language>en-US</dc:language>
  <cp:lastModifiedBy>User</cp:lastModifiedBy>
  <cp:lastPrinted>2009-01-26T01:01:00Z</cp:lastPrinted>
  <dcterms:modified xsi:type="dcterms:W3CDTF">2009-01-25T22:04:00Z</dcterms:modified>
  <cp:revision>4</cp:revision>
  <dc:subject/>
  <dc:title/>
</cp:coreProperties>
</file>