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ое ассор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бережного отношения к природе,  живот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учить детей соблюдать правила поведения на природе, в лес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бережно относиться к окружающей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познакомить с некоторыми тайнами природы; животными и растения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есенными  в Красную кни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развивать память, мышление, внимание, устную речь учащихся, круго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воспитывать любовь к природе, животным; культуру поведения в лес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е; милосердие, любознательность, бережное отношение к прир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ршрутные листы, жетоны, плакаты с приметами, выставка работ учащихся, герои кукольного театра, Красная книга, плакаты с предупредительными знаками, картинки с изображением животных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с вами поиграем в игру, которая называется «Экологическое ассорти». Нам предстоит выяснить, насколько хорошо вы знаете родную природу. Она, как никогда, сегодня, нуждается в защите, заботе, любви. В игре победит тот, кто действительно хорошо знает жизнь зверей, птиц, растений, насекомых, умеет правильно вести себя на природе, готов ее оберегать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Мы начинаем игру, которая будет состоять из 5 этапов- 5 станций. Путешествуя по станциям, вы покажите свои знания и заработаете очки.  Класс, набравший больше всего очков, будет победителем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А сейчас получите маршрутные листы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ция «Охрана прир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Нашел грибник один боровик, а разрыл вокруг весь мох- и подстилку, выискивая мелкие грибочки- Какой вред он нанес природе? (Он погубил грибницу, возраст которой может быть 300- 500 лет, значит, грибов здесь больше не буд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очему, особенно весной, в начале лета нельзя шуметь в лесу, включать музыку, жечь костры? (Шум, запах дыма пугают лесных обитателей, заставляют птиц бросать гнезда, зверюшек – искать укромные мес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ы увидели гнездо птицы. Как сохранить его? (Не вытаптывать траву у гнезда, если оно на траве, не трогать яйца руками, не брать в руки птенц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Вылетевших из гнезда птенцов называют слетками, почему их нельзя брать домой? (Птицы учат их летать, искать пищу, защищаться от врагов; дома кормить птенца трудно, выпущенный на волю птенец будет беспомощным, умр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Каковы причины лесных пожаров? (Непотушенный костер, окурок, молния, спич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Какая охота разрешается в любое время года? (Фотоохота).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о не все из нас, к сожалению, по- настоящему любят и берегут природные сокровища- леса, поля, реки, дары природы и живых ее обитателей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ушайте!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Речушка вдоль околицы текла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Негромкая…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Но мы любили, дети, ее-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Она ведь первою была для нас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и значит,  лучшею на свете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Сейчас в ней всякий хлам и ржавь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лизь зеленая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И хвощ болотный вылез…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будто люди целью задались убить ее-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И своего добились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- Почему так получилось? Кто виноват в загрязнении реки?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- Сейчас послушайте внимательно стихотворение, и назовите ошибки, которые совершили ребята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риехали на речку воскресенье провести,</w:t>
      </w:r>
    </w:p>
    <w:p>
      <w:pPr>
        <w:pStyle w:val="Normal"/>
        <w:tabs>
          <w:tab w:val="clear" w:pos="708"/>
          <w:tab w:val="left" w:pos="31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вободного местечка не найти</w:t>
      </w:r>
    </w:p>
    <w:p>
      <w:pPr>
        <w:pStyle w:val="Normal"/>
        <w:tabs>
          <w:tab w:val="clear" w:pos="708"/>
          <w:tab w:val="left" w:pos="31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т сидят и там сидят, загорают и едят,</w:t>
      </w:r>
    </w:p>
    <w:p>
      <w:pPr>
        <w:pStyle w:val="Normal"/>
        <w:tabs>
          <w:tab w:val="clear" w:pos="708"/>
          <w:tab w:val="left" w:pos="31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ыхают, как хотят, сотни взрослых и ребят.</w:t>
      </w:r>
    </w:p>
    <w:p>
      <w:pPr>
        <w:pStyle w:val="Normal"/>
        <w:tabs>
          <w:tab w:val="clear" w:pos="708"/>
          <w:tab w:val="left" w:pos="31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о бережку прошли и поляночку нашли,</w:t>
      </w:r>
    </w:p>
    <w:p>
      <w:pPr>
        <w:pStyle w:val="Normal"/>
        <w:tabs>
          <w:tab w:val="clear" w:pos="708"/>
          <w:tab w:val="left" w:pos="31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на солнечной полянке тут и там пустые банки</w:t>
      </w:r>
    </w:p>
    <w:p>
      <w:pPr>
        <w:pStyle w:val="Normal"/>
        <w:tabs>
          <w:tab w:val="clear" w:pos="708"/>
          <w:tab w:val="left" w:pos="31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, как будто нам назло, даже битое стекло</w:t>
      </w:r>
    </w:p>
    <w:p>
      <w:pPr>
        <w:pStyle w:val="Normal"/>
        <w:tabs>
          <w:tab w:val="clear" w:pos="708"/>
          <w:tab w:val="left" w:pos="31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о бережку прошли, место новое нашли,</w:t>
      </w:r>
    </w:p>
    <w:p>
      <w:pPr>
        <w:pStyle w:val="Normal"/>
        <w:tabs>
          <w:tab w:val="clear" w:pos="708"/>
          <w:tab w:val="left" w:pos="3120" w:leader="none"/>
        </w:tabs>
        <w:ind w:left="900" w:hanging="0"/>
        <w:rPr/>
      </w:pPr>
      <w:r>
        <w:rPr>
          <w:sz w:val="28"/>
          <w:szCs w:val="28"/>
        </w:rPr>
        <w:t>Но и здесь до нас сидели: тоже пили,  тоже ели,</w:t>
      </w:r>
    </w:p>
    <w:p>
      <w:pPr>
        <w:pStyle w:val="Normal"/>
        <w:tabs>
          <w:tab w:val="clear" w:pos="708"/>
          <w:tab w:val="left" w:pos="31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Жгли костер, бумагу жгли, насорили и ушли.</w:t>
      </w:r>
    </w:p>
    <w:p>
      <w:pPr>
        <w:pStyle w:val="Normal"/>
        <w:tabs>
          <w:tab w:val="clear" w:pos="708"/>
          <w:tab w:val="left" w:pos="3120" w:leader="none"/>
        </w:tabs>
        <w:ind w:left="900" w:hanging="0"/>
        <w:rPr/>
      </w:pPr>
      <w:r>
        <w:rPr>
          <w:sz w:val="28"/>
          <w:szCs w:val="28"/>
        </w:rPr>
        <w:t>Мы прошли, конечно, мимо.</w:t>
      </w:r>
    </w:p>
    <w:p>
      <w:pPr>
        <w:pStyle w:val="Normal"/>
        <w:tabs>
          <w:tab w:val="clear" w:pos="708"/>
          <w:tab w:val="left" w:pos="31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-Эй, ребята,- крикнул Дима,-</w:t>
      </w:r>
    </w:p>
    <w:p>
      <w:pPr>
        <w:pStyle w:val="Normal"/>
        <w:tabs>
          <w:tab w:val="clear" w:pos="708"/>
          <w:tab w:val="left" w:pos="31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Вот местечко хоть куда!</w:t>
      </w:r>
    </w:p>
    <w:p>
      <w:pPr>
        <w:pStyle w:val="Normal"/>
        <w:tabs>
          <w:tab w:val="clear" w:pos="708"/>
          <w:tab w:val="left" w:pos="31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Родниковая вода, чудный вид, прекрасный пляж.</w:t>
      </w:r>
    </w:p>
    <w:p>
      <w:pPr>
        <w:pStyle w:val="Normal"/>
        <w:tabs>
          <w:tab w:val="clear" w:pos="708"/>
          <w:tab w:val="left" w:pos="31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Распаковывай багаж!</w:t>
      </w:r>
    </w:p>
    <w:p>
      <w:pPr>
        <w:pStyle w:val="Normal"/>
        <w:tabs>
          <w:tab w:val="clear" w:pos="708"/>
          <w:tab w:val="left" w:pos="31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Мы купались, загорали, жгли костер, в футбол играли,</w:t>
      </w:r>
    </w:p>
    <w:p>
      <w:pPr>
        <w:pStyle w:val="Normal"/>
        <w:tabs>
          <w:tab w:val="clear" w:pos="708"/>
          <w:tab w:val="left" w:pos="3120" w:leader="none"/>
        </w:tabs>
        <w:ind w:left="900" w:hanging="0"/>
        <w:rPr/>
      </w:pPr>
      <w:r>
        <w:rPr>
          <w:sz w:val="28"/>
          <w:szCs w:val="28"/>
        </w:rPr>
        <w:t>Веселились, как могли: хороводом песни пели…</w:t>
      </w:r>
    </w:p>
    <w:p>
      <w:pPr>
        <w:pStyle w:val="Normal"/>
        <w:tabs>
          <w:tab w:val="clear" w:pos="708"/>
          <w:tab w:val="left" w:pos="31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Отдохнули и ушли.</w:t>
      </w:r>
    </w:p>
    <w:p>
      <w:pPr>
        <w:pStyle w:val="Normal"/>
        <w:tabs>
          <w:tab w:val="clear" w:pos="708"/>
          <w:tab w:val="left" w:pos="31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И остались на полянке у потухшего костра!</w:t>
      </w:r>
    </w:p>
    <w:p>
      <w:pPr>
        <w:pStyle w:val="Normal"/>
        <w:tabs>
          <w:tab w:val="clear" w:pos="708"/>
          <w:tab w:val="left" w:pos="31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Две разбитых нами склянки, две размокшие баранки,</w:t>
      </w:r>
    </w:p>
    <w:p>
      <w:pPr>
        <w:pStyle w:val="Normal"/>
        <w:tabs>
          <w:tab w:val="clear" w:pos="708"/>
          <w:tab w:val="left" w:pos="31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Словом, мусора гор…</w:t>
      </w:r>
    </w:p>
    <w:p>
      <w:pPr>
        <w:pStyle w:val="Normal"/>
        <w:tabs>
          <w:tab w:val="clear" w:pos="708"/>
          <w:tab w:val="left" w:pos="31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Мы приехали на реку понедельник провести,</w:t>
      </w:r>
    </w:p>
    <w:p>
      <w:pPr>
        <w:pStyle w:val="Normal"/>
        <w:tabs>
          <w:tab w:val="clear" w:pos="708"/>
          <w:tab w:val="left" w:pos="31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Только чистого местечка возле речки не найти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-Надеюсь, что  это стихотворение послужит примером того, как не следует вести себя, отправляясь в лес на отдых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анция «Лесная почта»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эту часто приходят письма от животных, растений, которые просят у вас совета. Вам нужно внимательно послушать некоторые из них и помочь им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исьмо №1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ень рождения Кате подарили щенка. Наконец- то сбылась ее мечта. Она так долго просила родителей купить ей щенка. И вот теперь у нее появился новый друг. Катя каждую минуту играла с ним, кормила, гуляла. А потом ей подарили говорящую куклу, о щенке Катя вспоминала все реже, а когда он заболел, сказала маме: «Больной собаке не место в доме, пусть живет на улице»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 ли поступила девочка?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исьмо №2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ег стоял у цветочной клумбы и бил прутиком по головкам цветов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ты делаешь?- спросила бабушка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чел прогоняю, они жалят цветы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бушка улыбнулась и, позвав к себе внука, что- то рассказала ему. После этого Олег выбросил прутик, удивленно пожав плечами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я и не знал об этом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сказала бабушка внуку?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исьмо №3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</w:rPr>
        <w:t>Идя на экскурсию</w:t>
      </w:r>
      <w:r>
        <w:rPr>
          <w:i/>
          <w:sz w:val="28"/>
          <w:szCs w:val="28"/>
          <w:u w:val="single"/>
        </w:rPr>
        <w:t xml:space="preserve"> в</w:t>
      </w:r>
      <w:r>
        <w:rPr>
          <w:sz w:val="28"/>
          <w:szCs w:val="28"/>
        </w:rPr>
        <w:t xml:space="preserve"> лес, дети увидели сон- траву. Гена хотел сорвать и принести в класс, а Ира предложила выкопать и посадить на пришкольном участке. Ребята долго спорили, но так и не решили, кто прав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ужно было поступить?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</w:rPr>
        <w:t>Ответ6 Сон- траву рвать нельзя, она взята под охрану. Пересаживать тоже нельзя. Осенью нужно собрать семена и посадить в не слишком затемненном месте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исьмо № 4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ежа, гуляя с папой в лесу, развели костер и пекли картошку. Потом папа залил костер из ручья, чтобы не было пожара, а банки и пакеты закопал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убедить папу Сережи в том, что в лесу разжигать костер нельзя?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: Кострище в лесу не зарастает 5-7 лет, а до полного разложения консервной банки нужно 90 лет: полиэтиленового пакета 200 лет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>Игра «Это я, это я, это все мои друзья!»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задорный и веселый,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сть правилам храня,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жет нашу природу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коварного огня?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поджег траву у дома,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алил ненужный сор,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сгорел гараж знакомых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троительный забор?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ривале кто в лесу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г засохшую сосну?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так поспешил 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костер не затушил?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из вас в реке купался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 пляже загорал?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когда домой собрался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сор за собой убрал?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, гуляя на лугу,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ря не топчет там траву,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екомых кто не ловит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цветы совсем не рвет?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животных, птичек любит?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кормушки мастерит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природу охраняет?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орядком кто следит?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ция «Красная книга»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ие животные и растения находятся  на грани вымирания. В 1980г. В нашей стране приняты законы об охране природы, животных и воздуха. Заведена Красная книга, куда заносятся названия растений, животных, которых на нашей планете осталось очень мало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ают учащиеся с докладами о животных и растениях, занесенных в Красную книгу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танция «01»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оставляй костер в лесу!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гитсказка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идут по лесу (звучит грамзапись лесных звуков), играют, девочка собирает цветы, мальчик собирает хворост для костра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Русский лес! Берез листва, 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нье птиц и тишина…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в ветров и ширь полей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е не найти. Поверь!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все твое, и ты-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стелин своей земли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 составляют костер. Девочка увидела бабочку и убежала, а мальчик нашел  гриб и пошел в лес. Костер разгорается (танец костра), а затем затухает. Один из угольков охает, стонет, потягивается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b/>
          <w:sz w:val="28"/>
          <w:szCs w:val="28"/>
        </w:rPr>
        <w:t>Ветерок</w:t>
      </w:r>
      <w:r>
        <w:rPr>
          <w:sz w:val="28"/>
          <w:szCs w:val="28"/>
        </w:rPr>
        <w:t xml:space="preserve">. Кто это стонет так жалобно?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b/>
          <w:sz w:val="28"/>
          <w:szCs w:val="28"/>
        </w:rPr>
        <w:t>Уголек.</w:t>
      </w:r>
      <w:r>
        <w:rPr>
          <w:sz w:val="28"/>
          <w:szCs w:val="28"/>
        </w:rPr>
        <w:t xml:space="preserve"> Помогите, пожалуйста!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всеми забытый, заброшенный;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</w:rPr>
        <w:t>Я злою золой припорошенный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терок</w:t>
      </w:r>
      <w:r>
        <w:rPr>
          <w:sz w:val="28"/>
          <w:szCs w:val="28"/>
        </w:rPr>
        <w:t xml:space="preserve">. Как мне жалко тебя, уголек!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b/>
          <w:sz w:val="28"/>
          <w:szCs w:val="28"/>
        </w:rPr>
        <w:t>Уголек</w:t>
      </w:r>
      <w:r>
        <w:rPr>
          <w:sz w:val="28"/>
          <w:szCs w:val="28"/>
        </w:rPr>
        <w:t>. И представь, никому невдомек,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</w:rPr>
        <w:t>Как я голоден, как одинок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озяб я, как тяжело болею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b/>
          <w:sz w:val="28"/>
          <w:szCs w:val="28"/>
        </w:rPr>
        <w:t>Ветерок</w:t>
      </w:r>
      <w:r>
        <w:rPr>
          <w:sz w:val="28"/>
          <w:szCs w:val="28"/>
        </w:rPr>
        <w:t>. Что с тобой?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b/>
          <w:sz w:val="28"/>
          <w:szCs w:val="28"/>
        </w:rPr>
        <w:t>Уголек.</w:t>
      </w:r>
      <w:r>
        <w:rPr>
          <w:sz w:val="28"/>
          <w:szCs w:val="28"/>
        </w:rPr>
        <w:t xml:space="preserve"> Не видишь? Я тлею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</w:rPr>
        <w:t>Ты бы очень помог мне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</w:rPr>
        <w:t>Родной ветерок,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</w:rPr>
        <w:t>Если дал взаймы мне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омы лучок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терок дует изо всех сил и подгоняет пучок соломы к костру. Уголек жует солому, набирает силу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b/>
          <w:sz w:val="28"/>
          <w:szCs w:val="28"/>
        </w:rPr>
        <w:t>Уголек</w:t>
      </w:r>
      <w:r>
        <w:rPr>
          <w:sz w:val="28"/>
          <w:szCs w:val="28"/>
        </w:rPr>
        <w:t xml:space="preserve"> (разъяренно)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уж было погас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</w:rPr>
        <w:t xml:space="preserve">Я уж было потух,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</w:rPr>
        <w:t xml:space="preserve">Но, на счастье попался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</w:rPr>
        <w:t>Мне этот лопух! (Смеется.)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олек свистит и созывает своих друзей-угольков из костра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ьки: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беды натворю!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</w:rPr>
        <w:t>Я хлеба подпалю!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леса подожгу!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</w:rPr>
        <w:t>Угольки (хором)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й-ля-ля! Ой-ля-ля!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b/>
          <w:sz w:val="28"/>
          <w:szCs w:val="28"/>
        </w:rPr>
        <w:t>Песни уголь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е игрушки мы,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</w:rPr>
        <w:t>Не для потехи мы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</w:rPr>
        <w:t>А  уголечки мы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головешки  мы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ы горячие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</w:rPr>
        <w:t>Под золою прячемся мы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великий наш огонь, огонь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тут смелый, ну-ка тронь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 огня. Угольки танцуют вокруг огня. Костер разгорается. Угольки берут из костра другие угольки и кидают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</w:rPr>
        <w:t>в лес, в муравейник, крича при этом: «Ой-ля-ля! Ой-ля-ля!»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b/>
          <w:sz w:val="28"/>
          <w:szCs w:val="28"/>
        </w:rPr>
        <w:t>Уголек</w:t>
      </w:r>
      <w:r>
        <w:rPr>
          <w:sz w:val="28"/>
          <w:szCs w:val="28"/>
        </w:rPr>
        <w:t>. Эй, кидай сюда, братва!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чего суха трава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брасывают угольки, все горит. Угольки веселятся, смеются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b/>
          <w:sz w:val="28"/>
          <w:szCs w:val="28"/>
        </w:rPr>
        <w:t>Уголек</w:t>
      </w:r>
      <w:r>
        <w:rPr>
          <w:sz w:val="28"/>
          <w:szCs w:val="28"/>
        </w:rPr>
        <w:t>. Эй, братва, сюда кидай,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ё вокруг, лес поджигай!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ьки (хором)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-ля-ля! Ой-ля-ля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сирена пожарной машины. 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ый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ольки, а ну-ка стой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шь устроили разбой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ь пожар в лесу‘- беда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с сгорит тогда дотла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Звучит печальная музыка.)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 бед пожар наделал..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виновник. кто все сделал?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(виновато)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в лесу костер зажгли,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идели и пошли,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огонь не потушили: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него мы и забыли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тром  пламя разметало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округ как в печке стало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небес огонь поднялся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а нами вслед погнался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ый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не было пожаров,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о правила всем знать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х, конечно, очень много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учим хотя бы пять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е дома и сарая  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жигать костер не смей!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ет быть беда большая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строек и людей,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 лесу костер опасен -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деревьев, птиц, зверей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ет лес для всех прекрасен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 пожаров и углей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 огонь не убежал,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 он место свое знал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 ему создай преграду: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камней, земли ограду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ходя засыпь землей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и все залей водой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выросла пшеница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жно много потрудиться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 костер не разжигай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м, где зреет урожай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друг одежда загорелась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зу на пол ты вались,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зу по полу катайся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деяло обернись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м понять давно пора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ям спички не игра!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сть и взрослым будет ясно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(хором)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с огнем шутить опасно!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ция «Маленькие тайны приро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да ли ящерица, схваченная за хвост, отбрасывает его? (Нет, только в ответ на боль, даже слабу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крапива сильно «жжется»? (В волосках ее листьев есть муравьиная кислота, при прикосновении к коже кончик волоска ломается, сок выделяется в ранку, вызывает ж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зверь на земле самый чистоплотный? (Барсук. Около норы чисто, туалет- глубокая ямка устраивается в нескольких метрах от норы, чистит шер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муравейник опустился дрозд, вытянул крылья в стороны, посидел некоторое время, для чего? (Принимая «муравьиную ванну», птица освобождается от паразитов, муравьи опрыскивают тело птицы пахнущей муравьиной кислот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яркую божью коровку птицы не клюют? (Она выделяет едкую жидкость, раз попробовав, птица запоминает яркого жуч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ого прожорливого хищника планеты (Стрекоза, она съедает пищи за день в несколько раз больше, чем весит са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да исчезают лягушки, жабы зимой? (Спя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 натер ногу  в пути, как облегчить боль? (Приложить лист подорожн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</w:rPr>
        <w:t>Как нужно собирать лекарственные травы? (Цветки - в начале цветения, корни и корневища- весной или осенью, листья – в сухую погод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трава самая горькая и очень популярна в народной медицине? (Полынь. ЕЕ издавна применяли как жаропонижающие, кровоостанавливающие, желчегонное средство. Капли улучшают аппетит и пищевар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лучится тебе простудиться, появится кашель, поднимется жар. Подвинь к себе кружку, в которой дымится слегка горьковатый душистый отвар. (Ромашка)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примет на плакате!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Вы успешно справились со всеми заданиями, показали свои знания. Вы хорошо знаете окружающую природу, правила поведения в лесу, знаете как вести себя для того, чтобы сохранить природу и защитить ее.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е родную природу-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зера, леса и поля.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это же наше с тобою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еки родная земля.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й мы с тобою родились,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ем мы с тобою на ней.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будем же, люди, все вместе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к ней относится добрей.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учение грамот победителям.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5:00Z</dcterms:created>
  <dc:creator>Admin</dc:creator>
  <dc:description/>
  <cp:keywords/>
  <dc:language>en-US</dc:language>
  <cp:lastModifiedBy>фёдор</cp:lastModifiedBy>
  <cp:lastPrinted>2009-05-27T14:38:00Z</cp:lastPrinted>
  <dcterms:modified xsi:type="dcterms:W3CDTF">2013-10-17T17:14:00Z</dcterms:modified>
  <cp:revision>11</cp:revision>
  <dc:subject/>
  <dc:title>«Экологическое ассорти» (игра)</dc:title>
</cp:coreProperties>
</file>