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ое образовательное бюджетное учреждение Талаканская СОШ № 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ум с элементами деловой игры для обучающихся 4 клас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Не начинай курить!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. Талак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2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ум с элементами деловой игры для обучающихся 4 класс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Не начинай курить!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выработке у обучающихся навыков обсуждения вредных последствий курения для здоровья, умения сравнивать причины того, почему одни люди курят, а другие отказываются от кур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выработке у обучающихся чувства ответственности за то, что происходит вокруг: в стране, в посёлке, в семье, в компании друзей и одноклассников.</w:t>
      </w:r>
    </w:p>
    <w:p>
      <w:pPr>
        <w:pStyle w:val="Style16"/>
        <w:spacing w:lineRule="auto" w:line="360" w:before="0" w:after="0"/>
        <w:rPr/>
      </w:pPr>
      <w:r>
        <w:rPr>
          <w:b/>
          <w:sz w:val="28"/>
          <w:szCs w:val="28"/>
        </w:rPr>
        <w:t>Планируемый результат</w:t>
      </w:r>
      <w:r>
        <w:rPr>
          <w:sz w:val="28"/>
          <w:szCs w:val="28"/>
        </w:rPr>
        <w:t xml:space="preserve">: </w:t>
      </w:r>
      <w:r>
        <w:rPr>
          <w:rFonts w:eastAsia="Times New Roman"/>
          <w:sz w:val="28"/>
          <w:szCs w:val="28"/>
          <w:lang w:eastAsia="ru-RU"/>
        </w:rPr>
        <w:t>на основе практической деятельности обучающиеся  узнают, как ведется борьба с курением в современном мире; чем современные методы борьбы с курением отличаются от тех, которые использовались в средние века; какие конкретно законодательные акты по борьбе с курением известны учащимся; какая линия поведения по отношению  к курению существует в нашей школе.  Научатся видеть себя в окружающем мире личностью, способной самостоятельно принимать решения, направленные на сохранение собственного здоровья, детям дается ориентир на основные ценности, существующие в обществе: семья, настоящие друзь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практикума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Вступление учителя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ие школьники мечтают о том, чтобы скорее стать взрослыми. Они думают, что это даст им право делать все, что им захочется. А некоторые неразумные ученики пробуют курить и пить спиртные напитки. Вот пока у вас нет таких «вредных» привычек, давайте рассмотрим одну из них – это курение, какое влияние оно оказывает на организм человека. И ответим с начала на такой вопрос:</w:t>
      </w:r>
    </w:p>
    <w:p>
      <w:pPr>
        <w:pStyle w:val="Style16"/>
        <w:spacing w:lineRule="auto" w:line="360" w:before="0" w:after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«Почему люди курят?»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  </w:t>
      </w:r>
      <w:r>
        <w:rPr>
          <w:b/>
          <w:sz w:val="32"/>
          <w:szCs w:val="32"/>
          <w:bdr w:val="thinThickSmallGap" w:sz="36" w:space="0" w:color="1F497D"/>
        </w:rPr>
        <w:drawing>
          <wp:inline distT="0" distB="0" distL="0" distR="0">
            <wp:extent cx="2886075" cy="270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70319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bdr w:val="thinThickSmallGap" w:sz="36" w:space="0" w:color="1F497D"/>
        </w:rPr>
        <w:drawing>
          <wp:inline distT="0" distB="0" distL="0" distR="0">
            <wp:extent cx="2564130" cy="2703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270383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rPr/>
      </w:pPr>
      <w:r>
        <w:rPr>
          <w:b/>
          <w:i/>
          <w:sz w:val="28"/>
          <w:szCs w:val="28"/>
          <w:u w:val="single"/>
        </w:rPr>
        <w:t>Упражнение «Мозговой штурм»</w:t>
      </w:r>
      <w:r>
        <w:rPr>
          <w:sz w:val="28"/>
          <w:szCs w:val="28"/>
        </w:rPr>
        <w:t xml:space="preserve"> (запись на доске, затем выслушиваются мнения  учеников)</w:t>
      </w:r>
    </w:p>
    <w:p>
      <w:pPr>
        <w:pStyle w:val="Style16"/>
        <w:spacing w:lineRule="auto" w:line="360" w:before="0" w:after="0"/>
        <w:rPr/>
      </w:pPr>
      <w:r>
        <w:rPr>
          <w:b/>
          <w:i/>
          <w:sz w:val="28"/>
          <w:szCs w:val="28"/>
        </w:rPr>
        <w:t>Итог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урящие девочки и мальчики считают, что с сигаретой легче общаться, чувствуешь себя увереннее, современнее. Некоторые курят, чтобы казаться взрослее, а девушки таким способом понравиться молодым людям, выделиться из «серой массы», или наоборот, быть похожими на окружающих, окружающие считают, что сигарета в руках означает: «Я современный. Я не имею предрассудков».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ая работа: «Курить или не курить?»</w:t>
      </w:r>
    </w:p>
    <w:p>
      <w:pPr>
        <w:pStyle w:val="Style16"/>
        <w:spacing w:lineRule="auto" w:line="360" w:before="0" w:after="0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  <w:t xml:space="preserve">                                                                      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2100" cy="213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13423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которые младшие школьники принимают решение начать курить, но намного больше младших школьников приходят к решению не начинать делать этого. Решение начать курить не отличается от многих других решений: есть причины, по которым одни люди отдают предпочтение курению, а есть соображения, по которым другие люди не курят. Сейчас мы постараемся ответить на  этот вопрос.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бота в группах (по 4-7 человек)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на одной стороне рабочего листа следует перечислить причины того, почему некоторые люди делают выбор в пользу курения, а на другой стороне – причины того, почему другие выбирают все же не курить. Возле каждой причины необходимо поставить количество баллов от 1 до 10 – оценить причину в зависимости от степени ее важности и значимости. 10 баллов означает очень важную причину. Затем необходимо посчитать сумму баллов на каждой стороне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чины, которые оправдывают кур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чины, по которым лучше не кур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любопыт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в этом не нуждаю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ло кому - либ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хочу быть здоровы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бы быть как вс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, я не хочу неприятнос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смог отказать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я семья не одобряет такие предло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бы казаться взрослы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 дрянь не для ме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бы было хорошее настро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очень дорожу своим временем и здоровь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гут застави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не думаю, что это хорошее предложение</w:t>
            </w:r>
          </w:p>
        </w:tc>
      </w:tr>
    </w:tbl>
    <w:p>
      <w:pPr>
        <w:pStyle w:val="Style16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            </w:t>
      </w:r>
      <w:r>
        <w:rPr>
          <w:b/>
          <w:i/>
          <w:sz w:val="28"/>
          <w:szCs w:val="28"/>
        </w:rPr>
        <w:t>Рабочий лист</w:t>
      </w:r>
    </w:p>
    <w:p>
      <w:pPr>
        <w:pStyle w:val="Style16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2640330" cy="3219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321945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drawing>
          <wp:inline distT="0" distB="0" distL="0" distR="0">
            <wp:extent cx="2713355" cy="3122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312293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На выполнение этого задания ученикам дается 5-7 минут. Затем им предлагается прочесть то, что записано в рабочих листах. Сравнить количество баллов. После чего проводится беседа, в ходе которой может развернуться дискуссия.)</w:t>
      </w:r>
    </w:p>
    <w:p>
      <w:pPr>
        <w:pStyle w:val="Style16"/>
        <w:spacing w:lineRule="auto" w:line="360" w:before="0" w:after="0"/>
        <w:rPr/>
      </w:pPr>
      <w:r>
        <w:rPr>
          <w:b/>
          <w:i/>
          <w:sz w:val="28"/>
          <w:szCs w:val="28"/>
          <w:u w:val="single"/>
        </w:rPr>
        <w:t xml:space="preserve">5. Беседа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Трудным ли вам показалось перечисление причин в пользу курения? Почему?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Какая причина в пользу курения для вас более важна?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Какая причина воздержания от курения оказалась более важной?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Придумайте альтернативы любой из причин, оправдывающих курение (например, цель выглядеть белее взрослым, может быть достигнута тем, что человек может изменить стиль одежды, и т.д.)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Почему мысль о том, что прежде чем принимать решение о курении или употреблении наркотических веществ, нужно получить как можно больше информации об этом, является хорошей мыслью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Физминутка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чтение стихотворения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дным привычкам – нет! </w:t>
        <w:br/>
        <w:t>Скажи всем друзьям.</w:t>
        <w:br/>
        <w:t xml:space="preserve">Вредным привычкам – нет! </w:t>
        <w:br/>
        <w:t>Скажи себе сам.</w:t>
        <w:br/>
        <w:t xml:space="preserve">Вредные привычки – плохо! </w:t>
        <w:br/>
        <w:t>Знай всегда.</w:t>
        <w:br/>
        <w:t xml:space="preserve">Вредные привычки – смерть! </w:t>
        <w:br/>
        <w:t>Убьёшь себя.</w:t>
      </w:r>
    </w:p>
    <w:p>
      <w:pPr>
        <w:pStyle w:val="Style16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6"/>
        <w:spacing w:lineRule="auto" w:line="360" w:before="0" w:after="0"/>
        <w:rPr/>
      </w:pPr>
      <w:r>
        <w:rPr>
          <w:b/>
          <w:i/>
          <w:sz w:val="28"/>
          <w:szCs w:val="28"/>
          <w:u w:val="single"/>
        </w:rPr>
        <w:t>6. Выработка законопроектов об ограничении курения.</w:t>
      </w:r>
    </w:p>
    <w:p>
      <w:pPr>
        <w:pStyle w:val="Style16"/>
        <w:spacing w:lineRule="auto" w:line="360" w:before="0" w:after="0"/>
        <w:rPr/>
      </w:pPr>
      <w:r>
        <w:rPr>
          <w:b/>
          <w:i/>
          <w:sz w:val="28"/>
          <w:szCs w:val="28"/>
        </w:rPr>
        <w:t>Работа в группах</w:t>
      </w:r>
      <w:r>
        <w:rPr>
          <w:sz w:val="28"/>
          <w:szCs w:val="28"/>
        </w:rPr>
        <w:t xml:space="preserve"> (ученики делятся на 3 группы: специалисты права, специалисты медицины, члены Государственной Думы).</w:t>
      </w:r>
    </w:p>
    <w:p>
      <w:pPr>
        <w:pStyle w:val="Style16"/>
        <w:spacing w:lineRule="auto" w:line="360" w:before="0" w:after="0"/>
        <w:rPr/>
      </w:pPr>
      <w:r>
        <w:rPr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вы являетесь специалистами в области права, медицины, члены Государственной Думы. Вам поручили разработать проект закона по борьбе с курением в нашей стране. Проект должен содержать конкретные требования, в том числе: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в каких местах курить можно;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где нельзя курить;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меры к нарушителям;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каким должен быть разрешенный возраст на покупку табачных изделий;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меры к продавцам-нарушителям и т.д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чем в вашем проекте любой запрет должен быть четко обоснован. При этом должны помнить, что курильщики имеют гражданские права, они все находятся под защитой законодательства нашего государства.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(После выработки проектов каждая группа зачитывает его, и ведется обсуждение, насколько реальными и обоснованными являются условия данного законопроекта.  В обсуждении законопроектов принимает весь класс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7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 xml:space="preserve">. Итог занятия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полезного и интересного вы узнали на занятии?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й совет можем дать своим друзьям, родственникам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й совет мы можем дать детям, которые учатся в нашей школе, живут в нашем поселке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! Никогда не начинайте курить! Никогда не употреблять наркотические вещества!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8. Творческое задание (по выбору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 оформить «законопроект» и принести в класс, предварительно обсудив каждый проект с родителями, оформить плакат «Курить – здоровью вредить!», составить кроссворд о вредных привычках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42355" cy="31489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314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ЗАКОНОПРОЕКТ «НЕ НАЧИНАЙ КУРИТЬ!»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drawing>
                                <wp:inline distT="0" distB="0" distL="0" distR="0">
                                  <wp:extent cx="3057525" cy="285750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7525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5pt;height:247.9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 xml:space="preserve">ЗАКОНОПРОЕКТ «НЕ НАЧИНАЙ КУРИТЬ!»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drawing>
                          <wp:inline distT="0" distB="0" distL="0" distR="0">
                            <wp:extent cx="3057525" cy="2857500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7525" cy="285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ая 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 Н.Ф., Голованова С.Н. Организация культурного досуга школьников и профилактика наркомании. Методическое издание. – Ростов н/Д: Изд-во РО ИПК и ПРО, 2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 Н.Ф., Горожанкина З.Н.  Активизация учебной и внеклассной деятельности. – Ростов н/Д: Изд-во ИПК и ПРО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 Н.Ф. Классные часы в 3-4 классах. – Изд. 4-е перер. – Ростов н/Д: Феникс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Сергеева В.П. Классный руководитель  в современной школе: Практическое пособие. – М: ЦГЛ, 200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19:00Z</dcterms:created>
  <dc:creator>User</dc:creator>
  <dc:description/>
  <cp:keywords/>
  <dc:language>en-US</dc:language>
  <cp:lastModifiedBy>User</cp:lastModifiedBy>
  <cp:lastPrinted>2012-11-05T22:32:00Z</cp:lastPrinted>
  <dcterms:modified xsi:type="dcterms:W3CDTF">2013-10-18T04:00:00Z</dcterms:modified>
  <cp:revision>7</cp:revision>
  <dc:subject/>
  <dc:title/>
</cp:coreProperties>
</file>