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сообщение на тему: а) «Из истории дроб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стр.100 П-29, П-30 вариант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сообщение на тему:  «Что я знаю о дробя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стр.100 П-29, П-30 вариант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сообщение на тему: а) «Из истории дроб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стр.100 П-29, П-30 вариант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сообщение на тему:  «Что я знаю о дробя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стр.100 П-29, П-30 вариант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сообщение на тему: а) «Из истории дроб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стр.100 П-29, П-30 вариант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сообщение на тему:  «Что я знаю о дробя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стр.100 П-29, П-30 вариант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сообщение на тему: а) «Из истории дроб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стр.100 П-29, П-30 вариант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сообщение на тему:  «Что я знаю о дробя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стр.100 П-29, П-30 вариант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сообщение на тему: а) «Из истории дроб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стр.100 П-29, П-30 вариант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ь сообщение на тему:  «Что я знаю о дробя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стр.100 П-29, П-30 вариант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0:13:00Z</dcterms:created>
  <dc:creator>User</dc:creator>
  <dc:description/>
  <cp:keywords/>
  <dc:language>en-US</dc:language>
  <cp:lastModifiedBy>User</cp:lastModifiedBy>
  <dcterms:modified xsi:type="dcterms:W3CDTF">2006-03-19T10:13:00Z</dcterms:modified>
  <cp:revision>2</cp:revision>
  <dc:subject/>
  <dc:title>Задание на дом</dc:title>
</cp:coreProperties>
</file>