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right="580" w:hanging="0"/>
        <w:outlineLvl w:val="1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540" w:after="120"/>
        <w:ind w:left="20" w:right="880" w:hanging="0"/>
        <w:jc w:val="center"/>
        <w:outlineLvl w:val="0"/>
        <w:rPr/>
      </w:pPr>
      <w:r>
        <w:rPr>
          <w:b/>
          <w:bCs/>
          <w:i/>
          <w:sz w:val="32"/>
          <w:szCs w:val="32"/>
        </w:rPr>
        <w:t>Выступление</w:t>
      </w:r>
      <w:r>
        <w:rPr>
          <w:b/>
          <w:bCs/>
          <w:sz w:val="32"/>
          <w:szCs w:val="32"/>
        </w:rPr>
        <w:t xml:space="preserve">, сделанное на заседании кафедры гуманитарных наук учителем русского языка и литературы </w:t>
      </w:r>
      <w:r>
        <w:rPr>
          <w:b/>
          <w:bCs/>
          <w:i/>
          <w:sz w:val="32"/>
          <w:szCs w:val="32"/>
        </w:rPr>
        <w:t>Зининой Т.Е.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на тему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540" w:after="120"/>
        <w:ind w:left="20" w:right="8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ЕХНОЛОГИИ ЛИЧНОСТНО- ОРИЕНТИРОВАННОГО ОБУЧЕНИЯ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640" w:right="580" w:hanging="0"/>
        <w:jc w:val="center"/>
        <w:outlineLvl w:val="1"/>
        <w:rPr>
          <w:u w:val="single"/>
        </w:rPr>
      </w:pPr>
      <w:r>
        <w:rPr>
          <w:b/>
          <w:bCs/>
          <w:u w:val="single"/>
        </w:rPr>
        <w:t>ЛИЧНОСТНО-ОРИЕНТИРОВАННОЕ ОБУЧЕНИЕ</w:t>
      </w:r>
    </w:p>
    <w:p>
      <w:pPr>
        <w:pStyle w:val="Normal"/>
        <w:spacing w:lineRule="auto" w:line="360" w:before="120" w:after="0"/>
        <w:ind w:left="40" w:right="20" w:firstLine="280"/>
        <w:jc w:val="both"/>
        <w:rPr/>
      </w:pPr>
      <w:r>
        <w:rPr>
          <w:sz w:val="28"/>
          <w:szCs w:val="28"/>
        </w:rPr>
        <w:t>Личностно-ориентированные технологии ставят в центр всей образовательной системы</w:t>
      </w:r>
      <w:r>
        <w:rPr>
          <w:i/>
          <w:iCs/>
          <w:sz w:val="28"/>
          <w:szCs w:val="28"/>
        </w:rPr>
        <w:t xml:space="preserve"> личность обучае</w:t>
        <w:softHyphen/>
        <w:t>мого,</w:t>
      </w:r>
      <w:r>
        <w:rPr>
          <w:sz w:val="28"/>
          <w:szCs w:val="28"/>
        </w:rPr>
        <w:t xml:space="preserve"> обеспечение комфортных, бесконфликтных ус</w:t>
        <w:softHyphen/>
        <w:t>ловий ее развития, реализацию ее природных потен</w:t>
        <w:softHyphen/>
        <w:t>циалов. Учащийся в этой технологии не просто субъект, но субъект приоритетный; он — цель образовательной системы, а не средство достижения чего-либо отвле</w:t>
        <w:softHyphen/>
        <w:t>ченного.</w:t>
      </w:r>
    </w:p>
    <w:p>
      <w:pPr>
        <w:pStyle w:val="Normal"/>
        <w:spacing w:lineRule="auto" w:line="360"/>
        <w:ind w:left="40" w:right="20" w:firstLine="280"/>
        <w:jc w:val="both"/>
        <w:rPr/>
      </w:pPr>
      <w:r>
        <w:rPr>
          <w:sz w:val="28"/>
          <w:szCs w:val="28"/>
        </w:rPr>
        <w:t>Личностно-ориентированные технологии характе</w:t>
        <w:softHyphen/>
        <w:t>ризуются гуманистической и психотерапевтической направленностью и имеют целью разностороннее, свободное и творческое развитие учащегося, форми</w:t>
        <w:softHyphen/>
        <w:t>рование у него положительной «Я» - концепции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Личностно-ориентированная педагогика</w:t>
      </w:r>
      <w:r>
        <w:rPr>
          <w:sz w:val="28"/>
          <w:szCs w:val="28"/>
        </w:rPr>
        <w:t xml:space="preserve"> открывает но</w:t>
        <w:softHyphen/>
        <w:t>вые принципиальные подходы и тенденции в решении вопросов «чему» и «как» учить сегодня. Во-первых, со</w:t>
        <w:softHyphen/>
        <w:t>держание обучения рассматривается как средство развития личности, а не как самодовлеющая цель; во-вторых, обучение ведется прежде всего обобщенным знаниям, умениям и навыкам и способам мышления; осуществляются объединение, интеграция различных дисциплин; в-третьих, достигается вариативность и дифференциация обучения на основе деятельностного подхода; в-четвертых, активно используется поло</w:t>
        <w:softHyphen/>
        <w:t>жительная стимуляция учения.</w:t>
      </w:r>
    </w:p>
    <w:p>
      <w:pPr>
        <w:pStyle w:val="Normal"/>
        <w:spacing w:lineRule="auto" w:line="360" w:before="0" w:after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личностно-ориентированном уроке создается та учебная ситуация, когда не только излагаются зна</w:t>
        <w:softHyphen/>
        <w:t>ния, но и раскрываются, формируются и реализуются личностные особенности учащихся. На таком уроке господствует эмоционально положительный настрой учащихся на работу, урок становится более интерес</w:t>
        <w:softHyphen/>
        <w:t>ным, привлекательным, результативным. Учитель не просто создает благожелательную творческую атмос</w:t>
        <w:softHyphen/>
        <w:t>феру, но и постоянно обращается к субъектному опы</w:t>
        <w:softHyphen/>
        <w:t>ту школьников, т.е. к опыту их собственной жизнедея</w:t>
        <w:softHyphen/>
        <w:t>тельности. И наконец, самое важное — он признает самобытность и уникальность каждого обучаем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СОБЕННОСТИ ЛИЧНОСТНО-ОРИЕНТИРОВАННОГО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360" w:before="12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дидактического материала раз</w:t>
        <w:softHyphen/>
        <w:t>ного типа, вида и формы, определение цели, места и времени его использования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учителем возможностей для само</w:t>
        <w:softHyphen/>
        <w:t>стоятельного проявления учеников. Предоставление им возможности задавать вопросы, высказывать ориги</w:t>
        <w:softHyphen/>
        <w:t>нальные идеи и гипот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мыслями, мнениями, оцен</w:t>
        <w:softHyphen/>
        <w:t>ками. Стимулирование учащихся к дополнению и ана</w:t>
        <w:softHyphen/>
        <w:t>лизу ответов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ъектного опыта и опора на ин</w:t>
        <w:softHyphen/>
        <w:t>туицию каждого ученика. Применение трудных ситуа</w:t>
        <w:softHyphen/>
        <w:t>ций, возникающих по ходу урока, как области прило</w:t>
        <w:softHyphen/>
        <w:t>жен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ъектного опыта и опора на ин</w:t>
        <w:softHyphen/>
        <w:t>туицию каждого ученика. Применение трудных ситуа</w:t>
        <w:softHyphen/>
        <w:t>ций, возникающих по ходу урока, как области прило</w:t>
        <w:softHyphen/>
        <w:t>жен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зданию ситуации успеха для каж</w:t>
        <w:softHyphen/>
        <w:t>дого обуч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учащихся к поиску альтернативной информации при подготовке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манное чередование видов работ, типов за</w:t>
        <w:softHyphen/>
        <w:t>даний, что уменьшает утомляемость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 за школьниками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sz w:val="28"/>
          <w:szCs w:val="28"/>
        </w:rPr>
        <w:t>В системе личностно-ориентированного обучения учитель и ученик выступают как</w:t>
      </w:r>
      <w:r>
        <w:rPr>
          <w:i/>
          <w:iCs/>
          <w:sz w:val="28"/>
          <w:szCs w:val="28"/>
        </w:rPr>
        <w:t xml:space="preserve"> равноправные партне</w:t>
        <w:softHyphen/>
        <w:t>ры,</w:t>
      </w:r>
      <w:r>
        <w:rPr>
          <w:sz w:val="28"/>
          <w:szCs w:val="28"/>
        </w:rPr>
        <w:t xml:space="preserve"> носители разного, но необходимого опыта. Про</w:t>
        <w:softHyphen/>
        <w:t>фессиональная позиция учителя состоит в том, чтобы знать и уважительно относиться к любому высказыва</w:t>
        <w:softHyphen/>
        <w:t>нию ученика по содержанию обсуждаемой темы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sz w:val="28"/>
          <w:szCs w:val="28"/>
        </w:rPr>
        <w:t>Педагог должен продумать не только то, какой ма</w:t>
        <w:softHyphen/>
        <w:t>териал сообщать, но и предугадать, что из этого ма</w:t>
        <w:softHyphen/>
        <w:t>териала имеется в субъектном опыте учащихся, как результат их предшествующего обучения и собствен</w:t>
        <w:softHyphen/>
        <w:t>ной жизнедеятельности. При этом обсуждать детские «версии» не в жестко оценочной ситуации (правиль</w:t>
        <w:softHyphen/>
        <w:t>но-неправильно), а в равноправном диалоге, обоб</w:t>
        <w:softHyphen/>
        <w:t>щать эти «версии», выделять и поддерживать соот</w:t>
        <w:softHyphen/>
        <w:t>ветствующие теме урока, задачам и целям обучения.</w:t>
      </w:r>
    </w:p>
    <w:p>
      <w:pPr>
        <w:pStyle w:val="Normal"/>
        <w:spacing w:lineRule="auto" w:line="360"/>
        <w:ind w:left="4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ученики стремятся быть услышан</w:t>
        <w:softHyphen/>
        <w:t>ными, активно высказываются по обсуждаемой теме, предлагают, не боясь ошибиться, свои варианты. Учи</w:t>
        <w:softHyphen/>
        <w:t>телю остается способствовать выражению учениками своих индивидуальных точек зрения. Обсуждая их на уроке, учитель формирует коллективное знание, а не просто добивается от класса воспроизведения готовых образцов, подготовленных им для усвоения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sz w:val="28"/>
          <w:szCs w:val="28"/>
        </w:rPr>
        <w:t>Подбирая дидактический материал, учитель обязан не только учитывать его объективную сложность, но и индивидуальные предпочтения каждого ученика. На</w:t>
        <w:softHyphen/>
        <w:t>бор такого материала следует гибко использовать в про</w:t>
        <w:softHyphen/>
        <w:t>цессе урока, без этого он не станет личностно-ориентированным в подлинном смысле этого слова. При под</w:t>
        <w:softHyphen/>
        <w:t>готовке к занятию надо заранее спроектировать все возможные типы общения, подчиненные учебным це</w:t>
        <w:softHyphen/>
        <w:t>лям, все формы сотрудничества между учащимися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i/>
          <w:iCs/>
          <w:sz w:val="28"/>
          <w:szCs w:val="28"/>
        </w:rPr>
        <w:t>Межличностное взаимодействие</w:t>
      </w:r>
      <w:r>
        <w:rPr>
          <w:sz w:val="28"/>
          <w:szCs w:val="28"/>
        </w:rPr>
        <w:t xml:space="preserve"> в процессе урока обеспечивается:</w:t>
      </w:r>
    </w:p>
    <w:p>
      <w:pPr>
        <w:pStyle w:val="Normal"/>
        <w:spacing w:lineRule="auto" w:line="360"/>
        <w:ind w:lef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м различных форм общения;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ind w:left="3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ом личностных особенностей, требований к межгрупповому взаимодействию (распределение по группам, парам и т.п.);</w:t>
      </w:r>
    </w:p>
    <w:p>
      <w:pPr>
        <w:pStyle w:val="Normal"/>
        <w:tabs>
          <w:tab w:val="clear" w:pos="708"/>
          <w:tab w:val="left" w:pos="598" w:leader="none"/>
        </w:tabs>
        <w:spacing w:lineRule="auto" w:line="360" w:before="0" w:after="6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>предвосхищением возможных изменении в орга</w:t>
        <w:softHyphen/>
        <w:t>низации коллективной работы класса, коррек</w:t>
        <w:softHyphen/>
        <w:t>ция их по ходу урока.</w:t>
      </w:r>
    </w:p>
    <w:p>
      <w:pPr>
        <w:pStyle w:val="Normal"/>
        <w:tabs>
          <w:tab w:val="clear" w:pos="708"/>
          <w:tab w:val="left" w:pos="598" w:leader="none"/>
        </w:tabs>
        <w:spacing w:lineRule="auto" w:line="360" w:before="0" w:after="6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урока определяется обобщением полученных знаний и умений, оценкой их усвоения; анализом результатов групповой и индивидуальной работы; особым вниманием к процессу выполнения заданий, а не только к конечному результату; обсуждения в конце урока того, что «мы узнали», сколько того, что понравилось (не понравилось) и почему.</w:t>
      </w:r>
    </w:p>
    <w:p>
      <w:pPr>
        <w:pStyle w:val="Normal"/>
        <w:spacing w:lineRule="auto" w:line="360" w:before="0" w:after="240"/>
        <w:ind w:left="40" w:right="60" w:firstLine="280"/>
        <w:jc w:val="both"/>
        <w:rPr/>
      </w:pPr>
      <w:r>
        <w:rPr>
          <w:sz w:val="28"/>
          <w:szCs w:val="28"/>
        </w:rPr>
        <w:t>Следует подчеркнуть, что в адаптивной школе учи</w:t>
        <w:softHyphen/>
        <w:t xml:space="preserve">тель занимает новую, не привычную для него пока </w:t>
      </w:r>
      <w:r>
        <w:rPr>
          <w:i/>
          <w:iCs/>
          <w:sz w:val="28"/>
          <w:szCs w:val="28"/>
        </w:rPr>
        <w:t>профессиональную позицию —</w:t>
      </w:r>
      <w:r>
        <w:rPr>
          <w:sz w:val="28"/>
          <w:szCs w:val="28"/>
        </w:rPr>
        <w:t xml:space="preserve"> одновременно и педагога и психолога, умеющего осуществлять комплексное на</w:t>
        <w:softHyphen/>
        <w:t>блюдение за каждым учеником в процессе его инди</w:t>
        <w:softHyphen/>
        <w:t>видуального (возрастного) развития, личностного ста</w:t>
        <w:softHyphen/>
        <w:t>но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540" w:after="120"/>
        <w:ind w:left="20" w:right="8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И ЛИЧНОСТНО- ОРИЕНТИРОВА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УЧЕНИЯ</w:t>
      </w:r>
      <w:bookmarkEnd w:id="1"/>
    </w:p>
    <w:p>
      <w:pPr>
        <w:pStyle w:val="Normal"/>
        <w:spacing w:lineRule="auto" w:line="360" w:before="12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рамках личностно-ориентированного обучения как самостоятельные технологии можно выделить разно</w:t>
        <w:softHyphen/>
        <w:t>уровневое обучение, коллективное взаимообучение, сотрудничество, модульное обучение.</w:t>
      </w:r>
    </w:p>
    <w:p>
      <w:pPr>
        <w:pStyle w:val="Normal"/>
        <w:spacing w:lineRule="auto" w:line="360" w:before="0" w:after="24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Эти технологии позволяют приспособить учебный процесс к индивидуальным особенностям школьни</w:t>
        <w:softHyphen/>
        <w:t>ков, содержанию обучения различной сложности, спе</w:t>
        <w:softHyphen/>
        <w:t>цифическим особенностям каждого учебного заведе</w:t>
        <w:softHyphen/>
        <w:t>ния. Рассмотрим пути реализации в учебном процессе личностно-ориентированных технолог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600" w:hanging="0"/>
        <w:jc w:val="center"/>
        <w:outlineLvl w:val="0"/>
        <w:rPr>
          <w:sz w:val="28"/>
          <w:szCs w:val="28"/>
          <w:u w:val="single"/>
        </w:rPr>
      </w:pPr>
      <w:bookmarkStart w:id="2" w:name="bookmark1"/>
      <w:r>
        <w:rPr>
          <w:b/>
          <w:bCs/>
          <w:sz w:val="28"/>
          <w:szCs w:val="28"/>
          <w:u w:val="single"/>
        </w:rPr>
        <w:t>Технология разноуровневого обуч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ое обоснование этой технологии ос</w:t>
        <w:softHyphen/>
        <w:t>новывается на том, что</w:t>
      </w:r>
      <w:r>
        <w:rPr>
          <w:i/>
          <w:iCs/>
          <w:sz w:val="28"/>
          <w:szCs w:val="28"/>
        </w:rPr>
        <w:t xml:space="preserve"> различия</w:t>
      </w:r>
      <w:r>
        <w:rPr>
          <w:sz w:val="28"/>
          <w:szCs w:val="28"/>
        </w:rPr>
        <w:t xml:space="preserve"> основной массы учащихся по уровню обучаемости</w:t>
      </w:r>
      <w:r>
        <w:rPr>
          <w:i/>
          <w:iCs/>
          <w:sz w:val="28"/>
          <w:szCs w:val="28"/>
        </w:rPr>
        <w:t xml:space="preserve"> сводится</w:t>
      </w:r>
      <w:r>
        <w:rPr>
          <w:sz w:val="28"/>
          <w:szCs w:val="28"/>
        </w:rPr>
        <w:t xml:space="preserve"> прежде всего ко</w:t>
      </w:r>
      <w:r>
        <w:rPr>
          <w:i/>
          <w:iCs/>
          <w:sz w:val="28"/>
          <w:szCs w:val="28"/>
        </w:rPr>
        <w:t xml:space="preserve"> времени,</w:t>
      </w:r>
      <w:r>
        <w:rPr>
          <w:sz w:val="28"/>
          <w:szCs w:val="28"/>
        </w:rPr>
        <w:t xml:space="preserve"> необходимому ученику для усвое</w:t>
        <w:softHyphen/>
        <w:t>ния учебного материала. Изучались способности уче</w:t>
        <w:softHyphen/>
        <w:t>ников в ситуации, когда время на изучение матери</w:t>
        <w:softHyphen/>
        <w:t>ала не ограничивалось и были выделены такие</w:t>
      </w:r>
      <w:r>
        <w:rPr>
          <w:i/>
          <w:iCs/>
          <w:sz w:val="28"/>
          <w:szCs w:val="28"/>
        </w:rPr>
        <w:t xml:space="preserve"> ка</w:t>
        <w:softHyphen/>
        <w:t>тег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pacing w:lineRule="auto" w:line="360"/>
        <w:ind w:left="1040" w:right="20" w:hanging="360"/>
        <w:jc w:val="both"/>
        <w:rPr/>
      </w:pPr>
      <w:r>
        <w:rPr>
          <w:sz w:val="28"/>
          <w:szCs w:val="28"/>
        </w:rPr>
        <w:t>малоспособные, которые не в состоянии дос</w:t>
        <w:softHyphen/>
        <w:t>тичь заранее намеченного уровня знаний и уме</w:t>
        <w:softHyphen/>
        <w:t>ний даже при больших затратах учеб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" w:leader="none"/>
        </w:tabs>
        <w:spacing w:lineRule="auto" w:line="360"/>
        <w:ind w:left="10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(около 5%), которым нередко по силам то, с чем не могут справиться все осталь</w:t>
        <w:softHyphen/>
        <w:t>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" w:leader="none"/>
        </w:tabs>
        <w:spacing w:lineRule="auto" w:line="360"/>
        <w:ind w:left="10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составляющие большинство (около 90%), чьи способности к усвоению знаний и уме</w:t>
        <w:softHyphen/>
        <w:t>ний зависят от затрат учебного времени.</w:t>
      </w:r>
    </w:p>
    <w:p>
      <w:pPr>
        <w:pStyle w:val="Normal"/>
        <w:tabs>
          <w:tab w:val="clear" w:pos="708"/>
          <w:tab w:val="left" w:pos="5012" w:leader="none"/>
        </w:tabs>
        <w:spacing w:lineRule="auto" w:line="360"/>
        <w:ind w:left="20" w:right="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аждому ученику отводить необходимое ему время, соответствующее личным способностям и воз</w:t>
        <w:softHyphen/>
        <w:t>можностям, то можно обеспечить гарантированное ос</w:t>
        <w:softHyphen/>
        <w:t>воение базисного ядра учебной программы. Для этого нужны</w:t>
      </w:r>
      <w:r>
        <w:rPr>
          <w:i/>
          <w:iCs/>
          <w:sz w:val="28"/>
          <w:szCs w:val="28"/>
        </w:rPr>
        <w:t xml:space="preserve"> школы с уровневой дифференциацией,</w:t>
      </w:r>
      <w:r>
        <w:rPr>
          <w:sz w:val="28"/>
          <w:szCs w:val="28"/>
        </w:rPr>
        <w:t xml:space="preserve"> в которых ученический поток делится на подвижные по составу группы, овладевающие программным материалом на минимальном (государственный стандарт), базовом, вариативном (творческом) уровнях.</w:t>
        <w:tab/>
      </w:r>
    </w:p>
    <w:p>
      <w:pPr>
        <w:pStyle w:val="Normal"/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модель такой школы включает три варианта дифференциации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6" w:leader="none"/>
        </w:tabs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однородного состава с начального этапа обучения в школе на основе диагно</w:t>
        <w:softHyphen/>
        <w:t>стики динамических характеристик личности и уров</w:t>
        <w:softHyphen/>
        <w:t>ня овладения общеучебными ум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нутриклассная дифференциация в среднем зве</w:t>
        <w:softHyphen/>
        <w:t>не, проводимая посредством отбора групп для раздель</w:t>
        <w:softHyphen/>
        <w:t>ного обучения на разных уровнях (базовом и вариа</w:t>
        <w:softHyphen/>
        <w:t>тивном). При наличии устойчивого интереса группа становится классом с углубленным изучением отдель</w:t>
        <w:softHyphen/>
        <w:t>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spacing w:lineRule="auto" w:line="36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основной школе и стар</w:t>
        <w:softHyphen/>
        <w:t>ших классах, организованное на основе психодиагно</w:t>
        <w:softHyphen/>
        <w:t>стики, экспертной оценки, рекомендации учителей и родителей, самоопределения школь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right="40" w:hanging="0"/>
        <w:jc w:val="center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я коллективного взаимо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right="4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несколько названий: «организованный диа</w:t>
        <w:softHyphen/>
        <w:t>лог», «работа в парах сменного состава».</w:t>
      </w:r>
    </w:p>
    <w:p>
      <w:pPr>
        <w:pStyle w:val="Normal"/>
        <w:spacing w:lineRule="auto" w:line="360"/>
        <w:ind w:left="20" w:right="-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этой технологии используют три вида пар: статическую, динамическую и вариацион</w:t>
        <w:softHyphen/>
        <w:t>ную. Рассмотрим их.</w:t>
      </w:r>
    </w:p>
    <w:p>
      <w:pPr>
        <w:pStyle w:val="Normal"/>
        <w:spacing w:lineRule="auto" w:line="360"/>
        <w:ind w:left="20" w:right="-20" w:hanging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u w:val="single"/>
        </w:rPr>
        <w:t>Статическая пара.</w:t>
      </w:r>
      <w:r>
        <w:rPr>
          <w:sz w:val="28"/>
          <w:szCs w:val="28"/>
        </w:rPr>
        <w:t xml:space="preserve"> В ней по желанию объединяются два ученика, меняющиеся ролями «учитель» и «уче</w:t>
        <w:softHyphen/>
        <w:t>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u w:val="single"/>
        </w:rPr>
        <w:t>Динамическая пара.</w:t>
      </w:r>
      <w:r>
        <w:rPr>
          <w:sz w:val="28"/>
          <w:szCs w:val="28"/>
        </w:rPr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</w:t>
        <w:softHyphen/>
        <w:t>ник обсуждает задание трижды, т.е. с каждым партне</w:t>
        <w:softHyphen/>
        <w:t>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spacing w:lineRule="auto" w:line="360"/>
        <w:ind w:left="20" w:right="-20" w:firstLine="28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ариационная пара.</w:t>
      </w:r>
      <w:r>
        <w:rPr>
          <w:sz w:val="28"/>
          <w:szCs w:val="28"/>
        </w:rPr>
        <w:t xml:space="preserve"> В ней каждый из четырех членов группы получает свое задание, выполняет его, анали</w:t>
        <w:softHyphen/>
        <w:t>зирует вместе с учителем, проводит взаимообучение по схеме с остальными тремя товарищами, в резуль</w:t>
        <w:softHyphen/>
        <w:t>тате каждый усваивает четыре порции учебного со</w:t>
        <w:softHyphen/>
        <w:t>держания.</w:t>
      </w:r>
    </w:p>
    <w:p>
      <w:pPr>
        <w:pStyle w:val="Normal"/>
        <w:spacing w:lineRule="auto" w:line="360"/>
        <w:ind w:left="20" w:right="-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чебного занятия в зависимости от возраста, содержания занятия, объема учебного материала и времени, отведенного на его изучение, может быть организован по-разному.</w:t>
      </w:r>
    </w:p>
    <w:p>
      <w:pPr>
        <w:pStyle w:val="Normal"/>
        <w:spacing w:lineRule="auto" w:line="360"/>
        <w:ind w:left="20" w:right="-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занятию при такой технологии заклю</w:t>
        <w:softHyphen/>
        <w:t>чается в отборе учебного материала, дополнительной и справочной литературы, распределении и содержа</w:t>
        <w:softHyphen/>
        <w:t>нии единиц усвоения, разработке целевы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имущества технологии коллективного взаимообучения:</w:t>
      </w:r>
    </w:p>
    <w:p>
      <w:pPr>
        <w:pStyle w:val="Normal"/>
        <w:numPr>
          <w:ilvl w:val="0"/>
          <w:numId w:val="3"/>
        </w:numPr>
        <w:spacing w:lineRule="auto" w:line="360"/>
        <w:ind w:left="1020" w:right="-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гулярно повторяющихся упражне</w:t>
        <w:softHyphen/>
        <w:t>ний совершенствуются навыки логического мыш</w:t>
        <w:softHyphen/>
        <w:t>ления и 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" w:leader="none"/>
        </w:tabs>
        <w:spacing w:lineRule="auto" w:line="360"/>
        <w:ind w:left="10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360"/>
        <w:ind w:left="10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" w:leader="none"/>
        </w:tabs>
        <w:spacing w:lineRule="auto" w:line="360"/>
        <w:ind w:left="10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падает необходимость в сдерживании темпа за</w:t>
        <w:softHyphen/>
        <w:t>нятий, что позитивно               сказывается на микрокли</w:t>
        <w:softHyphen/>
        <w:t>мате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" w:leader="none"/>
        </w:tabs>
        <w:spacing w:lineRule="auto" w:line="360" w:before="0" w:after="240"/>
        <w:ind w:left="10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" w:leader="none"/>
        </w:tabs>
        <w:spacing w:lineRule="auto" w:line="360" w:before="240" w:after="240"/>
        <w:ind w:left="10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дной информации с несколькими сменными партнерами увеличивает число ассо</w:t>
        <w:softHyphen/>
        <w:t>циативных связей, а следовательно, обеспечива</w:t>
        <w:softHyphen/>
        <w:t>ет более прочное усво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1300" w:hanging="0"/>
        <w:jc w:val="center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я сотрудничества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 Существует несколько вариантов организации обу</w:t>
        <w:softHyphen/>
        <w:t>чения в сотрудничестве. Рассмотрим наиболее инте</w:t>
        <w:softHyphen/>
        <w:t>ресные из них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  <w:u w:val="single"/>
        </w:rPr>
        <w:t>Обучение в команде.</w:t>
      </w:r>
      <w:r>
        <w:rPr>
          <w:sz w:val="28"/>
          <w:szCs w:val="28"/>
        </w:rPr>
        <w:t xml:space="preserve"> Ставится групповая цель. Ус</w:t>
        <w:softHyphen/>
        <w:t>пех может быть достигнут только при постоянном взаимодействии всех членов группы (команды) при работе над темой, проблемой или вопросом. Задача состоит в том, чтобы каждый участник команды ов</w:t>
        <w:softHyphen/>
        <w:t>ладел необходимыми знаниями, умениями и навы</w:t>
        <w:softHyphen/>
        <w:t>ками, причем чтобы вся команда знала, чего достиг каждый. Оценка групповой деятельности зависит от вида работы и дидактических целей. После выполнения за</w:t>
        <w:softHyphen/>
        <w:t>дания всеми группами учитель дает тест на проверку понимания нового материала. Задания теста учащиеся выполняют индивидуально. При выполнении каждой группой своего конкретного задания балл выставля</w:t>
        <w:softHyphen/>
        <w:t>ется один на всех. При выполнении каждым членом индивидуального задания команде выставляется сум</w:t>
        <w:softHyphen/>
        <w:t>ма баллов. В этом случае стимулируется оказание по</w:t>
        <w:softHyphen/>
        <w:t>мощи товарищу по команде в понимании и усвоении материала.</w:t>
      </w:r>
    </w:p>
    <w:p>
      <w:pPr>
        <w:pStyle w:val="Normal"/>
        <w:spacing w:lineRule="auto" w:line="360"/>
        <w:ind w:left="20" w:right="20" w:firstLine="30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    </w:t>
      </w:r>
      <w:r>
        <w:rPr>
          <w:b/>
          <w:i/>
          <w:iCs/>
          <w:sz w:val="28"/>
          <w:szCs w:val="28"/>
          <w:u w:val="single"/>
        </w:rPr>
        <w:t>«Пила».</w:t>
      </w:r>
      <w:r>
        <w:rPr>
          <w:sz w:val="28"/>
          <w:szCs w:val="28"/>
        </w:rPr>
        <w:t xml:space="preserve"> Учащиеся организуются в группы по 4— 6 человек для работы над учебным материалом, который разбит на фрагменты (логические или смысловые бло</w:t>
        <w:softHyphen/>
        <w:t>ки). Каждый член группы выполняет свою часть ра</w:t>
        <w:softHyphen/>
        <w:t>боты. Затем учащиеся, изучающие один и тот же во</w:t>
        <w:softHyphen/>
        <w:t>прос, но состоящие в разных группах, встречаются и обмениваются информацией как эксперты по этому вопросу. Происходит так называемая</w:t>
      </w:r>
      <w:r>
        <w:rPr>
          <w:i/>
          <w:iCs/>
          <w:sz w:val="28"/>
          <w:szCs w:val="28"/>
        </w:rPr>
        <w:t xml:space="preserve"> встреча экспер</w:t>
        <w:softHyphen/>
        <w:t>тов.</w:t>
      </w:r>
    </w:p>
    <w:p>
      <w:pPr>
        <w:pStyle w:val="Normal"/>
        <w:spacing w:lineRule="auto" w:line="36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тем они возвращаются в свои группы и обучают всему новому, что узнали сами, других членов груп</w:t>
        <w:softHyphen/>
        <w:t>пы. Те, в свою очередь, докладывают о своей части задания (как зубцы одной пилы). Поскольку един</w:t>
        <w:softHyphen/>
        <w:t>ственный путь освоить материал всей темы — это внимательно слушать своих партнеров по команде и делать записи в тетрадях — никаких дополнитель</w:t>
        <w:softHyphen/>
        <w:t>ных усилий со стороны учителя не требуется. Уча</w:t>
        <w:softHyphen/>
        <w:t>щиеся заинтересованы, чтобы их товарищи добро</w:t>
        <w:softHyphen/>
        <w:t>совестно выполнили свои задачи, ведь это отразит</w:t>
        <w:softHyphen/>
        <w:t>ся на их итоговой оценке. Отчитываются по всей теме каждый в отдельности и вся команда в целом. На заключительном этапе учитель может попросить лю</w:t>
        <w:softHyphen/>
        <w:t>бого ученика команды ответить на любой вопрос по данной теме.</w:t>
      </w:r>
    </w:p>
    <w:p>
      <w:pPr>
        <w:pStyle w:val="Normal"/>
        <w:spacing w:lineRule="auto" w:line="360"/>
        <w:ind w:left="20" w:right="20" w:firstLine="30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u w:val="single"/>
        </w:rPr>
        <w:t>Учимся вместе.</w:t>
      </w:r>
      <w:r>
        <w:rPr>
          <w:sz w:val="28"/>
          <w:szCs w:val="28"/>
        </w:rPr>
        <w:t xml:space="preserve"> Класс разбивается на однородные по уровню подготовки группы по 3—5 человек. Каждая группа получает одно задание — часть какой-либо большой темы. В результате совместной работы от</w:t>
        <w:softHyphen/>
        <w:t>дельных групп и всех в целом достигается усвоение материала.</w:t>
      </w:r>
    </w:p>
    <w:p>
      <w:pPr>
        <w:pStyle w:val="Normal"/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 группы учащиеся сами распределяют роли для выполнения общего задания, и группа имеет двой</w:t>
        <w:softHyphen/>
        <w:t>ную задачу: достижение познавательной, творческой цели и осуществление в ходе выполнения задания определенной культуры общения и организации совмест</w:t>
        <w:softHyphen/>
        <w:t>ной деятельности. Группа получает награды в зависи</w:t>
        <w:softHyphen/>
        <w:t>мости от достижений каждого ученика.</w:t>
      </w:r>
    </w:p>
    <w:p>
      <w:pPr>
        <w:pStyle w:val="Normal"/>
        <w:tabs>
          <w:tab w:val="clear" w:pos="708"/>
          <w:tab w:val="left" w:pos="4658" w:leader="none"/>
        </w:tabs>
        <w:spacing w:lineRule="auto" w:line="360"/>
        <w:ind w:left="40" w:right="20" w:firstLine="28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сновные идеи, присущие всем трем описанным вари</w:t>
        <w:softHyphen/>
        <w:t>антам</w:t>
      </w:r>
      <w:r>
        <w:rPr>
          <w:sz w:val="28"/>
          <w:szCs w:val="28"/>
        </w:rPr>
        <w:t xml:space="preserve"> организации работы малых групп, — общность цели и задач, индивидуальная ответственность и рав</w:t>
        <w:softHyphen/>
        <w:t>ные возможности успеха.</w:t>
        <w:tab/>
      </w:r>
    </w:p>
    <w:p>
      <w:pPr>
        <w:pStyle w:val="Normal"/>
        <w:spacing w:lineRule="auto" w:line="360"/>
        <w:ind w:left="40" w:right="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основные действия учителя, который решил попробовать свои силы в организации обуче</w:t>
        <w:softHyphen/>
        <w:t>ния в сотрудничестве.</w:t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1. Ему необходимо продумать размещение рабочих мест детей, чтобы они могли видеть лица друг друга (столы поставить либо углом один к другому (для ра</w:t>
        <w:softHyphen/>
        <w:t>боты в тройках), либо по два вместе, расположив сту</w:t>
        <w:softHyphen/>
        <w:t>лья по два напротив друга друга)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2. При подготовке к занятию выделить одно-два за</w:t>
        <w:softHyphen/>
        <w:t>дания, требующих после обычного объяснения опре</w:t>
        <w:softHyphen/>
        <w:t>деленных действий в группах по усвоению нового ма</w:t>
        <w:softHyphen/>
        <w:t>териала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3. Разбить класс на группы по 2—3 человека и предоста</w:t>
        <w:softHyphen/>
        <w:t>вить возможность ученикам самим определить роль каждого при выполнении задания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4. При работе в группах над новым материалом необ</w:t>
        <w:softHyphen/>
        <w:t>ходимо сформулировать по два-три вопроса каждому ученику группы. Когда отвечает первый ученик, одно</w:t>
        <w:softHyphen/>
        <w:t>му из двух оставшихся необходимо найти подтвержде</w:t>
        <w:softHyphen/>
        <w:t>ние или опровержение его ответам, а третий ученик фиксирует, например, эти ответы или придумывает примеры, подтверждающие высказанную мысль. Далее по кругу ученики меняются ролями.</w:t>
      </w:r>
    </w:p>
    <w:p>
      <w:pPr>
        <w:pStyle w:val="Normal"/>
        <w:tabs>
          <w:tab w:val="clear" w:pos="708"/>
          <w:tab w:val="left" w:pos="587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5. Давать ученикам возможность обсудить материал в парах, прежде чем даются индивидуальные задания. Предоставлять возможность потренироваться в парах или тройках раньше, чем проводится контрольная ра</w:t>
        <w:softHyphen/>
        <w:t>бота или тест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6. Ученики должны иметь возможность (прежде чем отдавать свои тетради с контрольной (самостоятель</w:t>
        <w:softHyphen/>
        <w:t>ной) работой учителю) проверить работы друг друга в группе и обязательно добиться правильного осо</w:t>
        <w:softHyphen/>
        <w:t>знанного выполнения задания каждым учеником.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>7. Четко сообщать цель в начале урока и перед рабо</w:t>
        <w:softHyphen/>
        <w:t>той в группах.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протяжении всей работы следить за активно</w:t>
        <w:softHyphen/>
        <w:t>стью учащихся и помогать любой группе, если это по</w:t>
        <w:softHyphen/>
        <w:t>требуется.</w:t>
      </w:r>
    </w:p>
    <w:p>
      <w:pPr>
        <w:pStyle w:val="Normal"/>
        <w:tabs>
          <w:tab w:val="clear" w:pos="708"/>
          <w:tab w:val="left" w:pos="596" w:leader="none"/>
        </w:tabs>
        <w:spacing w:lineRule="auto" w:line="360" w:before="0" w:after="240"/>
        <w:ind w:left="20" w:right="2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ология модульного обучения</w:t>
      </w:r>
    </w:p>
    <w:p>
      <w:pPr>
        <w:pStyle w:val="Normal"/>
        <w:spacing w:lineRule="auto" w:line="360" w:before="24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</w:t>
      </w:r>
    </w:p>
    <w:p>
      <w:pPr>
        <w:pStyle w:val="Normal"/>
        <w:spacing w:lineRule="auto" w:line="360"/>
        <w:ind w:left="20" w:right="20" w:firstLine="28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одуль</w:t>
      </w:r>
      <w:r>
        <w:rPr>
          <w:sz w:val="28"/>
          <w:szCs w:val="28"/>
        </w:rPr>
        <w:t xml:space="preserve">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</w:t>
      </w:r>
    </w:p>
    <w:p>
      <w:pPr>
        <w:pStyle w:val="Normal"/>
        <w:spacing w:lineRule="auto" w:line="360"/>
        <w:ind w:left="20" w:right="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разрабатывает программу, которая состоит из комплекса модулей и последовательно усложняю</w:t>
        <w:softHyphen/>
        <w:t>щихся дидактических задач, предусматривая входной и промежуточный контроль, позволяющий ученику вместе с учителем управлять учением.</w:t>
      </w:r>
    </w:p>
    <w:p>
      <w:pPr>
        <w:pStyle w:val="Normal"/>
        <w:spacing w:lineRule="auto" w:line="360"/>
        <w:ind w:left="20" w:right="20"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уль состоит из</w:t>
      </w:r>
      <w:r>
        <w:rPr>
          <w:i/>
          <w:iCs/>
          <w:sz w:val="28"/>
          <w:szCs w:val="28"/>
        </w:rPr>
        <w:t xml:space="preserve"> циклов уроков</w:t>
      </w:r>
      <w:r>
        <w:rPr>
          <w:sz w:val="28"/>
          <w:szCs w:val="28"/>
        </w:rPr>
        <w:t xml:space="preserve"> (двух- и четырех- урочных)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Рассмотрим организацию четырехурочного цикла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ервый урок цикла</w:t>
      </w:r>
      <w:r>
        <w:rPr>
          <w:sz w:val="28"/>
          <w:szCs w:val="28"/>
        </w:rPr>
        <w:t xml:space="preserve"> предназначен для изучения ново</w:t>
        <w:softHyphen/>
        <w:t>го материала с опорой на максимально доступный ком</w:t>
        <w:softHyphen/>
        <w:t>плекс средств обучения. Как правило, на этом уроке каждый учащийся получает конспект или развернутый план материала (заранее размноженный либо появля</w:t>
        <w:softHyphen/>
        <w:t>ющийся на экране, мониторе одновременно с объяс</w:t>
        <w:softHyphen/>
        <w:t>нением учителя). На этом же уроке проводится первич</w:t>
        <w:softHyphen/>
        <w:t>ное закрепление материала, конкретизация информа</w:t>
        <w:softHyphen/>
        <w:t xml:space="preserve">ции в специальной тетради. 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второго урока</w:t>
      </w:r>
      <w:r>
        <w:rPr>
          <w:sz w:val="28"/>
          <w:szCs w:val="28"/>
        </w:rPr>
        <w:t xml:space="preserve"> — заменить собой домашнюю проработку материала, обеспечить его усвоение и про</w:t>
        <w:softHyphen/>
        <w:t>верку усвоения. Работа проходит в парах или малых группах. Перед уроком учитель воспроизводит на экра</w:t>
        <w:softHyphen/>
        <w:t>не конспект, известный учащимся по первому уроку цикла, и проецирует вопросы, на которые необходи</w:t>
        <w:softHyphen/>
        <w:t>мо им ответить. По организационной форме этот урок является разновидностью практикума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i/>
          <w:iCs/>
          <w:sz w:val="28"/>
          <w:szCs w:val="28"/>
        </w:rPr>
        <w:t>Третий урок</w:t>
      </w:r>
      <w:r>
        <w:rPr>
          <w:sz w:val="28"/>
          <w:szCs w:val="28"/>
        </w:rPr>
        <w:t xml:space="preserve"> полностью отводится под закрепление. Сначала это работа со специальной тетрадью (на пе</w:t>
        <w:softHyphen/>
        <w:t>чатной основе), а затем выполнение индивидуальных заданий.</w:t>
      </w:r>
    </w:p>
    <w:p>
      <w:pPr>
        <w:pStyle w:val="Normal"/>
        <w:spacing w:lineRule="auto" w:line="360"/>
        <w:ind w:left="40" w:right="20" w:firstLine="300"/>
        <w:jc w:val="both"/>
        <w:rPr/>
      </w:pPr>
      <w:r>
        <w:rPr>
          <w:i/>
          <w:iCs/>
          <w:sz w:val="28"/>
          <w:szCs w:val="28"/>
        </w:rPr>
        <w:t>Четвертый урок</w:t>
      </w:r>
      <w:r>
        <w:rPr>
          <w:sz w:val="28"/>
          <w:szCs w:val="28"/>
        </w:rPr>
        <w:t xml:space="preserve"> цикла включает предварительный контроль, подготовку к самостоятельной работе и соб</w:t>
        <w:softHyphen/>
        <w:t>ственно самостоятельную работу. В модульно-блочной технологии применяются объяснительно-иллюстратив</w:t>
        <w:softHyphen/>
        <w:t>ный, эвристический, программированный методы обу</w:t>
        <w:softHyphen/>
        <w:t>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0:00Z</dcterms:created>
  <dc:creator>Татьяна</dc:creator>
  <dc:description/>
  <cp:keywords/>
  <dc:language>en-US</dc:language>
  <cp:lastModifiedBy>Татьяна</cp:lastModifiedBy>
  <cp:lastPrinted>2011-01-26T18:11:00Z</cp:lastPrinted>
  <dcterms:modified xsi:type="dcterms:W3CDTF">2011-01-26T15:16:00Z</dcterms:modified>
  <cp:revision>4</cp:revision>
  <dc:subject/>
  <dc:title>§ 4</dc:title>
</cp:coreProperties>
</file>