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лассный час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Русская берёза – символ Родины моей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познакомить с традициями, обычаями русского народа, фольклором;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оспитывать любовь к родному краю, показать значение березы: дерева - символа русского народа, познакомить с художниками, поэтами Зарайского края: Нефедовой А.Н., Букринским К., Степановым В.Г., Шмаровым В., их стихами, картинами, изделиями из бересты; развивать эстетическое восприятие детей, художественный вкус, артистические способности, выразительность, эмоциональность; воспитывать патриотизм, уважение к людям старшего поко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Оборудование: </w:t>
      </w:r>
      <w:r>
        <w:rPr>
          <w:color w:val="000000"/>
        </w:rPr>
        <w:t>аудиозаписи: «С чего начинается Родина», «Во поле береза стояла», «Березовый сок», «Куплеты Курочкина», «Пение птиц», «Отчего так в России березы шумят»; картины зарайского художника Нефедовой А.Н., картины детей «Наш вернисаж»; изделия из бересты, древесины березы, прялка (уголок крестьянской избы), лучинка; русские костюмы; презентация, книга «Художники Зарайск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1. Вступл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Звучит песня (аудиозапись) «С чего начинается Родина?» ( слайд №1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итель: Березку милую, родную, издавна считают символом России, символом Родины. Наши леса славятся липой, благоухающей по весне, кленом, радующим своим ярким убранством осенней порой, дубом, который, словно былинный богатырь готов сразиться с врагом. Но нежную, белоствольную, стройную березку  поэты воспевают в стихах, художники - в своих картинах, народ - в песнях. Россия и береза! Эти два понятия неразделимы. Почему? Сегодня мы ответим на этот вопро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кажите, а какие государственные символы России вы знаете? (флаг, герб, гимн).  (слайд №2) Да, эти символы утверждены правительством Росс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(слайд №3)</w:t>
      </w:r>
      <w:r>
        <w:rPr/>
        <w:t xml:space="preserve"> </w:t>
      </w:r>
      <w:r>
        <w:rPr>
          <w:color w:val="000000"/>
        </w:rPr>
        <w:t>-  А вот еще один символ - русские березки. Этот символ не утверждало правительство, его выбрал сам нар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чему, как вы думает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Известно, что ни в какой стране нет такого обилия берез как у нас. Со времен глухой старины вошли в нашу жизнь стройные и тихие березки. Береза и в песнях, и в загадках, и в сказках. Мила она русскому сердц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2.Исполняется детьми песня и хоровод «Во поле береза стоял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Молодцы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3. Загадки. </w:t>
      </w:r>
      <w:r>
        <w:rPr>
          <w:color w:val="000000"/>
        </w:rPr>
        <w:t>( слайд№4)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rPr/>
      </w:pPr>
      <w:r>
        <w:rPr>
          <w:color w:val="000000"/>
        </w:rPr>
        <w:t>-А отгадайте-ка загад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На каком дереве две коры вместо одно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Сверху кора белая, да тонкая, а снизу - черная да корявая. Черные полоски на белой коре нужны дереву для того, чтобы дерево могло через них дышать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Стоят столбы белены, на них шапочки зелены. (березы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Какой гриб растет под березой? (подберезовик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Как называется кора березы? (берест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5. Два березовых ко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 снегам несут мен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и эти рыжи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зовут их?(лыжи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Какое дерево весной может утолить жажду? (Береза. Ее сок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4. Путешествие в далёкое прошло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А сейчас, ребята, с вами отправимся в далекое прошлое и увидим уголок крестьянской изб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06680</wp:posOffset>
            </wp:positionV>
            <wp:extent cx="2171700" cy="184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8" t="5828" r="474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- Что мы здесь видим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ялка, а рядом - лучинка. Для чего она нужна была в крестьянской изб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Да, раньше не было электричества, и долгими зимними вечерами собиралась вся семья в светлом уголке (освещенном лучинкой). Женщины пряли шерсть на прялке, бабушки и дедушки рассказывали внукам сказки. А лучинка -то была березовая. Значит, березка давала св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Что еще представлено в нашей избе? (Лапти). - Для чего они были нужны? (Это обувь - легкая и удобная.) Делали их из ко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сматрива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А вот веник березовый. Он для чего нужен был? (Люди парились в бане и все болезни и хвори веником выгоняли). Лечила берез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Что еще вы видите? (ложки, посуду, кузовки для сбора ягод, грибов, игрушки для детишек) Все это сделано из коры березы. А сейчас используют кору, бересту, дерево? (Да, делают сувениры, посуду, ложки, матрешки). Значит, и сегодня береза нуж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авайте рассмотрим в книге «Художники Зарайска» изделия из берест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тоит дерево цветом зелено. В этом дереве четыре угодья: первое - больным, на здоровье, другое - от теми свет, третье – дряхлых, вялых пеленать, а четвертое - людям колоде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Береза угодила нам четырежды. Из ее веток делали банный веник-хворь выгонять, из ствола - лучину для освещения изб, из коры - берестяную посуду и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(- Почему четвёртое - людям колодец?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или весной люди березовый сок (лечебный, прохладный, вкусный) - А сейчас пью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к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А как нужно взять сок, чтобы не нанести очень сильного вреда березе? Продолжаем с вами путешествие во време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(слайд №5)</w:t>
      </w:r>
      <w:r>
        <w:rPr/>
        <w:t xml:space="preserve"> </w:t>
      </w:r>
      <w:r>
        <w:rPr>
          <w:color w:val="000000"/>
        </w:rPr>
        <w:t>- А сейчас мы видим мальчика склонившегося над столом. Что же он делает? (пишет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а чем? (на бересте).  Обратимся к энциклопед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ньше считали, будто в старину русский народ был неграмотным, а читать и писать умели только ученые, монахи, да знатные люди. И вот, когда нашли в Новгороде в земле,  пролежавшие  много  веков  берестяные  грамоты  (не  было  еще  бумаги), оказалось, что люди простые тоже были грамотными, 11 веков назад. Значит, и здесь выручила берез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Часто о березе мы говорим: стройная, высокая, кудрявая. Но для того, чтобы это дерево стало таким, потребуется несколько десятков нет. Много труда, силы, упорства нужно приложить маленькому росточку, чтобы выдержать все невзгоды: зимнюю стужу и летний зной, проливные дожди и затяжную засух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Как мы с вами можем помочь росточкам?  (Сажать деревья, не ломать деревца.) -  Если рядом с домом растёт берёзка, полейте в сухую погоду, подставьте палочку, чтобы ветром не сломал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5. Берёзка – символ непобедимой России.  </w:t>
      </w:r>
      <w:r>
        <w:rPr>
          <w:color w:val="000000"/>
        </w:rPr>
        <w:t>(слайд №6)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-  Удивительная судьба русской березки. В мирное время она - радость, подруга, советчица, а в войну - она воин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тихотворение «Березки» М. Селезне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вучит музыка  из песни «Березовый сок».( Ученик читает стихотворение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За селом, вдали, на перекрестке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левых, едва заметных троп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600200" cy="240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248" r="8689" b="21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Я узнал знакомые березки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У которых рыл себе окоп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 невольно вспомнил, как стонал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Ветки их от взрывов и огня..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озле тех березок подобрал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Чуть живым товарищи меня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 той поры с любовью о береза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Говорили часто мне бойцы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- Ты бы злую смерть не пересилил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ы бы тяжких ран не перенес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Если б мы тебя не напоил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Светлыми слезинками берез…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В грозные годы войны береза была символом непобедимой Родины. Белоствольная березка давала силы нашим бойцам. Она стояла, напоминая про любимых жен, сестер, невест. Воины погибали в бою за них, за матерей, за Родину и ... русскую березу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Я помню, ранило березу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сколком бомбы на заре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туденый сок бежал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как слезы, по изувеченной коре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За лесом пушки грохотали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Клубился дым пороховой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о мы столицу отстояли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Спасли березу под Москвой…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 рано-раненько весною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Береза белая опять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делась новую листвою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И стала землю украшать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 с той поры на все угрозы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ы неизменно говорим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одную русскую березу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 обиду больше не дадим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от как любили и берегли березку русские солдаты. Стихотворение «Родина» З.Александровой (Читает ученик в солдатской форм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6.Обычаи, традиции русского народа.</w:t>
      </w:r>
      <w:r>
        <w:rPr>
          <w:color w:val="000000"/>
        </w:rPr>
        <w:t xml:space="preserve"> (слайд №7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Пальмы, баобабы, кофейные деревья, названия эти связанны с далекими странами, о которых мы знаем только из книг, из телевизионных передач. А вот нашу Родину невозможно представить без березки. Обычаи и традиции русского народа настолько связаны с этой красавицей, что вполне справедливо словосочетание «русская береза». Обязательным обрядом на Руси в стародавние времена было величание березы. Самое уважаемое дерево на Троицу - береза. Она одевается в зеленый наряд раньше всех, еще древние славяне считали, что береза обладает особенной жизненной силой. И если подойти к березке, прислониться, обнять, все печали уйдут, и станет на душе светло. Березками украшали дома, храмы. У молодой березки выбирали место для хороводов,</w:t>
      </w:r>
      <w:r>
        <w:rPr/>
        <w:t xml:space="preserve"> </w:t>
      </w:r>
      <w:r>
        <w:rPr>
          <w:color w:val="000000"/>
        </w:rPr>
        <w:t>пели песни, игра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(звучит аудиозапись «Птичьи голоса») Ученики инсценируют русскую народную песн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круг березки я хожу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круг беленькой я хож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не знаю, чем березку наряж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м я бело-кудревату одарю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        </w:t>
      </w:r>
      <w:r>
        <w:rPr>
          <w:color w:val="000000"/>
        </w:rPr>
        <w:t>Одарю березку алой ленточкой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Да переленточкой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А еще шелковым платко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Да лазоревым венком.    (Украшаем березку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ы березка кудревата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кудрявая, моложава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когда взросла, выросла?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Я весной взросла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зорям расцвела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д солнцем вызрела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Летом вырос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березонька моя зелененька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удреватая, веселенька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гда ты к нам пришла?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Я к вам пришла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огда стелется реко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>До небес высоко –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Шелкова трава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Зелена мура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ая березоньк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и с нами гуля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и с нами игр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7.Иг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гра «Горелки», «Ручеек»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Все говорят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ори, гори ясно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Чтобы не погасло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Глянь на небо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тички летят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Колокольчики звеня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от так играли около березки, пели веселые частушки, пляса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8. Частушки. </w:t>
      </w:r>
      <w:r>
        <w:rPr>
          <w:color w:val="000000"/>
        </w:rPr>
        <w:t xml:space="preserve">(перепевки)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А какой же праздник без частушек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евочки: Станем девицы рядком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Да частушки пропоем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альчики: Да и мы, пожалуй, встанем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От подружек не отстан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евочки:  Пропоем мы вам частушк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Замечательны так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Что пойдут плясать старуш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Затанцуют старики.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альчики: Девочки - беляночки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            </w:t>
      </w:r>
      <w:r>
        <w:rPr>
          <w:color w:val="000000"/>
        </w:rPr>
        <w:t>Где вы набелилис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вочки: Мы вчера коров дои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Молоком умылися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альчики: Вы послушайте, девчата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Нескладушку будем петь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На дубу свинья пасется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В бане парится медведь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 горе стоит телега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лезы капают с дуги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д горой стоит корова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      </w:t>
      </w:r>
      <w:r>
        <w:rPr>
          <w:color w:val="000000"/>
        </w:rPr>
        <w:t>Надевает сапог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вочки: Ты куда, Ванюша, едеш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Ведь телега без колес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А Ванюша отвеча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Заготавливать овес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х, довольно, мы напелись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айте смену новую!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й, спасибо гармонист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За игру веселу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колько раз я зарекалась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д гармошку песни пе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к гармошка заиграе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могу я усидеть!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Уж я топну ли ногою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а притопну ли другой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ыходи ко мне, Ванюша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  </w:t>
      </w:r>
      <w:r>
        <w:rPr>
          <w:color w:val="000000"/>
        </w:rPr>
        <w:t>Попляши-ка ты со мной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альчики: Ставлю ногу на носочек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А потом на пяточк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Стану русскую плясати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А потом вприсядоч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Танец по русскую народную песню «Тимоня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от как весело праздновали Троицу. А наряженную березку на Троицу называли кума, гостейка, сад, кус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 березкой гадали, угощали друг друга пирогами, яичниц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9.Наш вернисаж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Береза! Какое милое, очаровательное дерево, любимое всеми. Наши поэты, художники часто обращаются к березке, и связывают березку и свой родной зарайский край единой любовью. Здесь вы видите картины А.Н. Нефедовой, нашей зарайской художниц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Видите, какие  они светлые! Художница с любовью рисовала берёзки и посвятила им свои стихи. ( читают ученики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Песня о весне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иневатых лунках замерли березки,</w:t>
      </w:r>
    </w:p>
    <w:p>
      <w:pPr>
        <w:pStyle w:val="Normal"/>
        <w:rPr>
          <w:color w:val="000000"/>
        </w:rPr>
      </w:pPr>
      <w:r>
        <w:rPr>
          <w:color w:val="000000"/>
        </w:rPr>
        <w:t>Стынут зябко в ледяной вод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т пейзаж неброский, рыхлый снег, березки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лекает сразу в нашей поло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      </w:t>
      </w:r>
      <w:r>
        <w:rPr>
          <w:color w:val="000000"/>
        </w:rPr>
        <w:t>Живописный Осетр! Берега твои манят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 врываются волны в мое полотн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Вон березки стоят в акварельном тумане..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любила Зарайскую землю дав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Березку Виктор Шмаров сравнивает с девуш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А березка, будто бы девчон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дивленно смотрит на стога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илая зарайская сторонк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сконечно сердцу доро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 вот и «Наш вернисаж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Когда, я вам дала задание нарисовать березку, каждый из вас выбрал даже время года, когда вам особенно нравится березка и подобрали стихи (каждый представляет свою картину стихами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ена: Уж отошли и где-то сзад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Закаты летние и росы.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Березки в зелень своих пряде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Вплетают золотые кос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Фаддей: Люблю березку, русскую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          </w:t>
      </w:r>
      <w:r>
        <w:rPr>
          <w:color w:val="000000"/>
        </w:rPr>
        <w:t>То светлую, то грустную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        </w:t>
      </w:r>
      <w:r>
        <w:rPr>
          <w:color w:val="000000"/>
        </w:rPr>
        <w:t>В беленом сарафанчике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С платочками в карманчиках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       </w:t>
      </w:r>
      <w:r>
        <w:rPr>
          <w:color w:val="000000"/>
        </w:rPr>
        <w:t>С красивыми застежками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     </w:t>
      </w:r>
      <w:r>
        <w:rPr>
          <w:color w:val="000000"/>
        </w:rPr>
        <w:t>С зелеными сережкам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Люблю ее нарядную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одную, ненаглядную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То ясную, кипучую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>То грустную, плакучую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>Люблю березку русскую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>Она всегда с подружками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      </w:t>
      </w:r>
      <w:r>
        <w:rPr>
          <w:color w:val="000000"/>
        </w:rPr>
        <w:t>Под ветром низко клонится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 гнется, но не ломится!</w:t>
      </w:r>
    </w:p>
    <w:p>
      <w:pPr>
        <w:pStyle w:val="Normal"/>
        <w:shd w:fill="FFFFFF" w:val="clear"/>
        <w:autoSpaceDE w:val="false"/>
        <w:rPr/>
      </w:pPr>
      <w:r>
        <w:rPr/>
        <w:t xml:space="preserve">Володя:  </w:t>
      </w:r>
      <w:r>
        <w:rPr>
          <w:color w:val="000000"/>
        </w:rPr>
        <w:t>Белая береза                                   А. Прокофье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од моим окн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инакрылась снего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Точно серебро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 пушистых ветках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Снежною кайм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Распустились ки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Белой бахром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стоит берез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нной тишин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горят снежинк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золотом ог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 заря ленив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ходя круго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сыпает вет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вым серебр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.Есени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Таня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едушка и бабушк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аннею весно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    </w:t>
      </w:r>
      <w:r>
        <w:rPr>
          <w:color w:val="000000"/>
        </w:rPr>
        <w:t>Березку посадил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В садике моем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    </w:t>
      </w:r>
      <w:r>
        <w:rPr>
          <w:color w:val="000000"/>
        </w:rPr>
        <w:t>Выросла берез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        </w:t>
      </w:r>
      <w:r>
        <w:rPr>
          <w:color w:val="000000"/>
        </w:rPr>
        <w:t>Стройная, красивая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Каждый день приветствуе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        </w:t>
      </w:r>
      <w:r>
        <w:rPr>
          <w:color w:val="000000"/>
        </w:rPr>
        <w:t>Веточками милым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ней бегу с печалью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>С радостью лечу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илая березка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Я тебя любл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ма: Ты до того, березонька, красив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в полдень жаркий и в часы рос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без тебя немыслима Росс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я не мыслим без твоей красы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Влад: На поляне, на пригорке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д окном, среди полей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Белоствольная березка -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имвол Родины мо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тя: И не найти ее красив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радость нам она цвет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ней образ матери - Росси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увядаемый жив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Молодцы ребята! Какие замечательные ваши березки. Слушая вас и рассматривая ваши рисунки, я чувствую вашу любовь к берез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И где  бы ни росла русская березка, везде она людям радость, везде она людям свет! Стоит она красавица русского леса. И будет стоять вечно. И как бы далеко вы не оказались от родного дома, я думаю всегда будете вспоминать своих родных, нашу деревеньку, и, конечно же, милую берёз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я в белое платье одет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ережках, в листве кружевн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тречает горячее ле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а на опушке лесной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аряд её лёгкий чудесен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ет дерева сердцу милей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 столько задумчивых песен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ётся в народе о ней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делит с ней радость и слёз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так уж она хорош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кажется в шуме берёз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ть русская наша душа!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( слайд №8) Звучит песня «Отчего так в России березы шумят» Дарим маленькие панно гостям, сделанные ребятами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6400800" distR="6400800" simplePos="0" locked="0" layoutInCell="0" allowOverlap="1" relativeHeight="9">
            <wp:simplePos x="0" y="0"/>
            <wp:positionH relativeFrom="margin">
              <wp:posOffset>1371600</wp:posOffset>
            </wp:positionH>
            <wp:positionV relativeFrom="paragraph">
              <wp:posOffset>635</wp:posOffset>
            </wp:positionV>
            <wp:extent cx="2971800" cy="2446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68" t="9365" r="10253" b="4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44:00Z</dcterms:created>
  <dc:creator>1</dc:creator>
  <dc:description/>
  <cp:keywords/>
  <dc:language>en-US</dc:language>
  <cp:lastModifiedBy>1</cp:lastModifiedBy>
  <cp:lastPrinted>2011-01-19T16:00:00Z</cp:lastPrinted>
  <dcterms:modified xsi:type="dcterms:W3CDTF">2011-01-19T13:02:00Z</dcterms:modified>
  <cp:revision>24</cp:revision>
  <dc:subject/>
  <dc:title>2 класс</dc:title>
</cp:coreProperties>
</file>