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тод проекта на уроках литератур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.Е. Зини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МАОУ Домодедовская гимназия №5  г. Домодедо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с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тод проекта в последнее время используется многими учителями школ, т.к. это своеобразный элемент научного творчества учащихся, который вовлекает их в интересную интеллектуальную деятель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тод проекта – педагогическая технология, цель которой ориентирует не на интеграцию фактических знаний, а на применение актуализированных знаний и приобретение новых для активного включения в  проектную деятель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ыделяется несколько видов проек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нструктивно-практические проекты (например, дневник наблюдений, коллаж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гровые-ролевые проекты (например, ролевые игры, репортажи, сочинения собственного произведения, сценария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ые и исследовательские проекты (например, изучение творчества и биографии писателя через музеи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здательские проекты (например, «Портрет А.С.Пушкина в литературе»,  «Литературная стенная газета»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Проекты конкретного социологического обследования (например, «Влияние культуры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на образ жизни дворян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ценарные проекты (например, сценарии литературных праздников и вечеро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ие работы (например, свободное литературное сочинение:  сказка, рассказ и др.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та над проектом может быть не только групповой, но и индивидуальной. Уровень обученности, коммуникативности, инициативность, работоспособность, интересы учащихся – таковы критерии, с помощью которых определяется состав участников творческих групп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ект как технология  предполагает структурирование деятельности. Следовательно, он состоит из нескольких этап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бор темы, проблемы и ее обсуждение; формирование творческих групп (распределение задания между членами групп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ланирование работы, сбор информации, чтение необходимой литературы и конспектирование 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формление проекта (рисунки, плакаты, чертежи, сценарии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зентация (защита)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ект как метод отличается от всех других тем, что ученик самостоятельно планирует свою деятельность, принимает решения и выполняет сам проект. Руководитель проекта (учитель) выступает лишь в роли консультанта и помощника, учащиеся – в роли активных участников процесса проектирования. Обязательным условием проекта является личностная оценка (что лично дало выполнение задания ученику; что удалось, а что нет; в чем причины неудач и как их избежать в будущем…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етод проекта может успешно применяться в обучении разным школьным предметам, в том числе и литературе, т.к. по сути  это проблемное обучение. Например, при изучении поэмы Н.В. Гоголя «Мертвые души» учащимся можно предложить следующие темы проектов: «Помещичьи усадьбы и галерея помещиков в поэме Н.В. Гоголя «Мертвые души»; «Иллюстрации к поэме Н.В. Гоголя «Мертвые души»; «Неизвестные страницы жизни Н.В. Гоголя» и др. совместно с учениками необходимо составить план работы поискового характера, который выглядит примерно т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тать  поэму Н.В. Гоголя, делая необходимые пометы на полях карандашом и выписывая необходимые цитаты в соответствии со схемой: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а) поместье, господский дом, интерьер, кабинет;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б) внешность помещика, речь образ жизни;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в) диалог с Чичиковым;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г) герб поместья (учащиеся придумывают его с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тать дополнительную литературу о поместном дворянстве, сделать записи, оформить конспекты, подобрать иллю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 записать выводы по тем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выполнении работы и оформлении проекта помощь руководителя сводится к минимуму: он добавляет необходимое  по мере работы, читает всю литературу, предложенную учащимся, Т.Е. проделывает всю работу проектантов в сжатом ви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ак правило, в проектах и индивидуальных, и групповых учащиеся находят интересное решение проблемы.</w:t>
      </w:r>
    </w:p>
    <w:p>
      <w:pPr>
        <w:pStyle w:val="TextBody"/>
        <w:jc w:val="both"/>
        <w:rPr/>
      </w:pPr>
      <w:r>
        <w:rPr/>
        <w:tab/>
        <w:t>Так, например, в проекте, посвященном помещичьей усадьбе, учащиеся могут рассказать о возникновении помещичьих усадеб, о дворянском быте, о внутреннем и внешнем убранстве усадеб, постройках, окружавших дом, об управлении имением, представить анализ текста, разработать эскизы гербов поместий и т.д. Проект по теме «Иллюстрации к поэме Н.В. Гоголя «Мертвые души» можно оформить в виде коллажа, в котором следует использовать не только иллюстрации известных художников, но и свои собственные, обеспечив все это комментариями. Другая группа проектантов презентацию проекта может провести в форме репортажа с места событий, оформив при этом дополнительно книжку-раскладушку. Из этого следует, что особое внимание в проектной деятельности следует уделять оформлению проекта, в котором обязательно должны использоваться различные иллюстрации, рисунки, схемы, таблицы и т.д.</w:t>
      </w:r>
    </w:p>
    <w:p>
      <w:pPr>
        <w:pStyle w:val="2"/>
        <w:rPr/>
      </w:pPr>
      <w:r>
        <w:rPr/>
        <w:tab/>
        <w:t>Таким образом, метод проекта позволяет оценить  интеллектуальную активность, деловые  качества проектанта, уровень творчества и самостоятельности, а главное, позволяет развивать уже приобретенные навыки исследовательской работы на другом материале, вносит элементы новизны, праздничности (презентация), а, следовательно, способствует повышению мотивации к изучению предме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8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42:00Z</dcterms:created>
  <dc:creator>Ольга</dc:creator>
  <dc:description/>
  <cp:keywords/>
  <dc:language>en-US</dc:language>
  <cp:lastModifiedBy>Татьяна</cp:lastModifiedBy>
  <cp:lastPrinted>2008-10-19T13:19:00Z</cp:lastPrinted>
  <dcterms:modified xsi:type="dcterms:W3CDTF">2011-10-06T17:47:00Z</dcterms:modified>
  <cp:revision>8</cp:revision>
  <dc:subject/>
  <dc:title>Метод проекта на уроках литературы</dc:title>
</cp:coreProperties>
</file>