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еселая математическая виктор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9910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такие, на первый взгляд, скучные и трудно запоминающиеся математические термины очень часто используются в повседневной жизни людьми, далекими от математической нау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ая "математическая" викторина докажет это!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просы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является «нулем» на карте железных дорог России? (Москва: по железным дорогам России все расстояния считаются от Москвы, кроме Октябрьской железной дороги, где отсчет идет от Санкт-Петербург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де находится «нуль» в вашем городе? (В Воронеже это главный почтамт: от него считаются все расстояния на автодорог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каком европейском городе находится памятник нулю? (В центре Будапешта, столицы Венгрии. Это точка, от которой отсчитываются расстояния в Венгр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вания многих русских городов произошли от числительных: Семипалатинск, Семилуки, Пятигорск. А какой город был назван в честь наибольшего числа? (Тюмень, от тюркского слова «тумен» – 10 000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ой город России назван «в честь» знака математической операции? (Минусинск, Красноярский кра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зовите «математические» растения. (Тысячелистник, столетник, золототысячни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 какие «цифры» люди одеваются? (В костюм-двойку и в костюм-трой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ие цифры «пишут» летчики в небе? (Восьмер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азовите «математические» упражнения «школы» фигурного катания. (Круг, тройка, двукратная тройка, скобка, восьмер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акая цифра широко известна в мировой политике – да еще с эпитетом «большая»? («Большая восьмерка» – неформальный клуб президентов восьми государств: США, Великобритании, Франции, Германии, Италии, Японии, Канады, Росс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Цифра в классном журнале – это… (отме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акое число можно найти в каждом автомобильном бензобаке? (Октановое чис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Над каким предприятием можно увидеть вывеску с надписью «СТО»? (Над станцией технического обслужива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Без чего не могут обойтись охотники, барабанщики и математики? (Без дроб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Что отличает один поезд от другого с точки зрения математика? (Номе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Какой математический знак напоминает движение губ верблюда, когда он жует жвачку? (Знак бесконечности. Чтобы в этом убедиться, сходите в зоопар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Как называется математическое выражение типа А:А в спортивных играх? (Ничь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Что есть у каждого слова, растения и уравнения? (Корен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Чему равна колесная формула армейского восьмиколесного грузовика КамАЗ–6350? (8x8 – все восемь колес являются ведущи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Название какого государства скрывается в математическом выражении А3? (Куб А – Куб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С какой формулой нас познакомил Марк Захаров и Отар Мгалоблишвили? («Формула любви» – название кинофильм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Какой математический закон, известный всем с младших классов, стал популярной пословицей? (От перемены мест слагаемых сумма не изменяет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акую формулу прославили Фанхио, Лауда, Сенна, Прост, Шумахер? (Автогонки «Формула–1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Какие мужские имена имеют «математическое» происхождение? (Константин, от латинского слова «constant» – стойкий, постоянный. Максим, от латинского слова «maximus» – самый большой, величайши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Какая школьная принадлежность сможет отвезти вас куда угодно? (Транспортир, ведь в нем спрятан транспор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В каком слове можно найти целый метр букв О? (В слове «метрО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Какая цифра всегда катается в электричке? (Цифра три – элекТРИч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Какая цифра красуется в центре каждой витрины? (Три – виТРИн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Что общего у числа и слова? (Слог СЛО – чиСЛО, СЛОв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Локоть человека является старинной мерой длины, а какая часть человека служит единицей времени? (Век – челоВЕ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Какую математическую фигуру украшают брильянтами? (Кольц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Какой геометрической фигурой названа любовь в одной очень известной песне? (Кольцом. «Любовь – кольцо, а у кольца начала нет и нет конца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Эмблемой какого автомобиля являются четыре кольца? («Ауди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Какие геометрические фигуры дружат с солнцем? (Луч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Какая геометрическая фигура нужна для наказания детей? (Уго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Какие геометрические фигуры есть у нас во рту? (Углы, угол р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На какой угол поворачивается солдат по команде «кругом»? (На 180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Какую форму имеет президентский кабинет в Белом доме США? (Овальный кабин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Какие «математические» созвездия вы знаете? (Треугольник, Южный треугольник, Циркул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Какую геометрическую фигуру прикрепляют к лацканам костюмов выпускников вузов? (Ромб. Значок в виде ромб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Как называется географическое кольцо? (Атолл – коралловое сооружение, имеющее форму сплошного или разорванного кольца, окружающего мелководную лагун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А как называют военно-историческое кольцо? (Блокад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 Какая дуга вошла в историю 20 века? (Курская дуг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 Какой многоугольник является высоким военным начальством? (Пятиугольник, по-гречески – «pentagonon». Пентагон – здание военного министерства США близ Вашингтона в форме пятиугольника, в переносном смысле – военное ведомство СШ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На какой фигуре основана форма любой снежинки? (При всем разнообразии узоров, форма у всех снежинок одна и та же: любая снежинка – это шестиугольник, или гексаго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 Какую форму имеют соты пчел и ос, ячейки глаз насекомых? (Форму правильного шестиугольни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 Какую страну Европы ее жители называют «наш шестиугольник»? (Франци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Составление карты какой страны получило название «Великое тригонометрическое исследование»? (Индии, она на карте имеет форму треугольни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Какая объемная геометрическая фигура очень больно кусается, иногда со смертельным исходом? (Конус – хищный морской моллюск с конической яркой раковиной, имеющий ядовитую желез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Географический конус – это… (вулк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Вечнозеленый конус – это… (кипари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 Какую математическую фигуру носят на голове мужчины? (Цилин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 Многогранник из Египта – это… (пирами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. Обманный финансовый многогранник – это… (пирами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 Назовите «геометрический» вид тополя. (Пирамидальный топол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. Какую форму имеют бульонные кубики? (Форму параллелепипеда, а вовсе не куб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 Какую форму имеет спасательный круг? (Приблизительно форму тора. Тор – геометрическое тело, образованное вращением круга вокруг не пересекающей его и лежащей в одной с ним плоскости прям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. Назовите музыкальную меру длины. (Ми-ля – мил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. Имя какой сказочной героини произошло от названия единицы измерения длины? (Дюймовочка, от единицы измерения дюйм, который равен 2,54 с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. Какая домашняя птица хорошо знает и очень часто называет единицу измерения земельной площади, равную 10 000 м2? («Га-га-га» – так гогочет гу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1. Назовите меру для лиха и изюма. (Фунт. Выражения: «фунт лиха» и «фунт изюма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. Как называется перпендикуляр к рельсам? (Шпал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. Какие животные имеют ось симметрии? (ОСЬминог, лО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4. Какие две буквы каждое ребро геометрического тела сделают драгоценным? (Буквы С и Е: ребро – СЕребр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. Как нужно уважительно обращаться к учителю на уроке геометрии? (Ваше ПреПОДОБИЕ!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4:00Z</dcterms:created>
  <dc:creator>User</dc:creator>
  <dc:description/>
  <dc:language>en-US</dc:language>
  <cp:lastModifiedBy>максим</cp:lastModifiedBy>
  <dcterms:modified xsi:type="dcterms:W3CDTF">2011-10-11T11:24:00Z</dcterms:modified>
  <cp:revision>2</cp:revision>
  <dc:subject/>
  <dc:title>Веселая математическая викторина</dc:title>
</cp:coreProperties>
</file>