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Ярмарка по решению старинных русски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бщеобразовательная:</w:t>
      </w:r>
      <w:r>
        <w:rPr>
          <w:sz w:val="28"/>
          <w:szCs w:val="28"/>
        </w:rPr>
        <w:t xml:space="preserve"> Повторение и обобщение изученного материала по теме «Линейные уравнения», способствовать – формированию умений решения задач в новой ситуаци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математического и общего кругозора, развитие творческих способностей учеников, умение общаться, развитие интереса к математик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такие качества личности, как познавательная активность, самостоятельность, упорство в достижении цели. Побуждать учащихся к самоконтролю и самоанализу свое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ай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ительное сло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-ты, ох-ты, тара-р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пешите на базар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пешите на базар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та есть товар для в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, чтоб товар наш взят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цену разгадат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о цену разгада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нее товар не взят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м ярмарку по решению старинных русских задач, где мы должны купить как можно больше товаров, а для этого надо как можно больше решить задач, связанных с темой урока «Линейные уравн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ы следующие торговые лав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ощи, фрук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кани и мех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ы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товар имеет свой ярлы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ай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, слышь, посто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м совет тебе прост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ирай товар прекрасн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ярлыком, который крас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т товар, слышь, без изъян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зу легкость даст карма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задача? Что ж, она будет трудностей пол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ний коль ярлык примети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, товар неплох и то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дешевле, но задач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решишь быстрее, вот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у а коль не хочет дума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ь пришла такая блаж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ирай ярлык зелен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ь дешевых распродаж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авка «Ткани и мех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й товар предлагают уче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ется модный жилет. Модный жилет с поношенным фраком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т полтора рубля с гривенником. Но фрак в 3 раза дороже жил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й жиле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хвост лисий я отдаю 2 хвоста куницы, да без 2 грошей 2 рубля или 3 хвоста куницы с алтыном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й хвост куниц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я задачи, пришли к уравнению вид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уравнение предлагают реши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что значит решить уравне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корень уравнения,</w:t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лагая решить уравнение, мы фактически решаем не одно уравнение, а несколько уравнений, относительн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каждом набор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параметров) получаем определенное уравнение относительн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Говорят, что это уравнение с параметром, где более познакомимся, когда будем решать квадратные уравнения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ем уравнения (по вариантам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айд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)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6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(5х-1)=5(3х-0,6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7)=3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4)-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)-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-2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(2х-1)=6(х-0,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)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7</w:t>
      </w:r>
      <w:r>
        <w:rPr>
          <w:sz w:val="28"/>
          <w:szCs w:val="28"/>
          <w:lang w:val="en-US"/>
        </w:rPr>
        <w:t>x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: 4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|-6=3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|-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: Какие свойства использовались при решении уравнени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айд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 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/>
      </w:pPr>
      <w:r>
        <w:rPr/>
        <w:t>1 вариант</w:t>
        <w:tab/>
        <w:t>2 вариант</w:t>
      </w:r>
    </w:p>
    <w:tbl>
      <w:tblPr>
        <w:tblW w:w="90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197"/>
      </w:tblGrid>
      <w:tr>
        <w:trPr>
          <w:trHeight w:val="1329" w:hRule="atLeast"/>
        </w:trPr>
        <w:tc>
          <w:tcPr>
            <w:tcW w:w="4822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 имеет решений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юбое число является корнем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5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97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0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) бесконечно много корней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имеет кор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бщая результаты решений уравнений, получаем схему, которая показывает связь числа корней линейного уравнения от значени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(см.)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айд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 товар предлагает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ха боярская с сапогами стоят вместе без четырех грошей шесть рублей с полтиной. Могу обмен устроить: за папаху давай 15 лаптей, а за сапоги 3 лапти. Покупай-ка одни сапоги, папаху я сам поно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 папах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>. Пусть х копеек -  стоимость 1 лаптя</w:t>
      </w:r>
    </w:p>
    <w:p>
      <w:pPr>
        <w:pStyle w:val="Normal"/>
        <w:jc w:val="both"/>
        <w:rPr/>
      </w:pPr>
      <w:r>
        <w:rPr>
          <w:sz w:val="28"/>
          <w:szCs w:val="28"/>
        </w:rPr>
        <w:t>15 х копеек – стоимость 15 лап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х копеек – стоимость 3 лап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х+3х=648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=36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6*15=5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 алгоритм решения задач с помощью уравн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группа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вка «Ры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(слайд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оша за штуку. В трех аквариумах – 75 зеленых рыбок. Если из одного убрать 8 рыбок, из другого – 12 рыбок, из третьего – 7 рыбок, то в аквариуах станет поровну. Купите аквариум с большим числом рыбок. За аквариум прибавите 2 рубля с полт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 (слайд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к, щука и окунь вместе с корзиной весят полпуда и шесть фунтов. Щука в четыре раза тяжелее окуня и на пять фунтов легче суда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 корзины – 3 фунта, купите судак по цене 1 полтина, 2 алтына за фу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группа (слайд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ая рыбка стоит 3 гроша. Сколько стоит 6 таких ры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(слайд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ая задач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есто для задачи, которую ты сам сочинить должен. Задача, понятное дело, интересной должна быть, а решение ее действиями да приемами бога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ятам предлагается заполнить</w:t>
      </w:r>
    </w:p>
    <w:p>
      <w:pPr>
        <w:pStyle w:val="Normal"/>
        <w:jc w:val="both"/>
        <w:rPr/>
      </w:pPr>
      <w:r>
        <w:rPr/>
        <w:t>Лист самоанали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, 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хорош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Я зн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решать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переносить слагаемые из одной части уравнения в друг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лгоритм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Я уме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менять свойства при решении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ять уравнения к задач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ть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ть самостоя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Я научил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ьзоваться старинными денежными знаками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, 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хорош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Я зн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решать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переносить слагаемые из одной части уравнения в друг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лгоритм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Я уме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менять свойства при решении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ять уравнения к задач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ть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ть самостоя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Я научил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ьзоваться старинными денежными знаками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16:00Z</dcterms:created>
  <dc:creator>Пользователь</dc:creator>
  <dc:description/>
  <cp:keywords/>
  <dc:language>en-US</dc:language>
  <cp:lastModifiedBy>максим</cp:lastModifiedBy>
  <cp:lastPrinted>2011-09-25T09:28:00Z</cp:lastPrinted>
  <dcterms:modified xsi:type="dcterms:W3CDTF">2011-09-25T00:33:00Z</dcterms:modified>
  <cp:revision>7</cp:revision>
  <dc:subject/>
  <dc:title>Тема: Ярмарка по решению старинных русских задач</dc:title>
</cp:coreProperties>
</file>