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общеобразовательная школа 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ублённым изучением отдельных предметов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. Даровской Кировской об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по математике по тем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Задачи на части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>Работу выполнила учитель математики  второй квалификационной категории Мансурова Н. Ю.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Даровской, 200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онспект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теме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«Задачи на част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ая цель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  <w:tab/>
        <w:tab/>
        <w:t>о.- учить решению задач на части в явном и неявном виде, закреплять навыки устного счёта, счёта удобным способом;</w:t>
        <w:tab/>
        <w:tab/>
        <w:tab/>
        <w:tab/>
        <w:t>р. – развивать умение пользоваться готовыми чертежами при решении задач, составлять задачи по готовым чертежам, развивать мышление учащихся, способствовать овладению различными приёмами рассуждений;</w:t>
        <w:tab/>
        <w:tab/>
        <w:tab/>
        <w:tab/>
        <w:tab/>
        <w:tab/>
        <w:tab/>
        <w:tab/>
        <w:tab/>
        <w:tab/>
        <w:t xml:space="preserve">в. – воспитывать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учащихся решать задачи на нахождение одной части, нескольких частей по одной;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закреплять умение использовать свойства сложения и умножения в устных вычислениях; умение работать с готовыми чертежами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Тип урока – 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тоды обучения: объяснительно-иллюстративный; репродуктивны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: текущи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работы: *по содержанию – беседа;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по организации деятельности – фронтальная,    индивидуаль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Оборудование для учителя: необходимое компьютерное оборудование,         слайды по теме урока, учебник под ред. Г.В. Дорофеева «Математика 5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>Оборудование для учащихся: тетрадь, учебник под ред. Г.В. Дорофеева «Математика 5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2. Оформление доски: дата, тема уро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3"/>
        <w:gridCol w:w="865"/>
        <w:gridCol w:w="3137"/>
        <w:gridCol w:w="27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уктура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момен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рка готов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хся к уроку, настрой на плодотворную рабо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абоч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ста, приветствие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темы и целей ур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ение темы, целей урока, знакомство с планом работы на урок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числа и темы урока в тетради, ознакомление с планом уро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й счёт (слайд № 3, 4, 5, 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 слайдов, необходи-мые комментарии к ним, опрос учащихся по данным заданиям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ные вычисления данных выражений, вычисления удобным способ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изучения нового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 Нахождение одной части (слайд № 7, 8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2 Нахождение вещества по одной части (слайд № 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учащимся по данной теме по слайдам, формулировка заданий к слайдам, контроль за записью задач, ответы на вопрос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на вопросы учителя, предложение решений данных задач, выполнение необходи-мых записей в тетрад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закрепления изученного материала (слайды № 10-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-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яснение решения задач в неявном виде, контроль за записям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, предло-женных учителем, нахождение разных способов реш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лючительный этап урока (сл. № 14, 15, приложение № 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по изученному материалу, составление плана решения задач на части, сообщение домаш-него задания и пояснения к нему, оценка работы учащихся, рефлек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ы на вопросы учащихся, запись домашнего задания, участие в оценке работы одноклассников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-конспект урока по теме «Задачи на част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момент. Приветствие учащихся, проверка готовности их к уроку,      настрой на серьёзную работ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становка целей урока (слайд № 2), ознакомление с планом работы на уроке. Оформление числа и темы урока в тетр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стный счёт. Учащимся предлагаются задания устного характера, которые необходимо решить удобным способом, применяя изученные свойства действий (слайды № 3, 4, 5).  По чертежу слайда № 6 предлагается составить задачу и задать все возможные вопрос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изучения нового материала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4.1. - Составьте задачу по данному чертежу (слайд № 7, 8). Предложите своё решение, поясните свои действия. Сверьте запись задачи с образцом. Устно вычислите, используя данное решение, сколько весят 2 части, 4 части.</w:t>
      </w:r>
    </w:p>
    <w:p>
      <w:pPr>
        <w:pStyle w:val="Normal"/>
        <w:spacing w:lineRule="auto" w:line="360"/>
        <w:ind w:left="708" w:firstLine="348"/>
        <w:rPr>
          <w:sz w:val="28"/>
          <w:szCs w:val="28"/>
        </w:rPr>
      </w:pPr>
      <w:r>
        <w:rPr>
          <w:sz w:val="28"/>
          <w:szCs w:val="28"/>
        </w:rPr>
        <w:t>- Мы познакомились с задачами на части. Что нужно знать, чтобы найти вес нескольких частей? ( Количество частей. Одну часть – ответ ученика записывается на доске в «уголке умника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2. – Что нам дано в задаче? Что требуется найти? Можно ли узнать общее количество частей? Как найти одну часть? Сколько кг взяли вишни, сколько сахара? Выполните запись задачи в тетради (один ученик выполняет запись решения у доски, работа ведётся с использованием слайда № 9). Сделаем вывод: как вычислить одну часть, если известно общее количество вещества? (действием деления) С помощью какого действия мы ответили на вопрос задачи? (умножения одной части на количество частей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Этап закрепления изучен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оставьте задачу по данному чертежу. Что нам известно? Что надо найти? С чего начнём решение? Как найти одну часть? Выполните запись первого действия. Самостоятельно вычислите, сколько кг фруктов каждого вида привезли в магазин. Сравните свою запись с данным решением. Чем отличается, какое из решений вы считаете верны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лее разбирается решение задачи из учебника № 433 (а). Вместе с учителем выполняется построение чертежа, проговаривается решение, которое учащиеся записывают самостоятельно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колько всего частей получилось? Как найти одну часть, чему она равна? Вычислите сколько книг на каждой полке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ешения сверяется с образцом (слайд № 12). Учащиеся      должны уяснить, что меньшая величина берётся за одну ча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позволяет время, можно выполнить разбор задачи № 435 (а). В данном случае ребятам предлагается сделать свой чертёж, а затем сверить его с чертежом на слайдах. Необходимо выяснить и разобрать ошибки учащихся в чертеже, решение проговаривается и записывается с пояснениями на доск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 сколько больше купили частей тетрадей в клетку, чем в линию? Сколько приходится на эти части тетрадей? Найдите одну часть. Ответьте на вопрос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Заключительный этап урока. Необходимо сформулировать примерный план решения задач на части, который выдаётся учащимся (приложение № 1). План постепенно составляется в ходе урока.</w:t>
      </w:r>
    </w:p>
    <w:p>
      <w:pPr>
        <w:pStyle w:val="Normal"/>
        <w:spacing w:lineRule="auto" w:line="360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План решения задач на ча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яснить, сколько частей каждого вещества даётся (построить чертёж; если необходимо, вычислить, на сколько частей одного вещества больше, чем другого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ычислить одну часть вещества (для этого нужно выполнить деление общего количества вещества на количество частей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вопрос задачи (умножить одну часть вещества на количество частей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ояснить домашнее задание, которое даётся в трёх уровнях. Оценить работу учащихся за урок (слайды № 14, 15).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лан решения задач на час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, сколько частей каждого вещества даётся (построить чертёж; если необходимо, вычислить, на сколько частей одного вещества больше, чем другого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ть одну часть вещества (для этого нужно выполнить деление общего количества вещества на количество частей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ить на вопрос задачи (умножить одну часть вещества на количество частей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7:00Z</dcterms:created>
  <dc:creator>Наташа</dc:creator>
  <dc:description/>
  <cp:keywords/>
  <dc:language>en-US</dc:language>
  <cp:lastModifiedBy>Dart Veider</cp:lastModifiedBy>
  <dcterms:modified xsi:type="dcterms:W3CDTF">2011-11-13T12:46:00Z</dcterms:modified>
  <cp:revision>17</cp:revision>
  <dc:subject/>
  <dc:title>Муниципальное общеобразовательное учреждение</dc:title>
</cp:coreProperties>
</file>