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кани и мех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Задача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ется модный жилет. Модный жилет с поношенным фраком стоят полтора рубля с гривенником. Но фрак в 3 раза дороже жилета. Покупай жилет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Задача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то купил 3\4 аршина сукна и заплатил за них 3 алтына. Сколько надо заплатить за 100 аршин такого же сукн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Задача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хвост лисий я отдал  2 хвоста куницы да без двух грошей 2 рубля или 3 хвоста куницы с алтыном. Покупай хвост куниц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Дополнительно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аха боярская с сапогами стоят вместе без 4 грошей 6 рублей с полтиной. Могу обмен устроить: за папаху давай 15 лаптей, а за сапоги – 3 лаптя. Покупай одни сапоги, а папаху я сам поношу. Почем папах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олотая рыбка стоит 3 гроша. Сколько стоят 6 таких рыбок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ется щука весом 3 фунта на золотой цепочке. 1 фунт щуки стоит 3 гривенника, да за цепочку золотую заплатить надо 5 рублей с пятиалтын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все стои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гроша за штуку. В трех аквариумах 75 зеленых рыбок. Если из одного убрать 8 рыбок и из другого 12 рыбок, а из третьего 7 рыбок, то рыбок в аквариумах станет поровну. Купите аквариум с большим числом рыбок. За аквариум прибавьте 2 рубля с полти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ак, щука и окунь вместе с корзиной весят пол пуда и 6 фунтов. Щука в 4 раза тяжелее окуня и на пять фунтов легче судака. Все корзины – 3 фунта. Купите судака по цене одного полтина 2 алтына за фу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ощи и фрук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Задача 1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шем краю, словно в раю: грибы корзиной бери. Кладу на весы два фунта грибной еды. Покупай грибы, что лежат на весах! За фунт плати полтину.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Задача 2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зина с яблоками стоит 5 пятиалтынных да гривенник с десятью грошами. Причем корзина в 4 раза дешевле яблок. Продаются только яблоки. Купи их.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Задача 3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м кроликам на один день нужно 1/6 пуда овощей. Купи овощей шести кроликам на три дня, если пуд овощей стоит рубль с полтиной и с алтыном.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Задача 4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ы приготовил деньги на кочан в 3 кг, на прилавке остался кочан в 5 кг. Да и цена 1 кг оставшегося кочана выше на алтын с восемью полушками. Придется  тебе купить кочан, заплатив на три пятиалтынных дороже, чем хотел. Сколько тебе придется  заплатить за 10 таких кочанов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бятам предлагается заполнить</w:t>
      </w:r>
    </w:p>
    <w:p>
      <w:pPr>
        <w:pStyle w:val="Normal"/>
        <w:jc w:val="both"/>
        <w:rPr/>
      </w:pPr>
      <w:r>
        <w:rPr/>
        <w:t>Лист самоанализ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52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умения, нав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чень хорош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Я зн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 решать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 переносить слагаемые из одной части уравнения в друг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лгоритм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Я уме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менять свойства при решении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ять уравнения к задач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ть в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ть самостоя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Я научил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льзоваться старинными денежными знаками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52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умения, нав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чень хорош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Я зн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 решать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 переносить слагаемые из одной части уравнения в друг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лгоритм решения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Я уме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менять свойства при решении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ять уравнения к задач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ть в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ть самостоя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Я научил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льзоваться старинными денежными знаками при решени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5:15:00Z</dcterms:created>
  <dc:creator>пользователь</dc:creator>
  <dc:description/>
  <cp:keywords/>
  <dc:language>en-US</dc:language>
  <cp:lastModifiedBy>максим</cp:lastModifiedBy>
  <dcterms:modified xsi:type="dcterms:W3CDTF">2011-09-25T00:32:00Z</dcterms:modified>
  <cp:revision>3</cp:revision>
  <dc:subject/>
  <dc:title>Ткани и меха</dc:title>
</cp:coreProperties>
</file>