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НКУРСНАЯ ПРОРАММА ДЛЯ МЛАДШИХ ШКОЛЬНИКОВ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расный! Желтый! Зеленый!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младшие школьники (1-3 классов), три команды «Светофор», «Пешеход», «Движ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плакаты со знаками дорожного движения, рисунки детей по теме. Для выставления результатов конкурса можно использовать фланелеграф (или плакат-схему), вместо баллов можно использовать домики, чтобы собрать в итоге самую длинную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в котором мы с детства жи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а, азбука, -  над гол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развешены над м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даёт нам всё врем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ребята! Сегодня мы отправляемся в заочное путешествие по городу Дорожных знаков и прави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, наверно, скажет кто-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что за колдов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волшебство?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исчезнут переход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плачут пеше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выберут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дорогу пере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 не светоф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акое в этом г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св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в этом толку нет?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вы как думаете? Нужны ли правила уличного движения, светофор? Заче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теперь первая остановка.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нужно по очереди отгадывать загадки. За правильный ответ команда получает 1 балл (домик). Если у команды нет ответа, то отвечает  друг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етает, не жужжи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х огонька.         (автомоб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тебе помочь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и ночь горят огн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, жёлтый, красный.       (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силач ка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итонный грузовик                      (милицио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этот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а светятся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                  (авто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не видит, а другим у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 и глух, а счёт знает.            (столб с указанием киломе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братца бегу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друга не догонят            (колё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колёсика под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огами вер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верх торч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хозяин крючком.</w:t>
        <w:tab/>
        <w:tab/>
        <w:t>(велосип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убегают, два догоня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дыхают вместе.</w:t>
        <w:tab/>
        <w:tab/>
        <w:tab/>
        <w:t xml:space="preserve">(колёса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а ряда дома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глядят.</w:t>
        <w:tab/>
        <w:tab/>
        <w:t>(у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«ДОРОЖНЫЕ ЗНА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выдаётся набор из нескольких знаков. Их нужно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«АВТОМОБИ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олжны за одну минуту нарисовать автомобиль или собрать его из разрезанной карт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БОЛЕЛЬЩ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ый балл можно угадать марку автомобиля по рису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 «МУЗЫКАЛЬНЫЙ КОНКУ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зыкальному фрагменту необходимо отгадать песню о дороге, движении, видах транспорта. Нужно её ис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нужно надут три воздушных шарика и расположить их в правильном порядке. За быстроту команда получает 1 балл (домик) За правильное расположение цветов светофора команды также получают по 1 баллу (дом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ая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что вы знаете про светофор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ы появились на улицах лет 60 назад и выглядели совсем не так как сейчас. Со всех четырёх сторон было по три цветных стекла (зелёное, желтое, красное), а по ним ползла большая черная стрелка. Такие светофоры были неудобны. Например, перекрёсток свободен, а тебе нужно ждать пока стрелка доползёт до нужного цвета. Современные светофоры-автоматы гораздо удобнее. А в крупных городах, где движение очень сильное, у светофоров есть кнопка вызова зелёного цвета для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светофор так называется? «Свет» – это всем понятно. А вот «Фор» означает «несущий» или «носитель». А всё вместе означает – несущи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небольшая игра-разминка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однимает кружки различ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ти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–хлопки в лад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– топать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очень внимательны. Надеюсь, что и на дороге вы будете такими же внимательными, будете соблюда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ишла пора подвести итоги конкурсов и посмотреть у какой команды самая длинная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ение, вручение грамот, подарков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ончим наше путешествие весёлой песней. «Если с другом вышел в пу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о новых встреч в городе дорожных знаков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1:00Z</dcterms:created>
  <dc:creator>Байрамов Э.Д.</dc:creator>
  <dc:description/>
  <cp:keywords/>
  <dc:language>en-US</dc:language>
  <cp:lastModifiedBy> Храмова</cp:lastModifiedBy>
  <dcterms:modified xsi:type="dcterms:W3CDTF">2013-10-14T08:03:00Z</dcterms:modified>
  <cp:revision>6</cp:revision>
  <dc:subject/>
  <dc:title>КОНКУРСНАЯ ПРОРАММА ДЛЯ МЛАДШИХ ШКОЛЬНИКОВ </dc:title>
</cp:coreProperties>
</file>