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сл. Б-Орл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школы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В.Н.Долмат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__»_________2013г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О-ОЗДОРОВИТЕЛЬНОГО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ДНЕВНЫМ ПРЕБЫВАНИЕМ  ДЕ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РУЖБ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рритории МБОУ СОШ №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л. Б-Орловка, Мартыновского район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ноябрь,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ть на них как на самое значительно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глубокомысленное занятие этого возраст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ь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осен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спортивно-оздоровительная смена в лагере дневного пребывания на базе МБОУ СОШ №3 сл.Большая Орловка 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993" w:footer="319" w:bottom="568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ринципы, используемые при планировании и проведении лагерной смены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 осеннего спортивно-оздоровительного лагеря «Дружба» с дневным пребыванием детей и подростков  опирается на следующие принципы: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спортивно-оздоровительном лагере «Дружб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11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рытие        лагер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знакомимся поближ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, создание отрядов, распределение обяза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планом работы лагеря. Открытие лаге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артакиада  «Весёлые старты» (на свежем воздухе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зыкальный час «Весёлые нот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11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здоровья  и спор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оровым быть здоров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 «Глаза – главные помощники челове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В гостях у светофо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Мой друг - ЗОЖик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состязания «Здоровому все здоров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11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ссия – родина моя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Здоровье  в саду и на грядк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Символы Российского Государства»    (презентац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Широка страна моя родная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ших пред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11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творчеств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ем петь и танцевать, таланты проявлять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урение – это вредн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ая шкатулка «Детские песен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 Путешествие в страну дорожных зна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евые игры по ПД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11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сказ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за прелесть эти сказки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очему нужно есть много овощей и фрукт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казочный турнир «В гостях у сказки!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свежем воздух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здничный концерт «Отдохнули весел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формление книги отзывов «Мы говорим спасиб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22" w:right="934" w:gutter="0" w:header="0" w:top="993" w:footer="319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rbel" w:cs="Times New Roman"/>
      <w:b/>
      <w:color w:val="548DD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548DD4"/>
    </w:rPr>
  </w:style>
  <w:style w:type="character" w:styleId="WW8Num40z0">
    <w:name w:val="WW8Num4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6:00Z</dcterms:created>
  <dc:creator>Дима Сашаи Масим</dc:creator>
  <dc:description/>
  <dc:language>en-US</dc:language>
  <cp:lastModifiedBy>777</cp:lastModifiedBy>
  <cp:lastPrinted>2012-10-30T16:11:00Z</cp:lastPrinted>
  <dcterms:modified xsi:type="dcterms:W3CDTF">2013-10-11T16:36:00Z</dcterms:modified>
  <cp:revision>2</cp:revision>
  <dc:subject/>
  <dc:title>Программа детского пришкольного оздоровительного лагеря                  «Солнышко-2009»</dc:title>
</cp:coreProperties>
</file>