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989"/>
        <w:gridCol w:w="334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 xml:space="preserve">Одобрено     </w:t>
            </w:r>
          </w:p>
          <w:p>
            <w:pPr>
              <w:pStyle w:val="Normal"/>
              <w:rPr/>
            </w:pPr>
            <w:r>
              <w:rPr/>
              <w:t xml:space="preserve">на заседании  школьного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етодического совета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«  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>августа</w:t>
            </w:r>
            <w:r>
              <w:rPr/>
              <w:t xml:space="preserve">2011 г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Протокол   № __</w:t>
            </w:r>
            <w:r>
              <w:rPr>
                <w:u w:val="single"/>
              </w:rPr>
              <w:t>1</w:t>
            </w:r>
            <w:r>
              <w:rPr/>
              <w:t xml:space="preserve">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з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Коз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Карамышевская средняя общеобразовательная школ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firstLine="278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__________Чернов Н.И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30»_</w:t>
            </w:r>
            <w:r>
              <w:rPr>
                <w:u w:val="single"/>
              </w:rPr>
              <w:t>августа</w:t>
            </w:r>
            <w:r>
              <w:rPr/>
              <w:t>2011г.</w:t>
            </w:r>
          </w:p>
          <w:p>
            <w:pPr>
              <w:pStyle w:val="Normal"/>
              <w:jc w:val="right"/>
              <w:rPr/>
            </w:pPr>
            <w:r>
              <w:rPr/>
              <w:t>приказ №_104-у____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алгеб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торой ступени обучения основ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снове Примерных программ основного общего и полного среднего образования в соответствии с требованиями федерального компонента государственного образовательного станд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новой Надежды Мефодьев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:2011-2012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Карамышево 2011 г.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200"/>
        <w:jc w:val="center"/>
        <w:rPr>
          <w:b/>
          <w:b/>
        </w:rPr>
      </w:pPr>
      <w:r>
        <w:rPr>
          <w:b/>
        </w:rPr>
        <w:t>Пояснительная записка к тематическому планированию по алгебре. 9 класс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следующих документов: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образовательного стандарта основного общего образования по математике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567" w:hanging="360"/>
        <w:jc w:val="both"/>
        <w:rPr/>
      </w:pPr>
      <w:r>
        <w:rPr>
          <w:sz w:val="24"/>
          <w:szCs w:val="24"/>
        </w:rPr>
        <w:t>Примерной программы основного общего образования(базовый уровень) с учетом требований федерального компонента государственного стандарта общего образования по математике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рской  программы  по алгебре к учебнику «Алгебра 9 класс», авторы Ю.Н.Макарычев, Н.Г.Миндюк, К.И.Нешков, С.Б.Суворов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 по математике и авторская программа по алгебре и геометрии взяты из методического пособия «Программы общеобразовательных учреждений» АЛГЕБРА 7-9 классы, составитель:  Бурмистрова Т.А издательство «Просвещение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формируются на основании примерных контрольных работ, приведенных в вышеназванных методических пособиях, составитель:  Бурмистрова Т.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математике в 9 классе направлено на достижение следующих целей:</w:t>
      </w:r>
    </w:p>
    <w:p>
      <w:pPr>
        <w:pStyle w:val="Style14"/>
        <w:numPr>
          <w:ilvl w:val="0"/>
          <w:numId w:val="10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4"/>
        <w:numPr>
          <w:ilvl w:val="0"/>
          <w:numId w:val="10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продолжение формирований качеств личности, свойственных математической деятельности: ясности и точности мышления, критичности мышления, интуиции как свернутого сознан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4"/>
        <w:numPr>
          <w:ilvl w:val="0"/>
          <w:numId w:val="10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4"/>
        <w:numPr>
          <w:ilvl w:val="0"/>
          <w:numId w:val="10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внимания как свернутого контроля, отношения к математике как к части общечеловеческой культур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, используемые при обучении математик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технологии уровневой дифференциа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омашних заданий по алгебр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бочих тетраде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терактивной доски на различных этапах учебной деятельности для активизации учебного процесс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Style14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е самостоятельные работы, содержащие задания обязательного и повышенного уровня, рассчитанные на 5-20 минут,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 , «5» - правильно выполнены все задания или допущена неточность, не приведшая к неправильному решению.</w:t>
      </w:r>
    </w:p>
    <w:p>
      <w:pPr>
        <w:pStyle w:val="Style14"/>
        <w:numPr>
          <w:ilvl w:val="0"/>
          <w:numId w:val="2"/>
        </w:numPr>
        <w:spacing w:lineRule="auto" w:line="36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е контрольные работы, содержащие задания обязательного и повышенного уровня, время выполнения – 40 минут, 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, «5» - правильно выполнены все задания или допущена неточность, не приведшая к неправильному реш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усвоения дисциплин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ая работа или самостоятельная работа (из 5-6* заданий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5» - за 5 заданий верно выполненны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«4» - за 4 задани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3» - за 3 зад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2» - менее тре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учащийся выполняет 6*, то он оценивается отдельно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b/>
          <w:b/>
          <w:sz w:val="24"/>
        </w:rPr>
      </w:pPr>
      <w:r>
        <w:rPr>
          <w:b/>
          <w:sz w:val="24"/>
        </w:rPr>
        <w:t>Тес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5» - 90-10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4» - 75-8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3» - 60-7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2» - 50% и мене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тно (по карточкам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5» - правильные ответы на все вопрос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4» - на основной вопрос ответ верный, но на дополнительные не ответил или допустил ошиб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3» - затруднился, дал не полный ответ, отвечал на дополнительные вопрос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2» - не знает ответ и на дополнительные вопросы отвечает с труд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рабочей программе используется  тематическое планирование учебного материала. При реализации рабочей программы используется дополнительный материал в ознакомительном плане «Раздел для тех, кто хочет знать больше», создавая условия для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ях усиления развивающих функций задач, развития творческой активности учащихся, активизации познавательной деятельности используются творческие задания, задания практического характе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целях развития межпредметных связей, усиления практической направленности предмета включены задачи физического характера, задачи из химии- на определение процентного содержания раствора и друг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Выявление итоговых результатов изучения темы завершается контрольными работами, которые составляются  с учетом обязательных результатов обуч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Увеличивается время на повторение, систематизацию, обобщение учебного материала, на достижение опорного уровня,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я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3589" w:hanging="3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ое  погружение даёт более прочное усвоение знаний учащихся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урсе математики 9 класса  не прослеживается тесной связи между алгебраическим и геометрическим материалом. За исключением главы  «Уравнения и неравенства с двумя переменными» при изучении  темы «Уравнение с двумя переменными и его график» используется уравнение окружности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данному планированию практически полностью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четверть посвящена тематическому повторению пройденного курса математики основной школы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102  учебных часа (3 часа в неделю),в том числе контрольных работ-8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курса по темам: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дратная функция-22 часа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неравенства с одной переменной-14 часов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неравенства с двумя переменными0-17 часов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ая и геометрическая прогрессии-15 часов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менты комбинаторики и теории вероятности-13 часов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-21 час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 9 клас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Выпускники должны знать/понима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, приводить примеры доказательст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, приводить примеры алгоритм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 и неравенства, примеры их применения для решения математических и практических зада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, приводить примеры таких описа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, примеры статистических закономерностей и вывод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мысл формализации, позволяющий решать задачи реальной действительности математическими методами, примеры ошибок, возникающих при формализац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ифметик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ой прикидки и оценки результата вычислений; проверки результата вычислений с использованием различных приемов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формулу по условию задачи; осуществлять числовые подстановки и выполнять соответствующие вычисления в формулах, осуществлять подстановку одного выражения в другое; выражать из формул одну переменную через другую;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свойства арифметических корней для вычисления значений и преобразования числовых выражений, содержащих корни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линейные, квадратные и рациональные уравнения, сводящиеся к ним, системы двух уравнений, линейные и несложные нелинейные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линейные и квадратные неравенства и их системы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числа на координатной прямой и точки с заданной координатой на координатной плоскости; изображать множество решений неравенства на координатной прямо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значение функции по ее аргументу, значение аргумента по значению функции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я расчетов по формулам, составления формул, выражающих зависимости между реальными величинами; находить нужные формулы в справочных материалах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 для иллюстрации и контрпримеры для опровержения утверждения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средние значения результатов измерений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ить вероятность случайного события в простейших случаях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раивания аргументации при доказательстве в диалоге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и математических утверждений, доказательств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а реальных числовых данных, представленных в виде диаграмм, графиков, таблиц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/>
      </w:pPr>
      <w:r>
        <w:rPr>
          <w:sz w:val="24"/>
          <w:szCs w:val="24"/>
        </w:rPr>
        <w:t xml:space="preserve">решения практических задач в повседневной и профессиональной деятельности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учебных и практических задач, требующих системного перебора вариантов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 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Тематическое планирование курса алгебры 9класса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26"/>
        <w:gridCol w:w="777"/>
        <w:gridCol w:w="2660"/>
        <w:gridCol w:w="575"/>
        <w:gridCol w:w="1616"/>
        <w:gridCol w:w="584"/>
        <w:gridCol w:w="2302"/>
        <w:gridCol w:w="322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№</w:t>
            </w: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уро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часов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, форма контро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Квадратичная функ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0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</w:rPr>
              <w:t>–</w:t>
            </w:r>
            <w:r>
              <w:rPr>
                <w:rFonts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формирование представлений</w:t>
            </w:r>
            <w:r>
              <w:rPr>
                <w:sz w:val="22"/>
              </w:rPr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</w:rPr>
              <w:t>–</w:t>
            </w:r>
            <w:r>
              <w:rPr>
                <w:rFonts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владение умением</w:t>
            </w:r>
            <w:r>
              <w:rPr>
                <w:sz w:val="22"/>
              </w:rPr>
              <w:t xml:space="preserve"> применения четности или нечетности, ограниченности, непрерывности, монотонности функций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</w:rPr>
              <w:t>–</w:t>
            </w:r>
            <w:r>
              <w:rPr>
                <w:rFonts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формирование умений</w:t>
            </w:r>
            <w:r>
              <w:rPr>
                <w:sz w:val="22"/>
              </w:rPr>
              <w:t xml:space="preserve"> находить наибольшее и наименьшее значение на заданном промежутке, решая практические задачи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–</w:t>
            </w:r>
            <w:r>
              <w:rPr>
                <w:rFonts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формирование понимания</w:t>
            </w:r>
            <w:r>
              <w:rPr>
                <w:sz w:val="22"/>
              </w:rPr>
              <w:t xml:space="preserve"> того, как свойства функций отражаются на поведении графиков функц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я. Область определения и область значения функ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ункция, </w:t>
              <w:br/>
              <w:t xml:space="preserve">независимая </w:t>
              <w:br/>
              <w:t xml:space="preserve">и зависимая переменная, область определения и множество значений функции, </w:t>
              <w:br/>
              <w:t>кусочно-заданная функц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sz w:val="22"/>
              </w:rPr>
              <w:t xml:space="preserve">определение числовой функции, области определения и области значения функции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  </w:t>
            </w:r>
            <w:r>
              <w:rPr>
                <w:sz w:val="22"/>
              </w:rPr>
              <w:t>находить область определения функции, 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ользоваться навыками нахождения области определения функции, решая задания повышенной слож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я. Область определения и область значения функ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, индивидуальный опрос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я. Область определения и область значения функ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именения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Функции и их сво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пособы задания функции, график функции, аналитический, графический, табличный, словесный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Иметь </w:t>
            </w:r>
            <w:r>
              <w:rPr>
                <w:sz w:val="22"/>
              </w:rPr>
              <w:t xml:space="preserve">представление о способах задания функции: аналитическом, графическом, табличном, словесном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ри задании функции применять различные способы: аналитический, графический, табличный, словесный;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отбирать и структурировать материал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роводить анализ данного задания, аргументировать решение, презентовать реш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Функции и их сво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-задания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дратный трехчлен и его корн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свойства функций, уметь находить промежутки знакопостоянства, возрастания, убывания функций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находить область определения и область значений функции, читать график функции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Уметь решать квадратные уравнения, определять знаки корн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Уметь построить график функции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ax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и применять её свойства. Уметь построить график функции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ax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  <w:lang w:val="en-US"/>
              </w:rPr>
              <w:t>bx</w:t>
            </w:r>
            <w:r>
              <w:rPr>
                <w:sz w:val="22"/>
              </w:rPr>
              <w:t xml:space="preserve"> + с и применять её свойства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Уметь находить токи пересечения графика Квадратичной функции с осями координат. Уметь разложить квадратный трёхчлен на множители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Уметь решать квадратное уравнение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Уметь решать квадратное неравенство методом интервалов. Уметь находить множество значений квадратичной функ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>Уметь решать неравенство ах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+вх+с.≥0 на основе свойств квадратичной фун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дратный трехчлен и его корн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екция с элементами беседы, практику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ложение квадратного трехчлена на множит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Уметь выполнять разложение квадратного трехчлена на множител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>Уметь строить график функции у=ах</w:t>
            </w:r>
            <w:r>
              <w:rPr>
                <w:sz w:val="22"/>
                <w:vertAlign w:val="superscript"/>
              </w:rPr>
              <w:t xml:space="preserve">2 , </w:t>
            </w:r>
            <w:r>
              <w:rPr>
                <w:sz w:val="22"/>
              </w:rPr>
              <w:t>выполнять простейшие преобразования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графиков функций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Уметь строить график квадратичной функции, выполнять простейшие преобразования графиков функций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ложение квадратного трехчлена на множит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карточка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1 по теме «квадратный трехчлен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ое решение контрольных задани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Анализ контрольной работы. Функция  у=ах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зна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  <w:r>
              <w:rPr>
                <w:sz w:val="22"/>
                <w:szCs w:val="22"/>
              </w:rPr>
              <w:t xml:space="preserve"> лекция с элементами беседы, практику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я, график функции, свойства функци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строить график фун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равильно читать графи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Функция  у=ах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Функция  у=ах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+п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я, график функции, свойства функци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строить график фун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равильно читать графи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Функция  у=ах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+п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я  у=а(х-</w:t>
            </w:r>
            <w:r>
              <w:rPr>
                <w:color w:val="000000"/>
                <w:sz w:val="22"/>
                <w:lang w:val="en-US"/>
              </w:rPr>
              <w:t>m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остроение графика квадратичной функ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дратичная функция , парабола, вершина параболы, ветви параболы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>алгоритм построения графика квадратичной функ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bCs/>
                <w:sz w:val="22"/>
              </w:rPr>
              <w:t xml:space="preserve"> находить координаты вершины парабол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остроение графика квадратичной функ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остроение графика квадратичной функ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именения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Степенная функц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й диктант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Степенная функция </w:t>
              <w:br/>
              <w:t xml:space="preserve">с натуральным показателем, свойства степенной функции </w:t>
              <w:br/>
              <w:t xml:space="preserve">с натуральным показателем, график степенной функции </w:t>
              <w:br/>
              <w:t>с четным показателем, график степенной функции с нечетным показателем, кубическая парабола, решение уравнений графическ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Иметь</w:t>
            </w:r>
            <w:r>
              <w:rPr>
                <w:sz w:val="22"/>
              </w:rPr>
              <w:t xml:space="preserve"> представление о понятии степенной функции </w:t>
              <w:br/>
              <w:t>с натуральным показателем, о свойствах и графике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Знать</w:t>
            </w:r>
            <w:r>
              <w:rPr>
                <w:sz w:val="22"/>
              </w:rPr>
              <w:t xml:space="preserve"> о понятии степенной функции с натуральным показателем, о свойствах и графике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определять графики функций с четным и нечетным показателем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оформлять решения или сокращать решения, в зависимости от ситу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Корень п-ой степен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  <w:r>
              <w:rPr>
                <w:sz w:val="22"/>
                <w:szCs w:val="22"/>
              </w:rPr>
              <w:t xml:space="preserve"> лекция с элементами беседы, практику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карточкам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обно-линейная функция и ее граф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Степень с рациональным показател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2"/>
              </w:rPr>
              <w:t>Знать:</w:t>
            </w:r>
            <w:r>
              <w:rPr>
                <w:sz w:val="22"/>
              </w:rPr>
              <w:t xml:space="preserve"> свойства степеней с рациональным показателем, уметь выполнять простейшие преобразования выражений, содержащих степени с дробным показателем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>: выполнять преобразования выражений, содержащих степени с дробным показател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u w:val="single"/>
              </w:rPr>
              <w:t>Контрольная работа № 2 «Степенная функц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ое решение контрольных задани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равнения и неравенства с одной переменн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</w:rPr>
              <w:t>–</w:t>
            </w:r>
            <w:r>
              <w:rPr>
                <w:rFonts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формирование представлений</w:t>
            </w:r>
            <w:r>
              <w:rPr>
                <w:sz w:val="22"/>
              </w:rPr>
              <w:t xml:space="preserve"> о частном и общем решении рациональных неравенств и их систем, о неравенствах с модулями, о равносильности неравенств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</w:rPr>
              <w:t>–</w:t>
            </w:r>
            <w:r>
              <w:rPr>
                <w:rFonts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владение умением</w:t>
            </w:r>
            <w:r>
              <w:rPr>
                <w:sz w:val="22"/>
              </w:rPr>
              <w:t xml:space="preserve"> совершать равносильные преобразования, решать неравенства методом интервалов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–</w:t>
            </w:r>
            <w:r>
              <w:rPr>
                <w:rFonts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расширение и обобщение</w:t>
            </w:r>
            <w:r>
              <w:rPr>
                <w:sz w:val="22"/>
              </w:rPr>
              <w:t xml:space="preserve"> сведений о рациональных неравенствах и способах их решения: метод интервалов, метод замены переменно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ое уравнение и его корн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  <w:r>
              <w:rPr>
                <w:sz w:val="22"/>
                <w:szCs w:val="22"/>
              </w:rPr>
              <w:t xml:space="preserve"> лекция с элементами беседы, практику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ое уравнение и его корни. Степень уравнения. биквадратные уравнения. Уравнения ,приводимые к квадратным, и методы их решен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Знать</w:t>
            </w:r>
            <w:r>
              <w:rPr>
                <w:bCs/>
                <w:sz w:val="22"/>
              </w:rPr>
              <w:t>: понятие целого рационального уравнения и его степени, приемы нахождения приближенных значений корней, метод введения вспомогательной переменн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bCs/>
                <w:sz w:val="22"/>
              </w:rPr>
              <w:t>: решать  уравнения третьей и четвертой степени с одним неизвестным с помощью разложения на множители и введения вспомогательной переменно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ое уравнение и его корн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именения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авнения, приводимые к квадратны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  <w:r>
              <w:rPr>
                <w:sz w:val="22"/>
                <w:szCs w:val="22"/>
              </w:rPr>
              <w:t xml:space="preserve"> лекция с элементами беседы, практику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авнения, приводимые к квадратны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карточки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авнения, приводимые к квадратны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именения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Дробно-рациональные урав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бно-рациональное уравнение. Алгоритм их решен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:о дробных рациональных уравнениях, об освобождении от знаменателя при решении уравнен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>: решать дробные рациональные уравнения. Применяя формулы сокращенного умножения и разложения квадратного трехчлена на множ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обно-рациональные урав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карточкам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обно-рациональные урав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оверки и коррекции зна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шение неравенств второй степени с одной переменно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  <w:r>
              <w:rPr>
                <w:sz w:val="22"/>
                <w:szCs w:val="22"/>
              </w:rPr>
              <w:t xml:space="preserve"> лекция с элементами беседы, практику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 опрос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Линейное </w:t>
              <w:br/>
              <w:t xml:space="preserve">и квадратное неравенство </w:t>
              <w:br/>
              <w:t>с одной переменной, частное и общее решение, равносильность, равносильные преобразования, метод интервалов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Иметь</w:t>
            </w:r>
            <w:r>
              <w:rPr>
                <w:sz w:val="22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Знать,</w:t>
            </w:r>
            <w:r>
              <w:rPr>
                <w:sz w:val="22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ешать неравенства, используя график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составлять текст научного стиля</w:t>
            </w:r>
          </w:p>
        </w:tc>
      </w:tr>
      <w:tr>
        <w:trPr>
          <w:trHeight w:val="16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шение неравенств второй степени с одной переменно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ешение неравенств методом интерва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карточкам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циональные неравенства с одной переменной, метод интервалов, кривая знаков, нестрогие и строгие </w:t>
              <w:br/>
              <w:t>неравенств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</w:rPr>
              <w:t xml:space="preserve">Иметь </w:t>
            </w:r>
            <w:r>
              <w:rPr>
                <w:sz w:val="22"/>
              </w:rPr>
              <w:t xml:space="preserve">представление о решении рациональных неравенств методом интервал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sz w:val="22"/>
              </w:rPr>
              <w:t xml:space="preserve">и применять правила равносильного преобразования неравенст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решать дробно-рациональные неравенства методом интервалов, передавать информацию сжато, полно, выборочн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неравенств методом интерва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именения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неравенств методом интерва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систематизации знаний учащихс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u w:val="single"/>
              </w:rPr>
              <w:t>Контрольная работа №3 «Решение неравенст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ое решение контрольных задани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Анализ контрольной работы Уравнение с двумя переменными и его графи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равнение с двумя переменными и его графи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равнения и неравенства с двумя переменны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</w:rPr>
              <w:t>–</w:t>
            </w:r>
            <w:r>
              <w:rPr>
                <w:rFonts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формирование представлений</w:t>
            </w:r>
            <w:r>
              <w:rPr>
                <w:sz w:val="22"/>
              </w:rPr>
              <w:t xml:space="preserve"> о системе двух рациональных уравнений с двумя переменными, о рациональном </w:t>
              <w:br/>
              <w:t>уравнении с двумя переменными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</w:rPr>
              <w:t>–</w:t>
            </w:r>
            <w:r>
              <w:rPr>
                <w:rFonts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владение умением</w:t>
            </w:r>
            <w:r>
              <w:rPr>
                <w:sz w:val="22"/>
              </w:rPr>
              <w:t xml:space="preserve"> совершать равносильные преобразования, решать уравнения и системы уравнений с двумя переменным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–</w:t>
            </w:r>
            <w:r>
              <w:rPr>
                <w:rFonts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тработка навыков</w:t>
            </w:r>
            <w:r>
              <w:rPr>
                <w:sz w:val="22"/>
              </w:rPr>
              <w:t xml:space="preserve"> решения уравнения и системы уравнений различными методами: графическим, подстановкой, алгебраического сложения, введения новых переменны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Графический способ решения систем уравнений.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  <w:r>
              <w:rPr>
                <w:sz w:val="22"/>
                <w:szCs w:val="22"/>
              </w:rPr>
              <w:t xml:space="preserve"> лекция с элементами беседы, практику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sz w:val="22"/>
              </w:rPr>
              <w:t xml:space="preserve">алгоритм метода подстановк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sz w:val="22"/>
              </w:rPr>
              <w:t>использовать графики при решении системы уравнений, использовать для решения познавательных задач справочную литературу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ри решении систем уравнений применять метод алгебраического сложения и метод введения новой переменно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объяснить изученные положения на самостоятельно подобранных конкретных примера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Графический способ решения систем уравнений.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Решение систем уравнений второй степени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ешение систем уравнений второй степени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ешение систем уравнений второй степени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оверки и коррекции зна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.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ешение систем уравнений второй степени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систематизации знаний учащихс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карточкам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ешение задач с помощью систем второй степен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ешать  простейшие системы, содержащие уравнения второй степени с двумя переменными, и решать текстовые задачи с помощью составления таких систем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Знать:</w:t>
            </w:r>
            <w:r>
              <w:rPr>
                <w:sz w:val="22"/>
              </w:rPr>
              <w:t xml:space="preserve"> методы решения уравне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>: решать задачи «на работу», «на движение» и другие составлением систем уравн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ешение задач с помощью систем второй степен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карточкам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ешение задач с помощью систем второй степен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именения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ешение задач с помощью систем второй степен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оверки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.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ешение задач с помощью систем второй степен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Неравенства с двумя переменными и их систе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  <w:r>
              <w:rPr>
                <w:sz w:val="22"/>
                <w:szCs w:val="22"/>
              </w:rPr>
              <w:t xml:space="preserve"> лекция с элементами беседы, практику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венства с двумя переменными; решение неравенств с двумя переменны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Системы неравенств с двумя переменными;решение системынеравенств с двумя переменны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меть</w:t>
            </w:r>
            <w:r>
              <w:rPr>
                <w:sz w:val="22"/>
              </w:rPr>
              <w:t xml:space="preserve"> представление о решении неравенств с двумя  переменам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зображать на координатной плоскости множество решений неравен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Неравенства с двумя переменными и их систе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карточкам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Системы неравенств с двумя переменны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.диктант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b/>
                <w:sz w:val="22"/>
              </w:rPr>
              <w:t>Уметь:</w:t>
            </w:r>
            <w:r>
              <w:rPr>
                <w:sz w:val="22"/>
              </w:rPr>
              <w:t xml:space="preserve"> решать целые уравнения методом введения новой переменной; решать системы 2 уравнений с 2 переменными графическим способом; решать уравнения с 2 переменными способом подстановки и сложе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Системы неравенств с двумя переменны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систематизации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4 «Системы уравнений!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ое решение контрольных задани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Прогр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</w:rPr>
              <w:t>–</w:t>
            </w:r>
            <w:r>
              <w:rPr>
                <w:rFonts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формирование преставлений</w:t>
            </w:r>
            <w:r>
              <w:rPr>
                <w:sz w:val="22"/>
              </w:rPr>
              <w:t xml:space="preserve">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сформировать и обосновать</w:t>
            </w:r>
            <w:r>
              <w:rPr>
                <w:sz w:val="22"/>
              </w:rPr>
              <w:t xml:space="preserve"> ряд свойств арифметической и геометрической прогрессий, свести их в одну таблиц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–</w:t>
            </w:r>
            <w:r>
              <w:rPr>
                <w:rFonts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владение умением</w:t>
            </w:r>
            <w:r>
              <w:rPr>
                <w:sz w:val="22"/>
              </w:rPr>
              <w:t xml:space="preserve"> решать текстовые задачи, используя свойства арифметической и геометрической прогресс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й работы. Последова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  <w:r>
              <w:rPr>
                <w:sz w:val="22"/>
                <w:szCs w:val="22"/>
              </w:rPr>
              <w:t xml:space="preserve"> лекция с элементами беседы, практику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последовательность, способы задания, аналитическое задание, словесное задание, рекуррентное задание, свойства числовых последовательностей, монотонная последовательность, возрастающая последовательность, убывающая последователь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способах задания числовой последовательности. 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числовой последовательности.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вать числовую последовательность аналитически, словесно, рекуррентно;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арифметической прогрессии. Формула п-го члена арифметической прогр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  <w:r>
              <w:rPr>
                <w:sz w:val="22"/>
                <w:szCs w:val="22"/>
              </w:rPr>
              <w:t xml:space="preserve"> лекция с элементами беседы, практику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.диктан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ть и понимать понятия арифметической прогрессии. 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равиле задания арифметической прогрессии, формуле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о </w:t>
              <w:br/>
              <w:t xml:space="preserve">и формулу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-го члена арифметической прогрессии, формулу суммы членов конечной арифметической прогрессии; характеристическое свойство арифметической прогрессии и применение его при решении математических задач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ть формулы при решении задач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ть сужд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арифметической прогрессии. Формула п-го члена арифметической прогр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именения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.работа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, формула суммы членов арифметической прогрессии, среднее арифметическое, характеристическое свойство арифметическ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гресси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арифметической прогрессии. Формула п-го члена арифметической прогр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а   суммы членов арифметической прогр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а   суммы членов арифметической прогр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именения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а   суммы членов арифметической прогр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 .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u w:val="single"/>
              </w:rPr>
              <w:t>Контрольная работа № 5 « Арифметическая прогресси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ое решение контрольных задани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ение геометрической прогрессии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Формула  </w:t>
            </w:r>
            <w:r>
              <w:rPr>
                <w:i/>
                <w:iCs/>
                <w:sz w:val="22"/>
              </w:rPr>
              <w:t>n</w:t>
            </w:r>
            <w:r>
              <w:rPr>
                <w:sz w:val="22"/>
              </w:rPr>
              <w:t>-го члена геометрической прогр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  <w:r>
              <w:rPr>
                <w:sz w:val="22"/>
                <w:szCs w:val="22"/>
              </w:rPr>
              <w:t xml:space="preserve"> лекция с элементами беседы, практику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ая прогрессия, знаменатель прогрессии, возрастающая прогрессия, конечная прогрессия, формула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геометрической прогрессии, показательная функция, формула суммы членов конечной геометрической прогрессии, характеристическое свойство геометрической прогресси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о </w:t>
              <w:br/>
              <w:t xml:space="preserve">и формулу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геометрической прогрессии, формулу суммы членов конечной геометрической прогрессии; характеристическое свойство геометрической прогрессии и применение его при решении математ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формулы при решении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ить изученные положения на самостоятельно подобранных конкретных примера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ение геометрической прогрессии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Формула  </w:t>
            </w:r>
            <w:r>
              <w:rPr>
                <w:i/>
                <w:iCs/>
                <w:sz w:val="22"/>
              </w:rPr>
              <w:t>n</w:t>
            </w:r>
            <w:r>
              <w:rPr>
                <w:sz w:val="22"/>
              </w:rPr>
              <w:t>-го члена геометрической прогр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ение геометрической прогрессии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Формула  </w:t>
            </w:r>
            <w:r>
              <w:rPr>
                <w:i/>
                <w:iCs/>
                <w:sz w:val="22"/>
              </w:rPr>
              <w:t>n</w:t>
            </w:r>
            <w:r>
              <w:rPr>
                <w:sz w:val="22"/>
              </w:rPr>
              <w:t>-го члена геометрической прогр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именения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.диктант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а суммы п-членов геометрической прогр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а суммы п-членов геометрической прогр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именения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а суммы п-членов геометрической прогре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.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Контрольная работа № 6 «Геометрическая прогресс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ое решение контрольных задани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Элементы комбинаторики, статистики и теории вероятнос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Иметь</w:t>
            </w:r>
            <w:r>
              <w:rPr>
                <w:sz w:val="22"/>
              </w:rPr>
              <w:t xml:space="preserve"> представление о всевозможных комбинациях, о комбинаторных задачах, о дереве возможных вариант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Знать,</w:t>
            </w:r>
            <w:r>
              <w:rPr>
                <w:sz w:val="22"/>
              </w:rPr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ешать простейшие комбинаторные задачи, рассматривая дерево возможных вариантов, правило умножения ;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составлять план выполнения построений, приводить примеры, формулировать вывод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ы комбинаторики. Примеры комбинаторных зада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  <w:r>
              <w:rPr>
                <w:sz w:val="22"/>
                <w:szCs w:val="22"/>
              </w:rPr>
              <w:t xml:space="preserve"> лекция с элементами беседы, практику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севозможные комбинации, комбинаторные задачи, дерево возможных вариантов, правило умножен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Иметь</w:t>
            </w:r>
            <w:r>
              <w:rPr>
                <w:sz w:val="22"/>
              </w:rPr>
              <w:t xml:space="preserve"> представление о всевозможных комбинациях, о комбинаторных задачах, о дереве возможных вариант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Знать,</w:t>
            </w:r>
            <w:r>
              <w:rPr>
                <w:sz w:val="22"/>
              </w:rPr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ешать простейшие комбинаторные задачи, рассматривая дерево возможных вариантов, правило умножения ;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составлять план выполнения построений, приводить примеры, формулировать вывод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ы комбинаторики. Примеры комбинаторных зада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,</w:t>
            </w:r>
            <w:r>
              <w:rPr>
                <w:sz w:val="22"/>
                <w:szCs w:val="22"/>
              </w:rPr>
              <w:t xml:space="preserve"> работа с дополнительными источниками информации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станов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  <w:r>
              <w:rPr>
                <w:sz w:val="22"/>
                <w:szCs w:val="22"/>
              </w:rPr>
              <w:t xml:space="preserve"> лекция с элементами беседы, практику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мбинаторные задачи. Перестановки, размещения, сочетания. Перестановки. Размещения. Сочетания Вероятность случайного события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формулы числа перестановок, размещений, сочетаний  и  уметь пользоваться ими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2"/>
                <w:szCs w:val="18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ользоваться формулой комбинаторики  при вычислении вероятностей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станов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щ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.диктант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щ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ет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ет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именения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ет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е сведения из теории вероя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  <w:r>
              <w:rPr>
                <w:sz w:val="22"/>
                <w:szCs w:val="22"/>
              </w:rPr>
              <w:t xml:space="preserve"> лекция с элементами беседы, практику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события, относительная частота, классическое определение вероятност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лассическое определение вероят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осительная частота случайного собы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закрепления изученного материал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.диктант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оятность равновозможных собы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роверки и коррекции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u w:val="single"/>
              </w:rPr>
              <w:t>Контрольная работа № 7«События, вероятности, статическая обработка данных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наний и ум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ое решение контрольных задани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й работы. Повторение. вычис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вые выражения. Арифметический квадратный корень. Арифметическая и геометрическая прогрессии. Степень с натуральным и отрицательным показателем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: находить значения числовых и буквенных выражен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формулы п-го члена и суммы арифметической и геометрической прогресс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вычис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карточкам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Тождественные пре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  <w:r>
              <w:rPr>
                <w:sz w:val="22"/>
                <w:szCs w:val="22"/>
              </w:rPr>
              <w:t xml:space="preserve"> ,решение тренировочных тестов (подготовка к ГИА). 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ия с многочленами, дробными рациональными выражениями, содержащими квадратные корни. Формулы сокращенного умножен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>: выполнять действия с многочленами, дробными рациональными выражениями; применять формулы сокращенного умножения; упрощать выражения, содержащие квадратные корни; раскладывать многочлен на множители различными способам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Тождественные пре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карточкам,</w:t>
            </w:r>
            <w:r>
              <w:rPr>
                <w:sz w:val="22"/>
                <w:szCs w:val="22"/>
              </w:rPr>
              <w:t xml:space="preserve"> решение тренировочных тестов (подготовка к ГИА).  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Тождественные пре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.работа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Уравнения и системы уравн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1 опрос,</w:t>
            </w:r>
            <w:r>
              <w:rPr>
                <w:sz w:val="22"/>
                <w:szCs w:val="22"/>
              </w:rPr>
              <w:t xml:space="preserve"> решение тренировочных тестов (подготовка к ГИА). 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внения с одной переменной и системы уравнений с двумя переменными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>: решать уравнения с одной переменной и системы уравнений с двумя переменными; решать задачи с помощью составления уравнений или системы уравнений с двумя переменным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Уравнения и системы уравн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карточкам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Уравнения и системы уравн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,</w:t>
            </w:r>
            <w:r>
              <w:rPr>
                <w:sz w:val="22"/>
                <w:szCs w:val="22"/>
              </w:rPr>
              <w:t xml:space="preserve"> решение тренировочных тестов (подготовка к ГИА).  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Уравнения и системы уравн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Уравнения и системы уравн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.диктант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Уравнения и системы уравн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,</w:t>
            </w:r>
            <w:r>
              <w:rPr>
                <w:sz w:val="22"/>
                <w:szCs w:val="22"/>
              </w:rPr>
              <w:t xml:space="preserve"> решение тренировочных тестов (подготовка к ГИА).  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.Неравен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венства и системы неравенств с одной переменной. Область определения выражений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>: решать неравенства и системы неравенств с одной переменной6 определять область определения различных функц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.Неравен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карточкам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.Неравен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. работа,</w:t>
            </w:r>
            <w:r>
              <w:rPr>
                <w:sz w:val="22"/>
                <w:szCs w:val="22"/>
              </w:rPr>
              <w:t xml:space="preserve"> решение тренировочных тестов (подготовка к ГИА).  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Функ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.диктант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я. График функции. Свойства функций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>: строить графики функций; исследовать функцию на монотонность; находить промежутки знакопостоянства4область определения и область значения функ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Функ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,</w:t>
            </w:r>
            <w:r>
              <w:rPr>
                <w:sz w:val="22"/>
                <w:szCs w:val="22"/>
              </w:rPr>
              <w:t xml:space="preserve"> решение тренировочных тестов (подготовка к ГИА).  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Функ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карточкам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контрольная работ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наний и умений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ое решение контрольных заданий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решать задания по изученному материал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й рабо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,</w:t>
            </w:r>
            <w:r>
              <w:rPr>
                <w:sz w:val="22"/>
                <w:szCs w:val="22"/>
              </w:rPr>
              <w:t xml:space="preserve"> решение тренировочных тестов (подготовка к ГИА). 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решать задания по изученному материал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,</w:t>
            </w:r>
            <w:r>
              <w:rPr>
                <w:sz w:val="22"/>
                <w:szCs w:val="22"/>
              </w:rPr>
              <w:t xml:space="preserve"> решение тренировочных тестов (подготовка к ГИА). 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 планирование могут быть внесены изменения и поправки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ые пособия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Учебник для 9 класса общеобразовательных учреждений / Ю.Н.Макарычев, Н.Г.Миндюк, К.И.Нешков, С.Б.Суворова; Под ред. С.А.Теляковского.– М.: Просвещение, 2008. – 270 с. : ил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литература:</w:t>
      </w:r>
    </w:p>
    <w:p>
      <w:pPr>
        <w:pStyle w:val="Style14"/>
        <w:numPr>
          <w:ilvl w:val="0"/>
          <w:numId w:val="7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издание «Программы общеобразовательных учреждений. Алгебра 7-9 классы», 2-е издание.  –  Составитель: Бурмистрова Татьяна Анатольевна, - М.: Просвещение, 2009, стр. 12-60;</w:t>
      </w:r>
    </w:p>
    <w:p>
      <w:pPr>
        <w:pStyle w:val="Style14"/>
        <w:numPr>
          <w:ilvl w:val="0"/>
          <w:numId w:val="7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издание «Программы общеобразовательных учреждений. Геометрия 7-9 классы», 3-е издание.  –  Составитель: Бурмистрова Татьяна Анатольевна, - М.: Просвещение, 2010, стр. 12-4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4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37:00Z</dcterms:created>
  <dc:creator>123</dc:creator>
  <dc:description/>
  <cp:keywords/>
  <dc:language>en-US</dc:language>
  <cp:lastModifiedBy>Вася</cp:lastModifiedBy>
  <cp:lastPrinted>2011-11-07T23:55:00Z</cp:lastPrinted>
  <dcterms:modified xsi:type="dcterms:W3CDTF">2011-11-11T14:01:00Z</dcterms:modified>
  <cp:revision>40</cp:revision>
  <dc:subject/>
  <dc:title>  </dc:title>
</cp:coreProperties>
</file>