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011-2012 уч. года «</w:t>
      </w:r>
      <w:r>
        <w:rPr>
          <w:b/>
          <w:lang w:val="en-US"/>
        </w:rPr>
        <w:t>C</w:t>
      </w:r>
      <w:r>
        <w:rPr>
          <w:b/>
        </w:rPr>
        <w:t>нежинск – остров детства мое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ентябрь        «Улицы родного города»   </w:t>
      </w:r>
    </w:p>
    <w:p>
      <w:pPr>
        <w:pStyle w:val="Normal"/>
        <w:ind w:left="360" w:hanging="0"/>
        <w:rPr/>
      </w:pPr>
      <w:r>
        <w:rPr/>
        <w:t>Октябрь          «Памятники города Снежинска»</w:t>
      </w:r>
    </w:p>
    <w:p>
      <w:pPr>
        <w:pStyle w:val="Normal"/>
        <w:tabs>
          <w:tab w:val="clear" w:pos="708"/>
          <w:tab w:val="left" w:pos="1547" w:leader="none"/>
        </w:tabs>
        <w:ind w:left="360" w:hanging="0"/>
        <w:rPr/>
      </w:pPr>
      <w:r>
        <w:rPr/>
        <w:t>Ноябрь            «Уральская сказка»</w:t>
      </w:r>
    </w:p>
    <w:p>
      <w:pPr>
        <w:pStyle w:val="Normal"/>
        <w:tabs>
          <w:tab w:val="clear" w:pos="708"/>
          <w:tab w:val="left" w:pos="1547" w:leader="none"/>
        </w:tabs>
        <w:ind w:left="360" w:hanging="0"/>
        <w:rPr/>
      </w:pPr>
      <w:r>
        <w:rPr/>
        <w:t>Декабрь           «Снежинск зимнею порою»</w:t>
      </w:r>
    </w:p>
    <w:p>
      <w:pPr>
        <w:pStyle w:val="Normal"/>
        <w:tabs>
          <w:tab w:val="clear" w:pos="708"/>
          <w:tab w:val="left" w:pos="1547" w:leader="none"/>
        </w:tabs>
        <w:ind w:left="360" w:hanging="0"/>
        <w:rPr/>
      </w:pPr>
      <w:r>
        <w:rPr/>
        <w:t>Январь             «Творческая мастерская Снежинска»</w:t>
      </w:r>
    </w:p>
    <w:p>
      <w:pPr>
        <w:pStyle w:val="Normal"/>
        <w:ind w:left="360" w:hanging="0"/>
        <w:rPr/>
      </w:pPr>
      <w:r>
        <w:rPr/>
        <w:t>Февраль          «Ратные и трудовые подвиги снежинцев»</w:t>
      </w:r>
    </w:p>
    <w:p>
      <w:pPr>
        <w:pStyle w:val="Normal"/>
        <w:ind w:left="360" w:hanging="0"/>
        <w:rPr/>
      </w:pPr>
      <w:r>
        <w:rPr/>
        <w:t>Март                «Чудесный мир природы Снежинска»</w:t>
      </w:r>
    </w:p>
    <w:p>
      <w:pPr>
        <w:pStyle w:val="Normal"/>
        <w:ind w:left="360" w:hanging="0"/>
        <w:rPr/>
      </w:pPr>
      <w:r>
        <w:rPr/>
        <w:t>Апрель            «Экология города Снежинска»</w:t>
      </w:r>
    </w:p>
    <w:p>
      <w:pPr>
        <w:pStyle w:val="Normal"/>
        <w:ind w:left="360" w:hanging="0"/>
        <w:rPr/>
      </w:pPr>
      <w:r>
        <w:rPr/>
        <w:t>Май                 «Снежинцы на фронтах В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формление стендов, классных стендов по темам месяц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615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99"/>
        <w:gridCol w:w="1626"/>
        <w:gridCol w:w="1920"/>
        <w:gridCol w:w="2640"/>
        <w:gridCol w:w="1792"/>
        <w:gridCol w:w="1792"/>
        <w:gridCol w:w="1792"/>
        <w:gridCol w:w="179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(Фотовыстав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ча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етвер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классных стендов по темам меся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лицы родного горо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то такой Снежик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амятники моего город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неж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инск глазами художник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стопримечательностям города Снежин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«Безопасность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Снежинск мо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Мы по улицам гуляем, все увидим, все узн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четвер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овогодних стихов «Морозные узо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Новогоднее оформление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Рисунков и поделок « В гостях у Деда Мороз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го творчества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 фантазия» (стен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ов, классных стендов по темам месяц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П.П.Баж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вец уральского края – П.П.Баж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ск в зимних крас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выставка рисунков по произведениям П.П.Бажова</w:t>
            </w:r>
          </w:p>
          <w:p>
            <w:pPr>
              <w:pStyle w:val="31"/>
              <w:spacing w:before="0" w:after="1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ам П.П.Баж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четвер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классных стендов по темам меся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атели города Снежин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эты города Снежин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 чего зависит правильная осанка?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ники города Снежин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моции:чувства, настроение, ощущ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науки – гордость нашего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здоровом теле – здоровый ду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 к 55-летию города «Снежинск, улыбнись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«Снежинск – остров детствыа моего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четвер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леный Снежи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юных», ДТ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ов, классных стендов по темам меся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ый Снежин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собы решения конфликтных ситу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на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поведения с незнакомыми людь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ск – город на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 здоровом образе жизни  «Своя игр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я знаю о творческих людях Снежинска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ые мероприятия в 2010 – 2011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4"/>
        <w:gridCol w:w="28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Наступила осень. Школа, здравствуй!!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слет «За здоровьем в лес идем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главы гор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 ожидании года Дракон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23 февра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8 м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ь экстренной помощ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9 м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719" w:gutter="0" w:header="0" w:top="12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9:00Z</dcterms:created>
  <dc:creator>Школа №128</dc:creator>
  <dc:description/>
  <cp:keywords/>
  <dc:language>en-US</dc:language>
  <cp:lastModifiedBy>Учительская</cp:lastModifiedBy>
  <cp:lastPrinted>2010-09-02T14:02:00Z</cp:lastPrinted>
  <dcterms:modified xsi:type="dcterms:W3CDTF">2011-09-14T03:49:00Z</dcterms:modified>
  <cp:revision>2</cp:revision>
  <dc:subject/>
  <dc:title>«Космос покоряется упорным»</dc:title>
</cp:coreProperties>
</file>