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7.png" ContentType="image/png"/>
  <Override PartName="/word/media/image40.wmf" ContentType="image/x-wmf"/>
  <Override PartName="/word/media/image36.wmf" ContentType="image/x-wmf"/>
  <Override PartName="/word/media/image37.wmf" ContentType="image/x-wmf"/>
  <Override PartName="/word/media/image54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0.wmf" ContentType="image/x-wmf"/>
  <Override PartName="/word/media/image5.png" ContentType="image/png"/>
  <Override PartName="/word/media/image41.wmf" ContentType="image/x-wmf"/>
  <Override PartName="/word/media/image56.png" ContentType="image/png"/>
  <Override PartName="/word/media/image42.png" ContentType="image/png"/>
  <Override PartName="/word/media/image55.png" ContentType="image/png"/>
  <Override PartName="/word/media/image8.wmf" ContentType="image/x-wmf"/>
  <Override PartName="/word/media/image38.wmf" ContentType="image/x-wmf"/>
  <Override PartName="/word/media/image43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У Педагогическая академ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актико-значимая работа по курс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Особенности методики обучения математики в условиях новой формы итоговой аттестации за курс основной школы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изучения тематического блока неравенства  с учётом новой формы аттестации»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Фокина Надежд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7 г.Лобн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Дмитров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                                                                                   с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……………………………………………………  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часть……………………………………………………….   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часть ………………………………………………………   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  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.   16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построения общероссийской системы оценки качества образования поставлен вопрос о получении независимой оценки учебных достижений учащихся освоивших программы основного общего образования. Эта задача решается с помощью проведения государственной итоговой аттестации выпускников 9 классов в форме в данный момент называемой «новая». Пакет документов, регламентирующих разработку контрольно измерительных материалов, имеют следующий состав: спецификация и демонстрационный вариант контрольных измерительных материалов для проведения в 2011 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; кодификатор элементов содержания экзаменационной работы и кодификатор требований к уровню подготовки выпускников для проведения в 2011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, полностью определяет структуру и содержание экзаменационной работы. Работа состоит из двух частей, где первая часть проверяет знания учащихся на базовом уровне, вторая часть – на повышенном и высоком уровне. По содержанию в первую часть включены такие содержательные блоки: числа, буквенные выражения, преобразования алгебраических выражений, уравнения, неравенства, последовательности и прогрессии, функции и графики, элементы статистики и теории вероятностей.  Также в первой части задании подразделяются по четырём категориям познавательной деятельности: знание/понимание, умение применить алгоритм, применить знания для решения математической задачи, применение знаний в практической ситуации. Во второй части экзаменационной работы в текущем учебном году включены следующие содержательные блоки: выражения и их преобразования, уравнения, неравенства, текстовые задачи, координаты и графики, функции, последовательности и прогрессии. Каждое задание второй части носит комплекс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оём проекте я рассмотрела по первой части задания по содержательному блоку неравенства. Все задания из первой части проверяют базовой уровень учащихся 9-х классов. ……По второй части рассмотрены задания по блоку неравенства повышенного и высокого уровня.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обраны такого уровня обучаемости, предполагают использовать на уроках повторения в конце 9 класса. Рассчитано это повторение на 5? уроков. Выпуск 2011 года достаточно слабый, по этой причине задания рассматриваю для собственного совершенства, для более сильных учащихся, которые будут заканчивать 9 классов в последующ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§1. Требования по блоку неравенства. Базовый уровен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 алгебраическую трактовку отношений «больше» и «меньше» между числ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твета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ьшее из чисел: 3,5; 6,8; -2,7; -7,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3,5</w:t>
        <w:tab/>
        <w:t>;</w:t>
        <w:tab/>
        <w:tab/>
        <w:tab/>
        <w:tab/>
        <w:t>3) -2,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6,8;</w:t>
        <w:tab/>
        <w:tab/>
        <w:tab/>
        <w:tab/>
        <w:t>4) -7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наименьшее из чис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числ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,5 и 7,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если а)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= 0 ;б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= -0,001; 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= 4,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исунка укажите номер числового неравен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3200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291.5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6020</wp:posOffset>
                </wp:positionH>
                <wp:positionV relativeFrom="paragraph">
                  <wp:posOffset>41910</wp:posOffset>
                </wp:positionV>
                <wp:extent cx="0" cy="2292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3pt" to="192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41910</wp:posOffset>
                </wp:positionV>
                <wp:extent cx="0" cy="229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3pt" to="111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)</w:t>
        <w:tab/>
        <w:tab/>
        <w:t xml:space="preserve">                                                                            1)</w:t>
      </w:r>
      <w:r>
        <w:rPr>
          <w:sz w:val="28"/>
          <w:szCs w:val="28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pt;height:32.2pt" filled="f" o:ole="">
            <v:imagedata r:id="rId3" o:title=""/>
          </v:shape>
          <o:OLEObject Type="Embed" ProgID="" ShapeID="ole_rId2" DrawAspect="Content" ObjectID="_767786204" r:id="rId2"/>
        </w:objec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4275</wp:posOffset>
                </wp:positionH>
                <wp:positionV relativeFrom="paragraph">
                  <wp:posOffset>29019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2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275</wp:posOffset>
                </wp:positionH>
                <wp:positionV relativeFrom="paragraph">
                  <wp:posOffset>290195</wp:posOffset>
                </wp:positionV>
                <wp:extent cx="23749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75pt;mso-wrap-distance-left:9.05pt;mso-wrap-distance-right:9.05pt;mso-wrap-distance-top:0pt;mso-wrap-distance-bottom:0pt;margin-top:22.8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</wp:posOffset>
                </wp:positionH>
                <wp:positionV relativeFrom="paragraph">
                  <wp:posOffset>156210</wp:posOffset>
                </wp:positionV>
                <wp:extent cx="30861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3pt" to="291.5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732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9pt" to="111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732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3pt" to="111.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9pt" to="192.6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</w:t>
        <w:tab/>
        <w:tab/>
        <w:tab/>
        <w:tab/>
        <w:tab/>
        <w:tab/>
        <w:tab/>
        <w:t xml:space="preserve">                           2) -2,5&lt;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8575</wp:posOffset>
                </wp:positionH>
                <wp:positionV relativeFrom="paragraph">
                  <wp:posOffset>235585</wp:posOffset>
                </wp:positionV>
                <wp:extent cx="237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8.5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2975</wp:posOffset>
                </wp:positionH>
                <wp:positionV relativeFrom="paragraph">
                  <wp:posOffset>266065</wp:posOffset>
                </wp:positionV>
                <wp:extent cx="4660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0.9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2755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1.7pt" to="102.6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0015</wp:posOffset>
                </wp:positionV>
                <wp:extent cx="30867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45pt" to="291.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182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45pt" to="246.6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</w:t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34pt" filled="f" o:ole="">
            <v:imagedata r:id="rId5" o:title=""/>
          </v:shape>
          <o:OLEObject Type="Embed" ProgID="" ShapeID="ole_rId4" DrawAspect="Content" ObjectID="_667019420" r:id="rId4"/>
        </w:object>
      </w:r>
      <w:r>
        <w:rPr>
          <w:sz w:val="28"/>
          <w:szCs w:val="28"/>
        </w:rPr>
        <w:t xml:space="preserve">                     3) 4,7 &gt;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9975</wp:posOffset>
                </wp:positionH>
                <wp:positionV relativeFrom="paragraph">
                  <wp:posOffset>193040</wp:posOffset>
                </wp:positionV>
                <wp:extent cx="466725" cy="3511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7.65pt;mso-wrap-distance-left:9.05pt;mso-wrap-distance-right:9.05pt;mso-wrap-distance-top:0pt;mso-wrap-distance-bottom:0pt;margin-top:15.2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55469717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относятся к категории знать/понима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и понимать термины: «решение неравенства с одной переменной», «решение системы неравенств с одной переменной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т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5 является решением какого неравен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-2х+1 &gt; 3</w:t>
        <w:tab/>
        <w:t>;</w:t>
        <w:tab/>
        <w:tab/>
        <w:tab/>
        <w:t>3) х+2 &lt; 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6-х</w:t>
        <w:tab/>
        <w:t xml:space="preserve"> &gt; 2;</w:t>
        <w:tab/>
        <w:tab/>
        <w:tab/>
        <w:tab/>
        <w:t>4)  3х – 4 &lt;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число 3 решением неравенства 3(х-2) &lt; 6х+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два каких-либо решения неравенства 2х &lt; х+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неравенства укажите число, которое является реш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х+2 &gt; 6х – 4 </w:t>
        <w:tab/>
        <w:tab/>
        <w:tab/>
        <w:tab/>
        <w:tab/>
        <w:t>1)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(х+1) &gt; 10</w:t>
        <w:tab/>
        <w:tab/>
        <w:tab/>
        <w:tab/>
        <w:tab/>
        <w:t>2)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4 &lt;7+х</w:t>
        <w:tab/>
        <w:tab/>
        <w:tab/>
        <w:tab/>
        <w:tab/>
        <w:tab/>
        <w:t>3) 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4)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относятся к категории знать/поним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Знать свойства числовых неравенст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т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верный ответ, если a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ab/>
        <w:t>3) -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-4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-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 -7b</w:t>
        <w:tab/>
        <w:tab/>
        <w:tab/>
        <w:t>4)0,2a &lt; 0,2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2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155" cy="26416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2" r="-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5495" cy="4362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3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8850" cy="2711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2" r="-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1055" cy="10071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7, верно ли, что -6с &gt; -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. Используя свойства неравенства, запишите верное неравенство, которое получится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 обеим частям неравенства прибавить число 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 обеих частей этого неравенства вычесть число 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е части этого неравенства умножить на 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обе части неравенства разделить на </w:t>
      </w:r>
      <w:r>
        <w:rPr>
          <w:sz w:val="28"/>
          <w:szCs w:val="28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5pt;height:47.2pt" filled="f" o:ole="">
            <v:imagedata r:id="rId13" o:title=""/>
          </v:shape>
          <o:OLEObject Type="Embed" ProgID="" ShapeID="ole_rId12" DrawAspect="Content" ObjectID="_1338451726" r:id="rId1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обе части этого неравенства умножить на – 4,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бе части этого неравенства разделить на –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ложительные числа, причё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Расположите в порядке возрастания числа  </w:t>
      </w:r>
      <w:r>
        <w:rPr>
          <w:sz w:val="28"/>
          <w:szCs w:val="28"/>
        </w:rPr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6pt;height:47.15pt" filled="f" o:ole="">
            <v:imagedata r:id="rId15" o:title=""/>
          </v:shape>
          <o:OLEObject Type="Embed" ProgID="" ShapeID="ole_rId14" DrawAspect="Content" ObjectID="_2124172221" r:id="rId14"/>
        </w:objec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задания на соотнесение можно не предлагать учащимся. Задания с кратким ответом и выбором ответа полностью проверят знани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 Уметь применять свойства числовых неравенст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тве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звестно, что 3 &lt; а &lt; 4. Выбери верное неравенств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9;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4</w:t>
      </w:r>
      <w:r>
        <w:rPr>
          <w:sz w:val="28"/>
          <w:szCs w:val="28"/>
          <w:lang w:val="en-US"/>
        </w:rPr>
        <w:t xml:space="preserve">  &lt;</w:t>
      </w:r>
      <w:r>
        <w:rPr>
          <w:sz w:val="28"/>
          <w:szCs w:val="28"/>
        </w:rPr>
        <w:t xml:space="preserve"> -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-3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6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а+2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8;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,6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0,2а + 2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3,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я, что 5 &lt; с &lt; 8, оцените значение выраж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6с;  б) – 10с;  в) с – 5;  г) 3с +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начения переменной а,  выберите верную оценку 4а +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5,2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,4 ;                         1)  17,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а +1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7,8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3,2 &lt; а &lt; 3,6 ;               </w:t>
        <w:tab/>
        <w:t xml:space="preserve">      2)13,8  &lt; 4а +1 &lt; 15,5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4,1 &lt; а &lt; 4,2;                          3) 21,8 &lt; 4а +1 &lt; 22,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относятся к категории алгоритм.  С помощью данных заданий отрабатывается навык умения применять свойства числовых нераве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Уметь решать линейные неравенства с одной переменн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т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object w:dxaOrig="1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8pt;height:17.1pt" filled="f" o:ole="">
            <v:imagedata r:id="rId17" o:title=""/>
          </v:shape>
          <o:OLEObject Type="Embed" ProgID="" ShapeID="ole_rId16" DrawAspect="Content" ObjectID="_1301033990" r:id="rId1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4.5pt" filled="f" o:ole="">
            <v:imagedata r:id="rId19" o:title=""/>
          </v:shape>
          <o:OLEObject Type="Embed" ProgID="" ShapeID="ole_rId18" DrawAspect="Content" ObjectID="_894439603" r:id="rId18"/>
        </w:object>
      </w:r>
      <w:r>
        <w:rPr>
          <w:sz w:val="28"/>
          <w:szCs w:val="28"/>
        </w:rPr>
        <w:t xml:space="preserve">;2) </w:t>
      </w:r>
      <w:r>
        <w:rPr>
          <w:sz w:val="28"/>
          <w:szCs w:val="28"/>
        </w:rPr>
        <w:object w:dxaOrig="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4.5pt" filled="f" o:ole="">
            <v:imagedata r:id="rId21" o:title=""/>
          </v:shape>
          <o:OLEObject Type="Embed" ProgID="" ShapeID="ole_rId20" DrawAspect="Content" ObjectID="_1694326738" r:id="rId20"/>
        </w:object>
      </w:r>
      <w:r>
        <w:rPr>
          <w:sz w:val="28"/>
          <w:szCs w:val="28"/>
        </w:rPr>
        <w:t xml:space="preserve">; 3) </w:t>
      </w:r>
      <w:r>
        <w:rPr>
          <w:sz w:val="28"/>
          <w:szCs w:val="28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6pt;height:24.5pt" filled="f" o:ole="">
            <v:imagedata r:id="rId23" o:title=""/>
          </v:shape>
          <o:OLEObject Type="Embed" ProgID="" ShapeID="ole_rId22" DrawAspect="Content" ObjectID="_821232248" r:id="rId22"/>
        </w:object>
      </w:r>
      <w:r>
        <w:rPr>
          <w:sz w:val="28"/>
          <w:szCs w:val="28"/>
        </w:rPr>
        <w:t xml:space="preserve"> ; 4) . </w:t>
      </w:r>
      <w:r>
        <w:rPr>
          <w:sz w:val="28"/>
          <w:szCs w:val="28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6pt;height:24.5pt" filled="f" o:ole="">
            <v:imagedata r:id="rId25" o:title=""/>
          </v:shape>
          <o:OLEObject Type="Embed" ProgID="" ShapeID="ole_rId24" DrawAspect="Content" ObjectID="_1931013187" r:id="rId2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о а)2 + 3х &gt; 1 – 5(х –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2 – 3х &lt; 3 – 5(х + 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1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еравенства укажите множество его реш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2х +7 &gt; 4х – 8 ;             1) х &lt;0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3х – 1 &gt; - 1 + 6х ;            2) х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12 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6х – 1 &lt; 12 + 7х ;           3) х &gt; 11 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) х &lt;7,5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тносятся к категории алгоритм.  С помощью данных заданий отрабатываются умения решать нераве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Уметь решать системы линейных неравенст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т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635" cy="673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1185" cy="6350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истемы неравенст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015" cy="32143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4330" cy="2851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4330" cy="5626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9420" cy="13087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7640" cy="5530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2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2620" cy="2743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63565" cy="52514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0690" cy="11887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9860" cy="5054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задания относятся к категории алгоритм, отрабатывается навык решения  систем неравенств и интерпретация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Уметь решать квадратные неравенства с одной переменной, опираясь на графические соображ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т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ите неравенств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х &lt; 0.</w:t>
      </w:r>
    </w:p>
    <w:p>
      <w:pPr>
        <w:pStyle w:val="Normal"/>
        <w:spacing w:lineRule="auto" w:line="360"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(11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∞) ;    2) (0;11);     3)(0; +∞);      4) (-∞;0) (11;+∞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90170" simplePos="0" locked="0" layoutInCell="0" allowOverlap="1" relativeHeight="91">
                <wp:simplePos x="0" y="0"/>
                <wp:positionH relativeFrom="column">
                  <wp:posOffset>882015</wp:posOffset>
                </wp:positionH>
                <wp:positionV relativeFrom="paragraph">
                  <wp:posOffset>502285</wp:posOffset>
                </wp:positionV>
                <wp:extent cx="781050" cy="1419225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235">
                              <a:moveTo>
                                <a:pt x="0" y="415"/>
                              </a:moveTo>
                              <a:cubicBezTo>
                                <a:pt x="241" y="1325"/>
                                <a:pt x="483" y="2235"/>
                                <a:pt x="675" y="2215"/>
                              </a:cubicBezTo>
                              <a:cubicBezTo>
                                <a:pt x="867" y="2195"/>
                                <a:pt x="1080" y="590"/>
                                <a:pt x="1155" y="295"/>
                              </a:cubicBezTo>
                              <a:cubicBezTo>
                                <a:pt x="1230" y="0"/>
                                <a:pt x="1127" y="420"/>
                                <a:pt x="1125" y="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2235" path="m0,415c241,1325,483,2235,675,2215c867,2195,1080,590,1155,295c1230,0,1127,420,1125,445e" stroked="t" o:allowincell="f" style="position:absolute;margin-left:69.45pt;margin-top:39.55pt;width:61.45pt;height:1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рисунке изображён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. Используя график решите неравенств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&lt;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4415</wp:posOffset>
                </wp:positionH>
                <wp:positionV relativeFrom="paragraph">
                  <wp:posOffset>171450</wp:posOffset>
                </wp:positionV>
                <wp:extent cx="10160" cy="1372235"/>
                <wp:effectExtent l="38100" t="0" r="285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13.5pt;width:0.75pt;height:10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1565</wp:posOffset>
                </wp:positionH>
                <wp:positionV relativeFrom="paragraph">
                  <wp:posOffset>57150</wp:posOffset>
                </wp:positionV>
                <wp:extent cx="266700" cy="3143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4.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840</wp:posOffset>
                </wp:positionH>
                <wp:positionV relativeFrom="paragraph">
                  <wp:posOffset>158115</wp:posOffset>
                </wp:positionV>
                <wp:extent cx="1838960" cy="19685"/>
                <wp:effectExtent l="635" t="37465" r="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2.45pt;width:144.8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8190</wp:posOffset>
                </wp:positionH>
                <wp:positionV relativeFrom="paragraph">
                  <wp:posOffset>177165</wp:posOffset>
                </wp:positionV>
                <wp:extent cx="276225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3.95pt;mso-position-vertical-relative:text;margin-left: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0190</wp:posOffset>
                </wp:positionH>
                <wp:positionV relativeFrom="paragraph">
                  <wp:posOffset>234315</wp:posOffset>
                </wp:positionV>
                <wp:extent cx="228600" cy="2667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18.4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0715</wp:posOffset>
                </wp:positionH>
                <wp:positionV relativeFrom="paragraph">
                  <wp:posOffset>234315</wp:posOffset>
                </wp:positionV>
                <wp:extent cx="238125" cy="2667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8.45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этому графику можно предложить решить и неравенств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&gt;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8573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рисунке изображен график функции 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3.Используя график, решите неравенств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 – 3 &lt;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4125" cy="106108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6875" cy="12623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Уметь решать квадратные неравенства с одной перем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м способ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т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о методом интервалов (х-3)(х+4)&gt;0. Выберите вер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(-∞;-4)(3;+∞);   2) (-∞;-4);   3)(-4;3);   4) (3;+∞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(х-6)(х+9) &lt;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(9-х)(х-3) ≤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(х+5)(2х-4)  ≥ 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еравенства выбери правильны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(х-3)(х+8) &lt; 0;</w:t>
        <w:tab/>
        <w:tab/>
        <w:tab/>
        <w:t xml:space="preserve">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(4-х)(х-7) ≤ 0;</w:t>
        <w:tab/>
        <w:tab/>
        <w:tab/>
        <w:t>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(х+7)(3х-6)  ≥ 0.</w:t>
        <w:tab/>
        <w:tab/>
        <w:t>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Интерпретировать полученный результат исходя из формулировки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кажите неравенство, решением которого является люб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25pt;height:18.45pt" filled="f" o:ole="">
            <v:imagedata r:id="rId41" o:title=""/>
          </v:shape>
          <o:OLEObject Type="Embed" ProgID="" ShapeID="ole_rId40" DrawAspect="Content" ObjectID="_1047872006" r:id="rId40"/>
        </w:object>
      </w:r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25pt;height:18.45pt" filled="f" o:ole="">
            <v:imagedata r:id="rId43" o:title=""/>
          </v:shape>
          <o:OLEObject Type="Embed" ProgID="" ShapeID="ole_rId42" DrawAspect="Content" ObjectID="_2025142736" r:id="rId42"/>
        </w:object>
      </w:r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25pt;height:18.45pt" filled="f" o:ole="">
            <v:imagedata r:id="rId45" o:title=""/>
          </v:shape>
          <o:OLEObject Type="Embed" ProgID="" ShapeID="ole_rId44" DrawAspect="Content" ObjectID="_614969370" r:id="rId44"/>
        </w:object>
      </w:r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25pt;height:18.45pt" filled="f" o:ole="">
            <v:imagedata r:id="rId47" o:title=""/>
          </v:shape>
          <o:OLEObject Type="Embed" ProgID="" ShapeID="ole_rId46" DrawAspect="Content" ObjectID="_655944922" r:id="rId4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кажите неравенство, которое не имеет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25pt;height:18.45pt" filled="f" o:ole="">
            <v:imagedata r:id="rId49" o:title=""/>
          </v:shape>
          <o:OLEObject Type="Embed" ProgID="" ShapeID="ole_rId48" DrawAspect="Content" ObjectID="_912251904" r:id="rId48"/>
        </w:object>
      </w:r>
      <w:r>
        <w:rPr>
          <w:sz w:val="28"/>
          <w:szCs w:val="28"/>
        </w:rPr>
        <w:t>;</w:t>
        <w:tab/>
        <w:t xml:space="preserve">2) </w:t>
      </w:r>
      <w:r>
        <w:rPr>
          <w:sz w:val="28"/>
          <w:szCs w:val="28"/>
        </w:rPr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35pt;height:18.45pt" filled="f" o:ole="">
            <v:imagedata r:id="rId51" o:title=""/>
          </v:shape>
          <o:OLEObject Type="Embed" ProgID="" ShapeID="ole_rId50" DrawAspect="Content" ObjectID="_45214245" r:id="rId50"/>
        </w:object>
      </w:r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25pt;height:18.45pt" filled="f" o:ole="">
            <v:imagedata r:id="rId53" o:title=""/>
          </v:shape>
          <o:OLEObject Type="Embed" ProgID="" ShapeID="ole_rId52" DrawAspect="Content" ObjectID="_50603627" r:id="rId52"/>
        </w:object>
      </w:r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25pt;height:18.45pt" filled="f" o:ole="">
            <v:imagedata r:id="rId55" o:title=""/>
          </v:shape>
          <o:OLEObject Type="Embed" ProgID="" ShapeID="ole_rId54" DrawAspect="Content" ObjectID="_7772748" r:id="rId5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числах </w:t>
      </w:r>
      <w:r>
        <w:rPr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c </w:t>
      </w:r>
      <w:r>
        <w:rPr>
          <w:sz w:val="28"/>
          <w:szCs w:val="28"/>
        </w:rPr>
        <w:t xml:space="preserve">известно, что </w:t>
      </w:r>
      <w:r>
        <w:rPr>
          <w:iCs/>
          <w:sz w:val="28"/>
          <w:szCs w:val="28"/>
        </w:rPr>
        <w:t xml:space="preserve">a&gt;b&gt;c. </w:t>
      </w:r>
      <w:r>
        <w:rPr>
          <w:sz w:val="28"/>
          <w:szCs w:val="28"/>
        </w:rPr>
        <w:t>Какое из следующих чисе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sz w:val="28"/>
          <w:szCs w:val="28"/>
        </w:rPr>
        <w:t>отрицательно</w:t>
      </w:r>
      <w:r>
        <w:rPr>
          <w:sz w:val="28"/>
          <w:szCs w:val="28"/>
          <w:lang w:val="en-US"/>
        </w:rPr>
        <w:t>?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) </w:t>
      </w:r>
      <w:r>
        <w:rPr>
          <w:iCs/>
          <w:sz w:val="28"/>
          <w:szCs w:val="28"/>
          <w:lang w:val="en-US"/>
        </w:rPr>
        <w:t xml:space="preserve">a – b ; </w:t>
        <w:tab/>
      </w:r>
      <w:r>
        <w:rPr>
          <w:b/>
          <w:bCs/>
          <w:sz w:val="28"/>
          <w:szCs w:val="28"/>
          <w:lang w:val="en-US"/>
        </w:rPr>
        <w:t xml:space="preserve">2) </w:t>
      </w:r>
      <w:r>
        <w:rPr>
          <w:iCs/>
          <w:sz w:val="28"/>
          <w:szCs w:val="28"/>
          <w:lang w:val="en-US"/>
        </w:rPr>
        <w:t xml:space="preserve">b – c; </w:t>
        <w:tab/>
        <w:t xml:space="preserve"> </w:t>
      </w:r>
      <w:r>
        <w:rPr>
          <w:b/>
          <w:bCs/>
          <w:sz w:val="28"/>
          <w:szCs w:val="28"/>
          <w:lang w:val="en-US"/>
        </w:rPr>
        <w:t xml:space="preserve">3) </w:t>
      </w:r>
      <w:r>
        <w:rPr>
          <w:iCs/>
          <w:sz w:val="28"/>
          <w:szCs w:val="28"/>
          <w:lang w:val="en-US"/>
        </w:rPr>
        <w:t xml:space="preserve">a – c; </w:t>
        <w:tab/>
        <w:t xml:space="preserve"> </w:t>
      </w:r>
      <w:r>
        <w:rPr>
          <w:b/>
          <w:bCs/>
          <w:sz w:val="28"/>
          <w:szCs w:val="28"/>
          <w:lang w:val="en-US"/>
        </w:rPr>
        <w:t xml:space="preserve">4) </w:t>
      </w:r>
      <w:r>
        <w:rPr>
          <w:iCs/>
          <w:sz w:val="28"/>
          <w:szCs w:val="28"/>
          <w:lang w:val="en-US"/>
        </w:rPr>
        <w:t>c – 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Проводить отбор решений исходя из формулировки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исунке изображён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. Используя график, решите неравенств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-2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(-2;0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  <w:object w:dxaOrig="1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6pt" filled="f" o:ole="">
            <v:imagedata r:id="rId57" o:title=""/>
          </v:shape>
          <o:OLEObject Type="Embed" ProgID="" ShapeID="ole_rId56" DrawAspect="Content" ObjectID="_555754809" r:id="rId5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532858626" r:id="rId58"/>
        </w:objec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2096113160" r:id="rId6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77945" cy="24511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51240"/>
                          <a:chOff x="0" y="0"/>
                          <a:chExt cx="3877920" cy="24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7920" cy="24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05200" y="1479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916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080"/>
                            <a:ext cx="148644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970">
                                <a:moveTo>
                                  <a:pt x="0" y="0"/>
                                </a:moveTo>
                                <a:cubicBezTo>
                                  <a:pt x="165" y="1395"/>
                                  <a:pt x="330" y="2790"/>
                                  <a:pt x="720" y="2880"/>
                                </a:cubicBezTo>
                                <a:cubicBezTo>
                                  <a:pt x="1110" y="2970"/>
                                  <a:pt x="2070" y="930"/>
                                  <a:pt x="23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04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0472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0472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7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35pt;height:193pt" coordorigin="0,0" coordsize="6107,3860">
                <v:rect id="shape_0" stroked="f" o:allowincell="f" style="position:absolute;left:0;top:0;width:6106;height: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8,233" to="3158,36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034" to="5398,2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2970" path="m0,0c165,1395,330,2790,720,2880c1110,2970,2070,930,2340,540e" stroked="t" o:allowincell="f" style="position:absolute;left:1439;top:413;width:2340;height:29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212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2212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2212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232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2. Требования по блоку неравенства. Повышенный и высокий уров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линейные неравенства с одной переменной и их системы, требующие алгебраических преобразований; выбирать решении, удовлетворяющие дополнительным услови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7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.25pt;height:35.8pt" filled="f" o:ole="">
            <v:imagedata r:id="rId63" o:title=""/>
          </v:shape>
          <o:OLEObject Type="Embed" ProgID="" ShapeID="ole_rId62" DrawAspect="Content" ObjectID="_1441098720" r:id="rId6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  <w:object w:dxaOrig="25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.25pt;height:38.9pt" filled="f" o:ole="">
            <v:imagedata r:id="rId65" o:title=""/>
          </v:shape>
          <o:OLEObject Type="Embed" ProgID="" ShapeID="ole_rId64" DrawAspect="Content" ObjectID="_819967959" r:id="rId64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неравенство методом интервал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805" cy="49403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целых положительных значениях а верно неравенство </w:t>
      </w:r>
      <w:r>
        <w:rPr>
          <w:sz w:val="28"/>
          <w:szCs w:val="28"/>
        </w:rPr>
        <w:object w:dxaOrig="25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3.3pt;height:37.6pt" filled="f" o:ole="">
            <v:imagedata r:id="rId68" o:title=""/>
          </v:shape>
          <o:OLEObject Type="Embed" ProgID="" ShapeID="ole_rId67" DrawAspect="Content" ObjectID="_415463275" r:id="rId67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систему неравенств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29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8.3pt;height:48.3pt" filled="f" o:ole="">
            <v:imagedata r:id="rId70" o:title=""/>
          </v:shape>
          <o:OLEObject Type="Embed" ProgID="" ShapeID="ole_rId69" DrawAspect="Content" ObjectID="_1527677936" r:id="rId69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се решения неравенства </w:t>
      </w:r>
      <w:r>
        <w:rPr>
          <w:sz w:val="28"/>
          <w:szCs w:val="28"/>
        </w:rPr>
        <w:object w:dxaOrig="12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5pt;height:34.9pt" filled="f" o:ole="">
            <v:imagedata r:id="rId72" o:title=""/>
          </v:shape>
          <o:OLEObject Type="Embed" ProgID="" ShapeID="ole_rId71" DrawAspect="Content" ObjectID="_246823791" r:id="rId71"/>
        </w:object>
      </w:r>
      <w:r>
        <w:rPr>
          <w:sz w:val="28"/>
          <w:szCs w:val="28"/>
        </w:rPr>
        <w:t xml:space="preserve">, принадлежащие промежутку </w:t>
      </w:r>
      <w:r>
        <w:rPr>
          <w:sz w:val="28"/>
          <w:szCs w:val="28"/>
        </w:rPr>
        <w:object w:dxaOrig="6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0pt" filled="f" o:ole="">
            <v:imagedata r:id="rId74" o:title=""/>
          </v:shape>
          <o:OLEObject Type="Embed" ProgID="" ShapeID="ole_rId73" DrawAspect="Content" ObjectID="_2003556889" r:id="rId73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квадратные неравенства и системы, включающие квадратные нераве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целые решения системы неравенст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70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.2pt;height:53.1pt" filled="f" o:ole="">
            <v:imagedata r:id="rId76" o:title=""/>
          </v:shape>
          <o:OLEObject Type="Embed" ProgID="" ShapeID="ole_rId75" DrawAspect="Content" ObjectID="_73235324" r:id="rId75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се целые числа, удовлетворяющие системе неравенств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задачи, связанные с исследованием неравенств и систем, содержащих буквенные коэффици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се значения параметра а, при которых неравенств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(а – 5)х+0,5(а – 4 )(а – 11 ) &lt; 0 не выполняется ни при каком 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те все значения а, при которых решением неравенств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(2а+4)х+8а+1 &gt; 0 является любое числ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1690" cy="71374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аппарат неравенств для решения математических задач из других разделов кур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числа:</w:t>
      </w:r>
      <w:r>
        <w:rPr>
          <w:sz w:val="28"/>
          <w:szCs w:val="28"/>
        </w:rPr>
        <w:object w:dxaOrig="1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8pt" filled="f" o:ole="">
            <v:imagedata r:id="rId79" o:title=""/>
          </v:shape>
          <o:OLEObject Type="Embed" ProgID="" ShapeID="ole_rId78" DrawAspect="Content" ObjectID="_335660008" r:id="rId7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значения выражений </w:t>
      </w:r>
      <w:r>
        <w:rPr>
          <w:sz w:val="28"/>
          <w:szCs w:val="28"/>
        </w:rPr>
        <w:object w:dxaOrig="2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18pt" filled="f" o:ole="">
            <v:imagedata r:id="rId81" o:title=""/>
          </v:shape>
          <o:OLEObject Type="Embed" ProgID="" ShapeID="ole_rId80" DrawAspect="Content" ObjectID="_88974212" r:id="rId80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переплётных мастерских берёт по 48 р. За книгу и ещё 140 р. За оформление заказа, а другая – по 56 р. За книгу и 90 р. За оформление заказа. Укажите наименьшее число книг, при котором заказ выгоднее сделать в первой мастер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ы отправились на моторной лодке по течению реки и должны вернуться обратно к стоянке не позднее чем через 3 ч. На какое расстояние могут отъехать туристы, если скорость течения реки 2км/ч, а скорость лодки в стоячей воде 18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350" cy="44386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4615" cy="31496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4671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660" cy="28384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805" cy="4921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840" cy="53276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тборе и структурировании содержания обучения по рассмотренной теме материала, включённого в проект были учтены требования, описанные в спецификации экзаменационной работы для проведения государственной итоговой аттестации выпускников 9-х классов по математики 2011г. На этом основании я предполагаю, что выполненная мной работа будет более качественно готовить выпускника к итоговой аттестации (повысить качество….) за курс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Лысенко Ф.Ф. и др. Алгебра 9класс. Подготовка к ГИА 2010.Ростов-на-Дону: Легион,2009.240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Лысенко Ф.Ф. и др. Алгебра 9класс. Тематические тесты для подготовки к ГИА 2010.Ростов-на-Дону: Легион,2009.256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, Суворова С.Б., Бунимович Е.А. Алгебра. Сборник заданий для подготовки к государственной итоговой аттестации в 9 классе. Москва: Просвещение, 2009.240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чебник «Алгебра» 8клас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пи сай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пи книг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верс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ификато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8"/>
      <w:footerReference w:type="first" r:id="rId8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image" Target="media/image42.png"/><Relationship Id="rId67" Type="http://schemas.openxmlformats.org/officeDocument/2006/relationships/oleObject" Target="embeddings/oleObject24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image" Target="media/image48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50.wmf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4:00Z</dcterms:created>
  <dc:creator>Сергей</dc:creator>
  <dc:description/>
  <dc:language>en-US</dc:language>
  <cp:lastModifiedBy>Берингов</cp:lastModifiedBy>
  <dcterms:modified xsi:type="dcterms:W3CDTF">2011-11-10T17:04:00Z</dcterms:modified>
  <cp:revision>2</cp:revision>
  <dc:subject/>
  <dc:title>ГОУ Педагогическая акаде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