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6"/>
          <w:szCs w:val="56"/>
        </w:rPr>
        <w:t>Праздник «Прощание с Азбук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всё чему ты нас учил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пасибо, Азбука, тебе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уч.  Мы приветствуем госте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орогих родител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х знакомых, незнакомых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ерьёзных и весёл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ервый класс, первый класс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гласил на праздник вас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Дорогие ребята! Сегодня у нас большой праздник. Вы закончили свою первую книгу – Азбуку. Совсем недавно, 1 сентября вы переступили порог школы и стали учениками. За это время, вы научились читать, писать, считать. А научила вас этому умная, интересная, занимательная Азбука, но знания, которые она нам дала, мы возьмём в страну Литературию. В этой стране мы познакомимся с новыми интересными произведен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уч.  В день чудесный, в день осенн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збуки, для всех подаро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уч.  Вдоль картинок мы шага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ступенькам – строчкам ш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х, как много мы узна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х, как много мы прошл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уч.  Сегодня, друзья, мы сюда собрали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б доброе слово сказа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ому, кто был друго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то каждый свой ча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олчал, но учил нас чит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уч.  Букв сначала мы не зна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амы сказки нам чита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теперь читаем сам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дружились буквы с н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Гласные, зде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уч.  Здес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ласные тянутся в песенке звонк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тёмном лесу звать и аук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в колыбельке Алёнку баюка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Согласные зде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уч. Здес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согласные соглас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Шелестеть, шептать, скрипе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Буквы, которые не обозначают звуков, зде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уч.  Здесь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чётком равненье построены в ря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называется он алфави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уч. Я с этой книжкой в первый раз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шёл в свой первый, светлый клас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эту книгу полюби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в ней все буквы изучи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Умею я теперь читать!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ЛЫШЕН ШУМ, ГРОХОТ, ПОЯВЛЯЕТСЯ Баба Я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.Я. Ишь, выстроились, расселись тут. Ну и чего вы ждёт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Ждём Азбуку, у нас сегодня праздни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Азбука к вам не придёт. Я её похитила и посадила под замок. Пусть посидит там со своими буквами. А если вы всему научились, то, попробуйте, освободите её. Вот  ва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Хорошо, Баба Яга, проси что хочеш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 Для начала отгадайте загадки о букв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т два столбика наискос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между ними пояс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ы эту букву знаешь? 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д тобою буква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Эта буква так круг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катиться бы мог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 эту букву посмотр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на совсем как цифра 3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 Ты с этой буквою знак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оят два столбика рядко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между ними поясо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тянутый наискос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этой буквой на носу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Филин прячется в ле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Какие умненькие! Какие разумненькие! Загадки разгадывать вы  мастера, а шутки, прибаутки, стишки какие знает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уч.   ТОНКАЯ РАБ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РА! Из пластили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вылепил к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екрасно! Молодчин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ая красот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ьно! Как тонк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Хвалил меня отец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ого поросён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лепил ты! Молодец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уч.  Ты эти буквы зауч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х три десятка с лишком,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для тебя они ключ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дорогу взять ты не забуд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лючей волшебных связ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йдёшь в любую сказ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чтёшь ты книги о зверях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стеньях и машин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ы побываешь на моря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на седых вершин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ебе чудесные края откроет путь от А до 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Баба Яга, эти стихотворения ребята прочитали благодаря Азбуке, и они хотели поблагодарить её. Все задания твои выполнили, отпускай же Азбу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 Эх ты, а ещё учительница! Забыла, что во всех сказках по три задания. А у меня всего два бы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 Ну, загадывай тогда третье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 Ну что ж, отпущу я Азбуку, если отгадаете сказочных герое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 Всех на свете он добр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Лечит он больных звер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однажды из боло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тащил он бегем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 Бабушка девочку очень люби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Шапочку красную ей подари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вочка имя забыла своё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ы подскажите, как звали её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 Он и весел, и не злобен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Этот милый чудач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 ни хозяин, мальчик Робин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приятель Пятач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 Ну молодц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ДЁТ К ДВЕРИ И ВСПОМИНА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Ой, ой дети!  Обманула я вас, простите меня старую. Я же ключ отдала сёстрам – ошибк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Не плачь, Баба Яга, подскажи, что дел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Что делать? Что делать? Сестёр – ошибок искать да договариваться с ни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А где их иск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.Я. А живут они…(шарит по карманам). Памяти у меня на числа никакой, вот я и записала (на бумажке записано 10). Десять шагов точно помню, что цыплячьих…, а в какую сторону, забы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Пойдём скорее, найдём дом сестёр – ошиб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   В том-то и дело, что дом у них невидим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А как же бы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(Бьёт себя по лбу). Вспомнила, надо топнуть три раз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ТОПАЮ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ВЛЯЮТСЯ СЁСТРЫ – ОШИБ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Ой, сколько здесь ребят собрало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Я.  Отдавайте мой клю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   Не отдад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ШИБКИ ПОЮТ ХОРО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, мы ошиб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тройны и гибк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ы сегодня будем вам меш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все не четвёр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овсе не пятёрк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лишь колы да двой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ут дети получ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Наши ребята хотят учиться без ошибок. Отдайте нам ключ, мы хотим видеть нашу Азбу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ошибка.   Мало ли что хотят ваши ребята! А мы ошибки без спроса влезаем в любые слова и всё в них переворачиваем с ног на голо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 А как эт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ошибка   Я – ошибка старша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редная и страшна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в тетрадку вашу быстро заполз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уквы если верные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делаю их скверным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«косу» у девочек превращу в «козу»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е – э –э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ч.    Ну нет. Наши ребята уже грамотные. Наша Азбука наш верный друг. Отдайте нам ключ и освободите её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ошибка    Я – ошибка средня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мучить бредня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лезу в ваш я дневнич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сё, что в нём находи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ртить мне приходи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неверно запишу вам заданный ур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Нет, и тебе не обмануть нас. Чтобы заполнять дневники без ошибки, надо просто быть внимательны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  Я – ошибка младша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роткая, домашня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 вами вместе дома славно заживё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ридёте вы дом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дивитесь – ой-ой-о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ам, где дом стоял ваш,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ынче снежный к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Какие вы вредные. Но я уверена, что ребята будут стараться, чтобы в их тетради не было места ошибкам. Ведь мы очень дружны с Азбукой. И очень просим, чтобы вы её освободи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ошибка    Да, хорошо мы освободим Азбуку,  и если вы без ошибок выполните наше задание, то нам придётся уй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   Ладно. Слушай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ает снег. Бежит руч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ветвях полно врач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        Грач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    Синеет море перед н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ают майки над волн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         Чай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ошибка       У вратаря большой ул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летело в сетку пять во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            Гол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ошибка      Закричал охотник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«Ой, двери гонятся за мной!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           Звер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ошибка        Говорит один рыба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ечке выловил башма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             В реч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ошибка        Ну, хорошо ребята справил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БА ЯГА И ОШИБКИ УХОДЯТ ЗА ДВЕРЬ, И БАБА ЯГА ВОЗВРАЩАЕТСЯ С АЗБУКО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бука.    Ну, наконец-то мы снова вместе. Спасибо, что вы меня освободили, ведь мне предстоит ещё учить грамоте других ребят. А вы знаете, где родилось моё имя? А моё имя родилось в России. Азбука – переведённое на русский язык слово алфавит. По древне – русски первая  буква алфавита называется аз, вторая – буки. Вот и получилось азбуки, или азбу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збука, конечно, не сама к нам пришла. Тому, что она появилась на Руси, мы обязаны двум болгарским монахам, двум братьям – Кириллу и Мефодию. Они были учёными людьми, философами. Именно они и составили славянскую азбуку, которой мы пользуемся до сих пор. Ребята, Баба Яга, когда меня похищала, то некоторые буквы рассыпались и перепутали свои страницы. Для того, чтобы буквы вернулись на свои места нужно им помочь. Из рассыпавшихся букв нужно составить сло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уч.   Много с буквами хлопот, уж такой они нар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 когда с умом, толково, их расставишь в чёткий ряд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евратятся буквы в слов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с тобой заговор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ВЫСТРАИВАЮТ ФРАЗУ «Я УМЕЮ ЧИТАТЬ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уч.   Мы знаем буквы, знаем слог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меем говорить, пис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ы научились все чита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уч.   До свидания! До свидани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ша Азбука научи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ех, кто в первый класс придё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а.   Ребята, я желаю вам удачи, успехов в стране Литературии. Вы научились читать, подружились с моими буквами, умеете составлять слова, рассказы. Умеете дружно работать с другими ребятами. Сегодня я прощаюсь с вами, а мои буквы останутся с вами в каждой книжке, на каждой страничке в ваших тетрадках, в письмах и открытках, в афишах и на экране телевизоров. До свидания! До свидания! А на следующий год я буду учить читать тех, кто придёт в первый класс. А на прощание я хочу подарить вам подарк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А. Давыдова, Праздник в школе. М., 2004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, №5,2000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14:00Z</dcterms:created>
  <dc:creator>ользователь</dc:creator>
  <dc:description/>
  <cp:keywords/>
  <dc:language>en-US</dc:language>
  <cp:lastModifiedBy>777</cp:lastModifiedBy>
  <dcterms:modified xsi:type="dcterms:W3CDTF">2012-09-16T06:59:00Z</dcterms:modified>
  <cp:revision>4</cp:revision>
  <dc:subject/>
  <dc:title/>
</cp:coreProperties>
</file>