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ень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ддержать у детей праздничное настроение от встречи со школой; создать настрой на учебную деятельнос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Цветные плакаты, посвящённые 1 сентября, живые цветы, карточки с телеграммами от сказочных героев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ы с утра проснулс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видел за окно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нарядны и с цветам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еселья полон до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идишь: по дорог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 школьников идёт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т, наступила осен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ся учебный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иллионов россиян сегодня большой праздник – День знаний. Для тысяч учителей сегодня праздник – День знаний. Для миллионов родителей сегодня долгожданный праздник – День знаний, начало учебного года. Уважаемые родители, дорогие ребята! Я рада встрече с вам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чались летние деньк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арты вам пор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ять вы все – ученик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ёба – не игр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я рада вас видеть повзрослевшими, поумневшими теперь уже во втором классе. Поздравляю вас с началом нового учебного года и желаю успехов в учёбе. Спасибо вам за ваши чудесные цветы. Я очень благодарна родителям за такие букеты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сть на красивейшей планете Земля удивительная страна, площадь которой семнадцать миллионов квадратных километров, с населением свыше ста пятидесяти миллионов человек. Самая большая страна в мире! Это – Россия! И есть в этой стране маленькая шко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ороде огромном, среди тысяч шко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одна, в которую учиться ты пришё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одна, в которой жить нам всем, друзь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одна такая. Без неё нельз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Назовите номер нашей школы. Назовите свой класс, в котором вы будете учиться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9 мальчиков и 4 девочки. Сколько всего учеников в нашем класс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вас поздравляют все: мама с папой, бабушка с дедушкой, тёти и дяди, учителя. А к нам пришли телеграммы. Попробуйте догадаться, кто вас поздравляет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(Зачитать телеграммы см. приложение 1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е можно всё узнат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в жизни отыск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очень постарать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х умнее можно ст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олучат здесь совет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юбой вопрос – отв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 каждому поня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жизни много надо зн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стать счастливы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и нельзя терять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й экзаме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проучились в школе один год. Давайте проверим, насколько вы были внимательны за этот год. Отвечайте быстро на мои вопрос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этажей в нашей школ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ступенек вам надо преодолеть, чтобы попасть в наш класс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предметов вы изучали в первом класс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зовут директора нашей школ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зовут вашего учителя по физкультур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тра в школу, кроме портфеля с учебниками, что возьмёте с собой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ышав звонок на урок, что нужно сделать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ерцы дома на зам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жасно важные. (портфель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сосны и ёлк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ики – игол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а каких листочка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ут слова и строчки? (тетрадных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сех знаю, всех учу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грамоте учиться.(книг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ый комочек растаял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ске следы оставил. (ме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ый конё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белому полю бегает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бой следы оставляет (ручк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ёрный Ивашк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рубашк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пройдёт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след остаётся.(карандаш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ёрные, кривые, от рожденья все немые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станут в ряд – сейчас заговорят.(буквы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Незнайка вспоминал пословицы о знаниях, о книге, но не мог вспомнить, как они звучат целиком, вы должны помочь ем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ье – свет, а неученье –( тьма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е учиться – всегда (пригодится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 освещается солнцем, а человек знани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грамоте горазд, тому не пропас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ыдно не знать, стыдно не учить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ига поможет в труде, выручит в бед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много читает, тот много зна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ая книга – лучший дру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к живи – век учи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ь учения горек, да плод его слад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старания нет и зн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бы учебный год начался удачно, следует вспомнить некоторые школьные правила. Их нам напомнит наша школьная парта. Положите голову на парту, закройте глаза и слушай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л туда-сюда не двига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я не хмурься, будь смелей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все мои советы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 мудрей и проще нету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, дружок, их не забуд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счастливо, в добрый пут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ята, а сейчас вас поздравят самые близкие вам люди – ваши родител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год учебный, школьный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юду вас, ученик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звоном колокольны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вят школьные звонк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ыбается прохожи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я праздничных ребя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е он учился тоже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много лет наза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завидуют невольн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зрослевшей детвор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емит звонок на школьном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мном праздничном двор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год учебный, школьный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обрый путь, ученик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звоном колокольны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звенят, звенят звонки!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ыдова М.М. 30 детских утренников. ООО «Аквариум ЛТД»,200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Г. Круглов. Русские народные пословицы, поговорки и загадки.М.,1986. 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иложение 1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Я желаю от души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Вам здоровья, малыши!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Чтоб прививок не боялись,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Ежедневно закалялись,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Чтоб не мучил вас бронхит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Добрый доктор … Айболит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Я желаю вам в подарок</w:t>
      </w:r>
    </w:p>
    <w:p>
      <w:pPr>
        <w:pStyle w:val="Normal"/>
        <w:spacing w:before="0" w:after="0"/>
        <w:jc w:val="both"/>
        <w:rPr/>
      </w:pPr>
      <w:r>
        <w:rPr>
          <w:sz w:val="40"/>
          <w:szCs w:val="40"/>
        </w:rPr>
        <w:t>Получить огромный торт,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Шоколад и печенье,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Мармелад и варенье,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Становиться толще, выше,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Жду от вас ответ на крыше.( Карлсон.) 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Я хочу вам пожелать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Лишь пятёрки получать,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Книжки добрые любить,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С математикой дружить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От лица Пьеро, Мальвины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Ваш дружище …Буратино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И последняя телеграмма. Странная она какая-то, недобрая. Ну-ка, ребята, определите, кто её отправил, потому что она почему-то не подписана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Пусть для вас учебный год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Только гадости несёт!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Получайте только двойки,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чень редко можно –  тройки, 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Бейте окна и витрины,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Не ходите в магазины,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Затевайте больше драк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вет, Старуха…Шапокля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7:00Z</dcterms:created>
  <dc:creator>ользователь</dc:creator>
  <dc:description/>
  <cp:keywords/>
  <dc:language>en-US</dc:language>
  <cp:lastModifiedBy>777</cp:lastModifiedBy>
  <dcterms:modified xsi:type="dcterms:W3CDTF">2012-09-16T06:26:00Z</dcterms:modified>
  <cp:revision>5</cp:revision>
  <dc:subject/>
  <dc:title/>
</cp:coreProperties>
</file>