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ущий 1. Новый праздник – «День Матери» - постепенно приживается в России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анный Президентом Российской Федерации 30 января 1998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н празднуется в последнее воскресенье ноября, воздавая должное материнскому труду и их бескорыстной жертве ради блага своих детей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ущий 2. Этот праздник - праздник вечности: из поколения в поколение для каждого человека мама – самый главный человек в жизни. </w:t>
      </w:r>
    </w:p>
    <w:p>
      <w:pPr>
        <w:pStyle w:val="Style15"/>
        <w:spacing w:before="0" w:after="0"/>
        <w:ind w:firstLine="851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993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нь матери - праздник пока молод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все ему рады, конечно,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, кто рождены под счастливой звезд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мамы опекой сердечной! </w:t>
      </w:r>
    </w:p>
    <w:p>
      <w:pPr>
        <w:sectPr>
          <w:type w:val="continuous"/>
          <w:pgSz w:w="11906" w:h="16838"/>
          <w:pgMar w:left="993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firstLine="851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21"/>
        <w:numPr>
          <w:ilvl w:val="0"/>
          <w:numId w:val="4"/>
        </w:numPr>
        <w:ind w:left="0" w:firstLine="360"/>
        <w:rPr>
          <w:sz w:val="24"/>
        </w:rPr>
      </w:pPr>
      <w:r>
        <w:rPr>
          <w:sz w:val="24"/>
        </w:rPr>
        <w:t>…</w:t>
      </w:r>
      <w:r>
        <w:rPr>
          <w:sz w:val="24"/>
        </w:rPr>
        <w:t>Мама. Закрой глаза, прислушайся. И ты услышишь мамин голос. Он живет в самом тебе, такой знакомый, родной. Его не спутаешь ни с одним другим голосом. Даже если станешь взрослым, всегда будешь помнить мамин голос, мамины глаза, мамины ру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ма. Ты еще не умел говорить, а мама понимала тебя без слов, угадывала, что ты хочешь, что у тебя болит. Ты еще не умел ходить, мама носила тебя на руках. А потом мама научила тебя говорить, ходить… Мама прочла тебе первую книг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вую снежинку помогла увидеть тебе мама.</w:t>
      </w:r>
    </w:p>
    <w:p>
      <w:pPr>
        <w:pStyle w:val="Normal"/>
        <w:spacing w:lineRule="auto" w:line="240" w:before="0" w:after="0"/>
        <w:ind w:first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ма всегда была рядом с тобой. И все, что окружало тебя, как бы начиналось с мамы.</w:t>
      </w:r>
    </w:p>
    <w:p>
      <w:pPr>
        <w:pStyle w:val="Style15"/>
        <w:spacing w:before="0" w:after="0"/>
        <w:ind w:firstLine="360"/>
        <w:jc w:val="left"/>
        <w:rPr/>
      </w:pPr>
      <w:r>
        <w:rPr>
          <w:rFonts w:cs="Times New Roman" w:ascii="Times New Roman" w:hAnsi="Times New Roman"/>
        </w:rPr>
        <w:br/>
        <w:t>5. На различных земных языках</w:t>
        <w:br/>
        <w:t>Шепчет - мама!– младенец обласканный,</w:t>
        <w:br/>
        <w:t>Задремав у неё на руках.</w:t>
        <w:br/>
        <w:t>Первый шаг – и падение первое,</w:t>
        <w:br/>
        <w:t>И сквозь слёзы он маму зовёт,</w:t>
        <w:br/>
        <w:t>Мама - это спасение верное,</w:t>
        <w:br/>
        <w:t>Только мама от боли спас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 на выход 1 класса.</w:t>
      </w:r>
    </w:p>
    <w:p>
      <w:pPr>
        <w:sectPr>
          <w:type w:val="continuous"/>
          <w:pgSz w:w="11906" w:h="16838"/>
          <w:pgMar w:left="993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йди весь мир вокру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знай зара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йдёшь теплее р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жнее мами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йдёшь на свете глаз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асковей и строж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каждому из на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людей дороже.</w:t>
      </w:r>
    </w:p>
    <w:p>
      <w:pPr>
        <w:sectPr>
          <w:type w:val="continuous"/>
          <w:pgSz w:w="11906" w:h="16838"/>
          <w:pgMar w:left="993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 путей, дорог вокру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йди по свет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– самый лучший друг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мамы нету!</w:t>
      </w:r>
    </w:p>
    <w:p>
      <w:pPr>
        <w:sectPr>
          <w:type w:val="continuous"/>
          <w:pgSz w:w="11906" w:h="16838"/>
          <w:pgMar w:left="993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амое первое слов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амое главное слов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амое светлое слов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!</w:t>
      </w:r>
    </w:p>
    <w:p>
      <w:pPr>
        <w:sectPr>
          <w:type w:val="continuous"/>
          <w:pgSz w:w="11906" w:h="16838"/>
          <w:pgMar w:left="993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чется снова, и хочется с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ть его тихо, сказать его громк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важное слово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итаю по буквар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слово опять говор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 в нём совсем немн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коротеньких слога: Мама! </w:t>
      </w:r>
    </w:p>
    <w:p>
      <w:pPr>
        <w:sectPr>
          <w:type w:val="continuous"/>
          <w:pgSz w:w="11906" w:h="16838"/>
          <w:pgMar w:left="993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993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,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 руку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, 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 руку 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 и МА, а вместе – МАМ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я пишу с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зн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ис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у «М» и букву «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ишу я всю тетрад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и А, МА и 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, МАМА, МАМА, М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пёрышком скрип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 скорее, ма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 я тебя любл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«Мама» Ю. Энтин</w:t>
      </w:r>
    </w:p>
    <w:p>
      <w:pPr>
        <w:sectPr>
          <w:type w:val="continuous"/>
          <w:pgSz w:w="11906" w:h="16838"/>
          <w:pgMar w:left="993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Мама - первое слово,</w:t>
        <w:br/>
        <w:t>Главное слово в каждой судьбе.</w:t>
        <w:br/>
        <w:t>Мама жизнь подарила,</w:t>
        <w:br/>
        <w:t xml:space="preserve">Мир подарила мне и тебе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Так бывает - ночью бессонною</w:t>
        <w:br/>
        <w:t>Мама потихоньку всплакнет,</w:t>
        <w:br/>
        <w:t>Как там дочка, как там сынок ее -</w:t>
        <w:br/>
        <w:t xml:space="preserve">Лишь под утро мама усн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Припев: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Мама - первое слово,</w:t>
        <w:br/>
        <w:t>Главное слово в каждой судьбе.</w:t>
        <w:br/>
        <w:t>Мама землю и небо,</w:t>
        <w:br/>
        <w:t xml:space="preserve">Жизнь подарила мне и тебе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Так бывает - если случится вдруг</w:t>
        <w:br/>
        <w:t>В доме вашем горе-беда,</w:t>
        <w:br/>
        <w:t>Мама - самый лучший, надежный друг -</w:t>
        <w:br/>
        <w:t xml:space="preserve">Будет с вами рядом всегд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Припев: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Мама - первое слово,</w:t>
        <w:br/>
        <w:t>Главное слово в каждой судьбе</w:t>
        <w:br/>
        <w:t>Мама жизнь подарила,</w:t>
        <w:br/>
        <w:t xml:space="preserve">Мир подарила мне и тебе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Так бывает - станешь взрослее ты</w:t>
        <w:br/>
        <w:t>И, как птица, ввысь улетишь,</w:t>
        <w:br/>
        <w:t>Кем бы ни был, знай, что для мамы ты -</w:t>
        <w:br/>
        <w:t xml:space="preserve">Как и прежде, милый малыш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Припев: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Мама - первое слово,</w:t>
        <w:br/>
        <w:t>Главное слово в каждой судьбе</w:t>
        <w:br/>
        <w:t>Мама жизнь подарила,</w:t>
        <w:br/>
        <w:t xml:space="preserve">Мир подарила мне и тебе. 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993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узыка. Одни дети уходят, другие приходят</w:t>
      </w:r>
    </w:p>
    <w:p>
      <w:pPr>
        <w:sectPr>
          <w:type w:val="continuous"/>
          <w:pgSz w:w="11906" w:h="16838"/>
          <w:pgMar w:left="993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</w:r>
    </w:p>
    <w:p>
      <w:pPr>
        <w:sectPr>
          <w:type w:val="continuous"/>
          <w:pgSz w:w="11906" w:h="16838"/>
          <w:pgMar w:left="993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993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маму знаешь только 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jc w:val="left"/>
        <w:rPr/>
      </w:pPr>
      <w:r>
        <w:rPr>
          <w:rFonts w:cs="Times New Roman" w:ascii="Times New Roman" w:hAnsi="Times New Roman"/>
          <w:color w:val="000000"/>
        </w:rPr>
        <w:t xml:space="preserve">Тёплые вещи быстро и тихо </w:t>
        <w:br/>
        <w:t xml:space="preserve">Шьёт для детишек мама-портниха. </w:t>
        <w:br/>
        <w:br/>
        <w:t xml:space="preserve">3. Доит корову с утра спозаранку </w:t>
        <w:br/>
        <w:t xml:space="preserve">В чистом загоне мама-доярка. </w:t>
        <w:br/>
        <w:br/>
        <w:t xml:space="preserve">4. Зубки больные без всяких уколов </w:t>
        <w:br/>
        <w:t xml:space="preserve">Вылечит мама – врач-стоматолог. </w:t>
        <w:br/>
        <w:br/>
        <w:t xml:space="preserve">5. В детском саду очень много занятий. </w:t>
        <w:br/>
        <w:t xml:space="preserve">Мама там няня и воспитатель. </w:t>
        <w:br/>
        <w:br/>
        <w:t xml:space="preserve">6. В школе не меньше занятий. Смотрите: </w:t>
        <w:br/>
        <w:t xml:space="preserve">Ставит оценки мама-учитель. </w:t>
        <w:br/>
        <w:br/>
        <w:t xml:space="preserve">7. Из корешочка растить не устанет </w:t>
        <w:br/>
        <w:t xml:space="preserve">Чудо-растение мама-ботаник. </w:t>
        <w:br/>
        <w:br/>
        <w:t xml:space="preserve">8. Пишет в газеты статьи и записки </w:t>
        <w:br/>
        <w:t xml:space="preserve">Мама-писатель и журналистка. </w:t>
        <w:br/>
      </w:r>
    </w:p>
    <w:p>
      <w:pPr>
        <w:pStyle w:val="Style15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9.Вкусной колбаски достала с витрины </w:t>
        <w:br/>
        <w:t xml:space="preserve">Мама, она – продавец магазина. </w:t>
        <w:br/>
        <w:br/>
        <w:t xml:space="preserve">10. Плюшки и булочки кушать спешите! </w:t>
        <w:br/>
        <w:t xml:space="preserve">Их испекла нам мама-кондитер. </w:t>
        <w:br/>
      </w:r>
    </w:p>
    <w:p>
      <w:pPr>
        <w:pStyle w:val="Style15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</w:rPr>
        <w:br/>
        <w:t xml:space="preserve">11. Из самолёта прыгает с риском </w:t>
        <w:br/>
        <w:t xml:space="preserve">Смелая мама-парашютист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1906" w:h="16838"/>
          <w:pgMar w:left="993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</w:rPr>
        <w:t>12. Платьев у мамы ну прямо не счесть.</w:t>
        <w:br/>
        <w:t>Синее есть и зеленое есть</w:t>
        <w:br/>
        <w:t>Есть голубое с большими цветами -</w:t>
        <w:br/>
        <w:t>Каждое служит по-своему маме.</w:t>
        <w:br/>
        <w:t>В этом уходит она на завод,</w:t>
        <w:br/>
        <w:t>В этом в театр и в гости идет,</w:t>
        <w:br/>
        <w:t>В этом сидит, занята чертежами...</w:t>
        <w:br/>
        <w:t>Каждое служит по-своему маме.</w:t>
        <w:br/>
        <w:t>Брошен небрежно на спинку кровати</w:t>
        <w:br/>
        <w:t>Старый, потрепанный мамин халатик.</w:t>
        <w:br/>
        <w:t>Я подаю его бережно маме,</w:t>
        <w:br/>
        <w:t>А почему - догадайтесь сами:</w:t>
        <w:br/>
        <w:t>Если наденет халатик цветной,</w:t>
        <w:br/>
        <w:t>Значит, весь вечер пробудет со мной.</w:t>
      </w:r>
    </w:p>
    <w:p>
      <w:pPr>
        <w:sectPr>
          <w:type w:val="continuous"/>
          <w:pgSz w:w="11906" w:h="16838"/>
          <w:pgMar w:left="993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наши мамы,</w:t>
      </w:r>
    </w:p>
    <w:p>
      <w:pPr>
        <w:pStyle w:val="Normal"/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Мы </w:t>
      </w:r>
      <w:r>
        <w:rPr>
          <w:rFonts w:cs="Times New Roman" w:ascii="Times New Roman" w:hAnsi="Times New Roman"/>
          <w:b/>
          <w:sz w:val="24"/>
          <w:szCs w:val="24"/>
        </w:rPr>
        <w:t>частушки</w:t>
      </w:r>
      <w:r>
        <w:rPr>
          <w:rFonts w:cs="Times New Roman" w:ascii="Times New Roman" w:hAnsi="Times New Roman"/>
          <w:sz w:val="24"/>
          <w:szCs w:val="24"/>
        </w:rPr>
        <w:t xml:space="preserve"> вам споём.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здником вас поздравляем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вет большой вам шлё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Чтобы маму на рабо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й будильник не буди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ему сегодня на но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детальки отвинт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Мамин гнев, как первый снег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-быстро тае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за шалости 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 раз в день прощае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 мамой за руку хож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о маму я держ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мама не бояла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одна не потерялас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т решил, что я на праздни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й маме сделаю –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я послушным стан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делю целую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чень мамочку люблю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яю прям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е новую звезд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у я «мама»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Очень я горжусь геройско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й мамочкой своей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нашей мамо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всего-всего трудней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Я со штангой тренируюсь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 мышцы я качать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от мамочкину сумк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у никак поднят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.Пусть звенят повсюду песн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любимых наших ма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 вас, за всех, родные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м: «Спасибо вам!»</w:t>
      </w:r>
    </w:p>
    <w:p>
      <w:pPr>
        <w:sectPr>
          <w:type w:val="continuous"/>
          <w:pgSz w:w="11906" w:h="16838"/>
          <w:pgMar w:left="993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1: Материнская любовь – основа и источник жизни на земле. Быть матерью – это огромное счастье, но и огромная ответственность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Ведущий 2: 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Какими бы взрослыми ни вырастали дети, для мам они всегда останутся детьми. И волнуются за взрослых своих чад мамы нисколько не меньше, чем тогда, когда качали их в колыбели. А детям, разлетевшимся из родительского гнезда, порой некогда позвонить, приехать.  И болит материнское серд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b/>
          <w:i/>
          <w:color w:val="000000"/>
          <w:sz w:val="20"/>
          <w:szCs w:val="20"/>
          <w:lang w:eastAsia="ru-RU"/>
        </w:rPr>
        <w:t xml:space="preserve">Чтец  </w:t>
      </w: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  <w:t>«Не обижайте матерей»</w:t>
      </w:r>
    </w:p>
    <w:p>
      <w:pPr>
        <w:sectPr>
          <w:type w:val="continuous"/>
          <w:pgSz w:w="11906" w:h="16838"/>
          <w:pgMar w:left="993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0" w:after="30"/>
        <w:ind w:left="1260" w:hanging="1260"/>
        <w:jc w:val="both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  <w:t>Не обижайте матерей,</w:t>
      </w:r>
    </w:p>
    <w:p>
      <w:pPr>
        <w:pStyle w:val="Normal"/>
        <w:spacing w:lineRule="auto" w:line="240" w:before="30" w:after="30"/>
        <w:ind w:left="1260" w:hanging="1260"/>
        <w:jc w:val="both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  <w:t>На матерей не обижайтесь.</w:t>
      </w:r>
    </w:p>
    <w:p>
      <w:pPr>
        <w:pStyle w:val="Normal"/>
        <w:spacing w:lineRule="auto" w:line="240" w:before="30" w:after="30"/>
        <w:ind w:left="1260" w:hanging="1260"/>
        <w:jc w:val="both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  <w:t>Перед разлукой у дверей</w:t>
      </w:r>
    </w:p>
    <w:p>
      <w:pPr>
        <w:pStyle w:val="Normal"/>
        <w:spacing w:lineRule="auto" w:line="240" w:before="30" w:after="30"/>
        <w:ind w:left="1260" w:hanging="1260"/>
        <w:jc w:val="both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  <w:t>Нежнее с ними попрощайтесь.</w:t>
      </w:r>
    </w:p>
    <w:p>
      <w:pPr>
        <w:pStyle w:val="Normal"/>
        <w:spacing w:lineRule="auto" w:line="240" w:before="30" w:after="30"/>
        <w:ind w:left="1260" w:hanging="1260"/>
        <w:jc w:val="both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  <w:t xml:space="preserve">И уходить за поворот </w:t>
      </w:r>
    </w:p>
    <w:p>
      <w:pPr>
        <w:pStyle w:val="Normal"/>
        <w:spacing w:lineRule="auto" w:line="240" w:before="30" w:after="30"/>
        <w:ind w:left="1260" w:hanging="1260"/>
        <w:jc w:val="both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  <w:t>Вы не спешите, не спешите</w:t>
      </w:r>
    </w:p>
    <w:p>
      <w:pPr>
        <w:pStyle w:val="Normal"/>
        <w:spacing w:lineRule="auto" w:line="240" w:before="30" w:after="30"/>
        <w:ind w:left="1260" w:hanging="1260"/>
        <w:jc w:val="both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  <w:t>И ей, стоящей у ворот,</w:t>
      </w:r>
    </w:p>
    <w:p>
      <w:pPr>
        <w:pStyle w:val="Normal"/>
        <w:spacing w:lineRule="auto" w:line="240" w:before="30" w:after="30"/>
        <w:ind w:left="1260" w:hanging="1260"/>
        <w:jc w:val="both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  <w:t>Как можно дольше помашите.</w:t>
      </w:r>
    </w:p>
    <w:p>
      <w:pPr>
        <w:pStyle w:val="Normal"/>
        <w:spacing w:lineRule="auto" w:line="240" w:before="30" w:after="30"/>
        <w:ind w:left="1260" w:hanging="1260"/>
        <w:jc w:val="both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  <w:t>Вздыхают матери в тиши,</w:t>
      </w:r>
    </w:p>
    <w:p>
      <w:pPr>
        <w:pStyle w:val="Normal"/>
        <w:spacing w:lineRule="auto" w:line="240" w:before="30" w:after="30"/>
        <w:ind w:left="1260" w:hanging="1260"/>
        <w:jc w:val="both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  <w:t>В тиши ночей, в тиши тревожной.</w:t>
      </w:r>
    </w:p>
    <w:p>
      <w:pPr>
        <w:pStyle w:val="Normal"/>
        <w:spacing w:lineRule="auto" w:line="240" w:before="30" w:after="30"/>
        <w:ind w:left="1260" w:hanging="1260"/>
        <w:jc w:val="both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  <w:t>Для них мы вечно малыши,</w:t>
      </w:r>
    </w:p>
    <w:p>
      <w:pPr>
        <w:pStyle w:val="Normal"/>
        <w:spacing w:lineRule="auto" w:line="240" w:before="30" w:after="30"/>
        <w:ind w:left="1260" w:hanging="1260"/>
        <w:jc w:val="both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  <w:t>И с этим спорить невозможно.</w:t>
      </w:r>
    </w:p>
    <w:p>
      <w:pPr>
        <w:pStyle w:val="Normal"/>
        <w:spacing w:lineRule="auto" w:line="240" w:before="30" w:after="30"/>
        <w:ind w:left="1260" w:hanging="1260"/>
        <w:jc w:val="both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  <w:t>Так будьте чуточку добрей,</w:t>
      </w:r>
    </w:p>
    <w:p>
      <w:pPr>
        <w:pStyle w:val="Normal"/>
        <w:spacing w:lineRule="auto" w:line="240" w:before="30" w:after="30"/>
        <w:ind w:left="1260" w:hanging="1260"/>
        <w:jc w:val="both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  <w:t>Опекой их не раздражайтесь,</w:t>
      </w:r>
    </w:p>
    <w:p>
      <w:pPr>
        <w:pStyle w:val="Normal"/>
        <w:spacing w:lineRule="auto" w:line="240" w:before="30" w:after="30"/>
        <w:ind w:left="1260" w:hanging="1260"/>
        <w:jc w:val="both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  <w:t>Не обижайте матерей,</w:t>
      </w:r>
    </w:p>
    <w:p>
      <w:pPr>
        <w:pStyle w:val="Normal"/>
        <w:spacing w:lineRule="auto" w:line="240" w:before="30" w:after="30"/>
        <w:ind w:left="1260" w:hanging="1260"/>
        <w:jc w:val="both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  <w:t>На матерей не обижайтесь.</w:t>
      </w:r>
    </w:p>
    <w:p>
      <w:pPr>
        <w:pStyle w:val="Normal"/>
        <w:spacing w:lineRule="auto" w:line="240" w:before="30" w:after="30"/>
        <w:ind w:left="1260" w:hanging="1260"/>
        <w:jc w:val="both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  <w:t>Они страдают от разлук,</w:t>
      </w:r>
    </w:p>
    <w:p>
      <w:pPr>
        <w:pStyle w:val="Normal"/>
        <w:spacing w:lineRule="auto" w:line="240" w:before="30" w:after="30"/>
        <w:ind w:left="1260" w:hanging="1260"/>
        <w:jc w:val="both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  <w:t>И нам в дороге беспредельной</w:t>
      </w:r>
    </w:p>
    <w:p>
      <w:pPr>
        <w:pStyle w:val="Normal"/>
        <w:spacing w:lineRule="auto" w:line="240" w:before="30" w:after="30"/>
        <w:ind w:left="1260" w:hanging="1260"/>
        <w:jc w:val="both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  <w:t xml:space="preserve">Без материнских добрых рук – </w:t>
      </w:r>
    </w:p>
    <w:p>
      <w:pPr>
        <w:pStyle w:val="Normal"/>
        <w:spacing w:lineRule="auto" w:line="240" w:before="30" w:after="30"/>
        <w:ind w:left="1260" w:hanging="1260"/>
        <w:jc w:val="both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  <w:t>Как малышам без колыбельной.</w:t>
      </w:r>
    </w:p>
    <w:p>
      <w:pPr>
        <w:pStyle w:val="Normal"/>
        <w:spacing w:lineRule="auto" w:line="240" w:before="30" w:after="30"/>
        <w:ind w:left="1260" w:hanging="1260"/>
        <w:jc w:val="both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  <w:t>Пишите письма им скорей</w:t>
      </w:r>
    </w:p>
    <w:p>
      <w:pPr>
        <w:pStyle w:val="Normal"/>
        <w:spacing w:lineRule="auto" w:line="240" w:before="30" w:after="30"/>
        <w:ind w:left="1260" w:hanging="1260"/>
        <w:jc w:val="both"/>
        <w:rPr/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  <w:t xml:space="preserve">И слов высоких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е стесняйтесь,</w:t>
      </w:r>
    </w:p>
    <w:p>
      <w:pPr>
        <w:pStyle w:val="Normal"/>
        <w:spacing w:lineRule="auto" w:line="240" w:before="30" w:after="30"/>
        <w:ind w:left="1260" w:hanging="12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е обижайте матерей,</w:t>
      </w:r>
    </w:p>
    <w:p>
      <w:pPr>
        <w:pStyle w:val="Normal"/>
        <w:spacing w:lineRule="auto" w:line="240" w:before="30" w:after="30"/>
        <w:ind w:left="1260" w:hanging="12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а матерей не обижайтесь.</w:t>
      </w:r>
    </w:p>
    <w:p>
      <w:pPr>
        <w:sectPr>
          <w:type w:val="continuous"/>
          <w:pgSz w:w="11906" w:h="16838"/>
          <w:pgMar w:left="993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родителей поёт песню Газманова «Мама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, дети, вы упрям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нает каждый 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 вам ваши мам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слышите вы мам.</w:t>
      </w:r>
    </w:p>
    <w:p>
      <w:pPr>
        <w:sectPr>
          <w:type w:val="continuous"/>
          <w:pgSz w:w="11906" w:h="16838"/>
          <w:pgMar w:left="993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юша под вечер с прогулки приш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уклу спросила: - Как, дочка, дел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ты залезла под стол, непосед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просидела весь день без обед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ими дочками просто бед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ты будешь, как спичка, худ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и-ка обедать, вертушк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к обеду ватруш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юшина мама с работы пришл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ню спросила: - Как, дочка, дела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, заигралась, наверно, в саду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ухитрилась забыть про еду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дать, - кричала бабуля не раз,-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 отвечала «сейчас» да «сейчас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ими дочками просто беда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ты будешь, как спичка, худа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и-ка обедать, вертушка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к обеду ватруш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бабушка – мамина мама – приш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му спросила: - Как, дочка, дел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о, в больнице за целые сут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для еды не нашлось ни минутк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ечером съела сухой бутерброд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же весь день сидеть без обе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доктором стала, а всё непосед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ими дочками просто бед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 ты будешь, как спичка, худ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и-ка обедать, вертушк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к обеду ватрушка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мамы в столовой сидят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мамы на дочек глядя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 дочками сделать упрямым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как не просто быть мамами!</w:t>
      </w:r>
    </w:p>
    <w:p>
      <w:pPr>
        <w:sectPr>
          <w:type w:val="continuous"/>
          <w:pgSz w:w="11906" w:h="16838"/>
          <w:pgMar w:left="993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Одни дети уходят, другие приходят.</w:t>
      </w:r>
    </w:p>
    <w:p>
      <w:pPr>
        <w:sectPr>
          <w:type w:val="continuous"/>
          <w:pgSz w:w="11906" w:h="16838"/>
          <w:pgMar w:left="993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Ведущий 1: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ервый человек, которого мы любим в жизни, - конечно, мама. Эту любовь, самую естественную и бескорыстную, мы проносим через всю жизнь. Многие поэты и писатели обращались в своем творчестве к этой теме. Одни – трогательно печалясь об утраченном счастье общения с матерью, другие – с юмором вспоминая детские проделки. Но все же эти произведения отличает общее настроение: мама -  это основа всей жизни, начало понимания любви, гармонии и красоты.</w:t>
      </w:r>
    </w:p>
    <w:p>
      <w:pPr>
        <w:pStyle w:val="Normal"/>
        <w:spacing w:lineRule="auto" w:line="240" w:before="30" w:after="30"/>
        <w:ind w:left="1260" w:hanging="12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  <w:t>Р. Гамзатов Отрывок из поэмы «Берегите матерей!»</w:t>
      </w:r>
    </w:p>
    <w:p>
      <w:pPr>
        <w:pStyle w:val="Normal"/>
        <w:spacing w:lineRule="auto" w:line="240" w:before="30" w:after="30"/>
        <w:ind w:left="1260" w:hanging="12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Воспеваю то, что вечно ново, </w:t>
      </w:r>
    </w:p>
    <w:p>
      <w:pPr>
        <w:pStyle w:val="Normal"/>
        <w:spacing w:lineRule="auto" w:line="240" w:before="30" w:after="30"/>
        <w:ind w:left="1260" w:hanging="12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И хотя совсем не гимн пою,</w:t>
      </w:r>
    </w:p>
    <w:p>
      <w:pPr>
        <w:pStyle w:val="Normal"/>
        <w:spacing w:lineRule="auto" w:line="240" w:before="30" w:after="30"/>
        <w:ind w:left="1260" w:hanging="12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о в душе родившееся слово</w:t>
      </w:r>
    </w:p>
    <w:p>
      <w:pPr>
        <w:pStyle w:val="Normal"/>
        <w:spacing w:lineRule="auto" w:line="240" w:before="30" w:after="30"/>
        <w:ind w:left="1260" w:hanging="12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бретает музыку свою.</w:t>
      </w:r>
    </w:p>
    <w:p>
      <w:pPr>
        <w:pStyle w:val="Normal"/>
        <w:spacing w:lineRule="auto" w:line="240" w:before="30" w:after="30"/>
        <w:ind w:left="1260" w:hanging="12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лово это – зов и заклинанье,</w:t>
      </w:r>
    </w:p>
    <w:p>
      <w:pPr>
        <w:pStyle w:val="Normal"/>
        <w:spacing w:lineRule="auto" w:line="240" w:before="30" w:after="30"/>
        <w:ind w:left="1260" w:hanging="12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 этом слове – сущего душа.</w:t>
      </w:r>
    </w:p>
    <w:p>
      <w:pPr>
        <w:pStyle w:val="Normal"/>
        <w:spacing w:lineRule="auto" w:line="240" w:before="30" w:after="30"/>
        <w:ind w:left="1260" w:hanging="12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Это искра первого сознанья,</w:t>
      </w:r>
    </w:p>
    <w:p>
      <w:pPr>
        <w:pStyle w:val="Normal"/>
        <w:spacing w:lineRule="auto" w:line="240" w:before="30" w:after="30"/>
        <w:ind w:left="1260" w:hanging="12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ервая улыбка малыша.</w:t>
      </w:r>
    </w:p>
    <w:p>
      <w:pPr>
        <w:pStyle w:val="Normal"/>
        <w:spacing w:lineRule="auto" w:line="240" w:before="30" w:after="30"/>
        <w:ind w:left="1260" w:hanging="12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лово это сроду не обманет,</w:t>
      </w:r>
    </w:p>
    <w:p>
      <w:pPr>
        <w:pStyle w:val="Normal"/>
        <w:spacing w:lineRule="auto" w:line="240" w:before="30" w:after="30"/>
        <w:ind w:left="1260" w:hanging="12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 нем сокрыто жизни существо.</w:t>
      </w:r>
    </w:p>
    <w:p>
      <w:pPr>
        <w:pStyle w:val="Normal"/>
        <w:spacing w:lineRule="auto" w:line="240" w:before="30" w:after="30"/>
        <w:ind w:left="1260" w:hanging="12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 нем – итог всего. Ему конца нет.</w:t>
      </w:r>
    </w:p>
    <w:p>
      <w:pPr>
        <w:pStyle w:val="Normal"/>
        <w:spacing w:lineRule="auto" w:line="240" w:before="30" w:after="30"/>
        <w:ind w:left="1260" w:hanging="12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Я произношу его:</w:t>
      </w:r>
    </w:p>
    <w:p>
      <w:pPr>
        <w:pStyle w:val="Normal"/>
        <w:spacing w:lineRule="auto" w:line="240" w:before="30" w:after="30"/>
        <w:ind w:left="1260" w:hanging="12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МА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1:</w:t>
      </w:r>
      <w:r>
        <w:rPr>
          <w:rFonts w:cs="Times New Roman" w:ascii="Times New Roman" w:hAnsi="Times New Roman"/>
          <w:sz w:val="24"/>
          <w:szCs w:val="24"/>
        </w:rPr>
        <w:t xml:space="preserve"> Слова “Мама, мать - одно из самых древних на Земле”. Все люди уважают и любят матерей. Словом “Мать” называют и свою Родину, чтобы подчеркнуть, что она по-матерински относится к своим детям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Ведущий 2: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амое страшное и трагическое для матери – отправить сына на войну. Поэтому матери всего мира ненавидят войны!</w:t>
      </w:r>
    </w:p>
    <w:p>
      <w:pPr>
        <w:sectPr>
          <w:type w:val="continuous"/>
          <w:pgSz w:w="11906" w:h="16838"/>
          <w:pgMar w:left="993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Чтец.   </w:t>
      </w: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  <w:t>А. Недогонов «Материнские слезы»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sectPr>
          <w:type w:val="continuous"/>
          <w:pgSz w:w="11906" w:h="16838"/>
          <w:pgMar w:left="993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0" w:after="30"/>
        <w:ind w:left="1260" w:hanging="12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Как подули железные ветры Берлина,</w:t>
      </w:r>
    </w:p>
    <w:p>
      <w:pPr>
        <w:pStyle w:val="Normal"/>
        <w:spacing w:lineRule="auto" w:line="240" w:before="30" w:after="30"/>
        <w:ind w:left="1260" w:hanging="12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Как вскипели над Русью военные грозы!</w:t>
      </w:r>
    </w:p>
    <w:p>
      <w:pPr>
        <w:pStyle w:val="Normal"/>
        <w:spacing w:lineRule="auto" w:line="240" w:before="30" w:after="30"/>
        <w:ind w:left="1260" w:hanging="12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овожала московская женщина сына…</w:t>
      </w:r>
    </w:p>
    <w:p>
      <w:pPr>
        <w:pStyle w:val="Normal"/>
        <w:spacing w:lineRule="auto" w:line="240" w:before="30" w:after="30"/>
        <w:ind w:left="1260" w:hanging="12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Материнские слезы!..</w:t>
      </w:r>
    </w:p>
    <w:p>
      <w:pPr>
        <w:pStyle w:val="Normal"/>
        <w:spacing w:lineRule="auto" w:line="240" w:before="30" w:after="30"/>
        <w:ind w:left="1260" w:hanging="12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ind w:left="1260" w:hanging="12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орок первый – кровавое, знойное лето.</w:t>
      </w:r>
    </w:p>
    <w:p>
      <w:pPr>
        <w:pStyle w:val="Normal"/>
        <w:spacing w:lineRule="auto" w:line="240" w:before="30" w:after="30"/>
        <w:ind w:left="1260" w:hanging="12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орок третий – атаки в снега и морозы.</w:t>
      </w:r>
    </w:p>
    <w:p>
      <w:pPr>
        <w:pStyle w:val="Normal"/>
        <w:spacing w:lineRule="auto" w:line="240" w:before="30" w:after="30"/>
        <w:ind w:left="1260" w:hanging="12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исьмецо долгожданное из лазарета…</w:t>
      </w:r>
    </w:p>
    <w:p>
      <w:pPr>
        <w:pStyle w:val="Normal"/>
        <w:spacing w:lineRule="auto" w:line="240" w:before="30" w:after="30"/>
        <w:ind w:left="1260" w:hanging="12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Материнские слезы!..</w:t>
      </w:r>
    </w:p>
    <w:p>
      <w:pPr>
        <w:pStyle w:val="Normal"/>
        <w:spacing w:lineRule="auto" w:line="240" w:before="30" w:after="30"/>
        <w:ind w:left="1260" w:hanging="12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ind w:left="1260" w:hanging="12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орок пятый – за Вислу идет расставанье,</w:t>
      </w:r>
    </w:p>
    <w:p>
      <w:pPr>
        <w:pStyle w:val="Normal"/>
        <w:spacing w:lineRule="auto" w:line="240" w:before="30" w:after="30"/>
        <w:ind w:left="1260" w:hanging="12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Землю прусскую русские рвут бомбовозы.</w:t>
      </w:r>
    </w:p>
    <w:p>
      <w:pPr>
        <w:pStyle w:val="Normal"/>
        <w:spacing w:lineRule="auto" w:line="240" w:before="30" w:after="30"/>
        <w:ind w:left="1260" w:hanging="12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 в России не гаснет огонек ожиданья  -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Материнские слезы!..</w:t>
      </w:r>
    </w:p>
    <w:p>
      <w:pPr>
        <w:sectPr>
          <w:type w:val="continuous"/>
          <w:pgSz w:w="11906" w:h="16838"/>
          <w:pgMar w:left="993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Ведущий 2: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икто не мог так ждать своих детей с войны, как ждали матери. У всех нас в памяти финал кинофильма Павла Чухрая «Баллада о солдате»: одинокая женская фигура на краю села смотрит вдаль со слезами на глазах и верой во взоре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дры фильм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авла Чухрая «Баллада о солдат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993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0" w:after="30"/>
        <w:ind w:left="1260" w:hanging="5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ь в природе знак святой и вещий,</w:t>
      </w:r>
    </w:p>
    <w:p>
      <w:pPr>
        <w:pStyle w:val="Normal"/>
        <w:spacing w:lineRule="auto" w:line="240" w:before="30" w:after="30"/>
        <w:ind w:left="1260" w:hanging="5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рко обозначенный в веках!</w:t>
      </w:r>
    </w:p>
    <w:p>
      <w:pPr>
        <w:pStyle w:val="Normal"/>
        <w:spacing w:lineRule="auto" w:line="240" w:before="30" w:after="30"/>
        <w:ind w:left="1260" w:hanging="5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я прекрасная из женщин – </w:t>
      </w:r>
    </w:p>
    <w:p>
      <w:pPr>
        <w:pStyle w:val="Normal"/>
        <w:spacing w:lineRule="auto" w:line="240" w:before="30" w:after="30"/>
        <w:ind w:left="1260" w:hanging="5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нщина с ребенком на руках.</w:t>
      </w:r>
    </w:p>
    <w:p>
      <w:pPr>
        <w:pStyle w:val="Normal"/>
        <w:spacing w:lineRule="auto" w:line="240" w:before="30" w:after="30"/>
        <w:ind w:left="1260" w:hanging="5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т любви издревле ей завещан,</w:t>
      </w:r>
    </w:p>
    <w:p>
      <w:pPr>
        <w:pStyle w:val="Normal"/>
        <w:spacing w:lineRule="auto" w:line="240" w:before="30" w:after="30"/>
        <w:ind w:left="1260" w:hanging="5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вот и стоит она в веках:</w:t>
      </w:r>
    </w:p>
    <w:p>
      <w:pPr>
        <w:pStyle w:val="Normal"/>
        <w:spacing w:lineRule="auto" w:line="240" w:before="30" w:after="30"/>
        <w:ind w:left="1260" w:hanging="5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я прекрасная из женщин – </w:t>
      </w:r>
    </w:p>
    <w:p>
      <w:pPr>
        <w:pStyle w:val="Normal"/>
        <w:spacing w:lineRule="auto" w:line="240" w:before="30" w:after="30"/>
        <w:ind w:left="1260" w:hanging="5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нщина с ребенком на руках.</w:t>
      </w:r>
    </w:p>
    <w:p>
      <w:pPr>
        <w:pStyle w:val="Normal"/>
        <w:spacing w:lineRule="auto" w:line="240" w:before="30" w:after="30"/>
        <w:ind w:left="1260" w:hanging="5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на свете метится следами,</w:t>
      </w:r>
    </w:p>
    <w:p>
      <w:pPr>
        <w:pStyle w:val="Normal"/>
        <w:spacing w:lineRule="auto" w:line="240" w:before="30" w:after="30"/>
        <w:ind w:left="1260" w:hanging="5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ько бы ни вышагал путей,</w:t>
      </w:r>
    </w:p>
    <w:p>
      <w:pPr>
        <w:pStyle w:val="Normal"/>
        <w:spacing w:lineRule="auto" w:line="240" w:before="30" w:after="30"/>
        <w:ind w:left="1260" w:hanging="5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блоня – украшена  плодами,</w:t>
      </w:r>
    </w:p>
    <w:p>
      <w:pPr>
        <w:pStyle w:val="Normal"/>
        <w:spacing w:lineRule="auto" w:line="240" w:before="30" w:after="30"/>
        <w:ind w:left="1260" w:hanging="5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нщина – судьбой своих детей.</w:t>
      </w:r>
    </w:p>
    <w:p>
      <w:pPr>
        <w:pStyle w:val="Normal"/>
        <w:spacing w:lineRule="auto" w:line="240" w:before="30" w:after="30"/>
        <w:ind w:left="1260" w:hanging="5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ь ей вечно солнце рукоплещет,</w:t>
      </w:r>
    </w:p>
    <w:p>
      <w:pPr>
        <w:pStyle w:val="Normal"/>
        <w:spacing w:lineRule="auto" w:line="240" w:before="30" w:after="30"/>
        <w:ind w:left="1260" w:hanging="5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она и будет жить в веках,</w:t>
      </w:r>
    </w:p>
    <w:p>
      <w:pPr>
        <w:pStyle w:val="Normal"/>
        <w:spacing w:lineRule="auto" w:line="240" w:before="30" w:after="30"/>
        <w:ind w:left="1260" w:hanging="5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я прекрасная из женщин – </w:t>
      </w:r>
    </w:p>
    <w:p>
      <w:pPr>
        <w:pStyle w:val="Normal"/>
        <w:spacing w:lineRule="auto" w:line="240" w:before="30" w:after="30"/>
        <w:ind w:left="1260" w:hanging="5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нщина с ребенком на руках.</w:t>
      </w:r>
    </w:p>
    <w:p>
      <w:pPr>
        <w:sectPr>
          <w:type w:val="continuous"/>
          <w:pgSz w:w="11906" w:h="16838"/>
          <w:pgMar w:left="993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есня «Дети вой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есня «Пусть всегда будет…»</w:t>
      </w:r>
    </w:p>
    <w:p>
      <w:pPr>
        <w:sectPr>
          <w:type w:val="continuous"/>
          <w:pgSz w:w="11906" w:h="16838"/>
          <w:pgMar w:left="993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лнечный круг, небо вокруг -</w:t>
        <w:br/>
        <w:t>Это рисунок мальчишки.</w:t>
        <w:br/>
        <w:t>Нарисовал он на листке</w:t>
        <w:br/>
        <w:t>И подписал в уголке:</w:t>
        <w:br/>
        <w:br/>
        <w:t>Пусть всегда будет солнце,</w:t>
        <w:br/>
        <w:t>Пусть всегда будет небо,</w:t>
        <w:br/>
        <w:t>Пусть всегда будет мама,</w:t>
        <w:br/>
        <w:t>Пусть всегда буду я.</w:t>
        <w:br/>
        <w:br/>
        <w:t>Пусть всегда будет солнце,</w:t>
        <w:br/>
        <w:t>Пусть всегда будет небо,</w:t>
        <w:br/>
        <w:t>Пусть всегда будет мама,</w:t>
        <w:br/>
        <w:t>Пусть всегда буду я.</w:t>
        <w:br/>
        <w:br/>
        <w:t>Милый мой друг, добрый мой друг,</w:t>
        <w:br/>
        <w:t>Людям так хочется мира.</w:t>
        <w:br/>
        <w:t>И в тридцать пять сердце опять</w:t>
        <w:br/>
        <w:t>Не устает повторять:</w:t>
        <w:br/>
        <w:br/>
        <w:t>Пусть всегда будет солнце,</w:t>
        <w:br/>
        <w:t>Пусть всегда будет небо,</w:t>
        <w:br/>
        <w:t>Пусть всегда будет мама,</w:t>
        <w:br/>
        <w:t>Пусть всегда буду я.</w:t>
        <w:br/>
        <w:br/>
        <w:t>Тише, солдат, слышишь, солдат,-</w:t>
        <w:br/>
        <w:t>Люди пугаются взрывов.</w:t>
        <w:br/>
        <w:t>Тысячи глаз в небо глядят,</w:t>
        <w:br/>
        <w:t>Губы упрямо твердят:</w:t>
        <w:br/>
        <w:br/>
        <w:t>Пусть всегда будет солнце,</w:t>
        <w:br/>
        <w:t>Пусть всегда будет небо,</w:t>
        <w:br/>
        <w:t>Пусть всегда будет мама,</w:t>
        <w:br/>
        <w:t>Пусть всегда буду я.</w:t>
        <w:br/>
        <w:br/>
        <w:t>Против беды, против войны</w:t>
        <w:br/>
        <w:t>Встанем за наших мальчишек.</w:t>
        <w:br/>
        <w:t>Солнце - навек! Счастье - навек! -</w:t>
        <w:br/>
        <w:t>Так повелел человек.</w:t>
        <w:br/>
        <w:br/>
        <w:t>Пусть всегда будет солнце,</w:t>
        <w:br/>
        <w:t>Пусть всегда будет небо,</w:t>
        <w:br/>
        <w:t>Пусть всегда будет мама,</w:t>
        <w:br/>
        <w:t>Пусть всегда буду я.</w:t>
        <w:br/>
        <w:br/>
        <w:t>Пусть всегда будет солнце,</w:t>
        <w:br/>
        <w:t>Пусть всегда будет небо,</w:t>
        <w:br/>
        <w:t>Пусть всегда будет мама,</w:t>
        <w:br/>
        <w:t>Пусть всегда буду я.</w:t>
      </w:r>
    </w:p>
    <w:p>
      <w:pPr>
        <w:sectPr>
          <w:type w:val="continuous"/>
          <w:pgSz w:w="11906" w:h="16838"/>
          <w:pgMar w:left="993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993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Ведущий 1: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Мама, мамочка! Сколько тепла таит это магическое слово, которое называет человека самого близкого, дорогого, единственного. Материнская любовь греет нас до старости. Мама учит нас быть мудрыми, она переносит все наши беды вместе с нами, она нам дает жизнь. </w:t>
      </w:r>
    </w:p>
    <w:p>
      <w:pPr>
        <w:pStyle w:val="Normal"/>
        <w:tabs>
          <w:tab w:val="clear" w:pos="708"/>
          <w:tab w:val="left" w:pos="1318" w:leader="none"/>
        </w:tabs>
        <w:spacing w:lineRule="auto" w:line="240" w:before="30" w:after="30"/>
        <w:rPr/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  <w:t>А. Барто «Мама»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sectPr>
          <w:type w:val="continuous"/>
          <w:pgSz w:w="11906" w:h="16838"/>
          <w:pgMar w:left="993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0" w:after="30"/>
        <w:ind w:left="2694" w:hanging="2694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ыло утро в тихом доме,</w:t>
      </w:r>
    </w:p>
    <w:p>
      <w:pPr>
        <w:pStyle w:val="Normal"/>
        <w:spacing w:lineRule="auto" w:line="240" w:before="30" w:after="30"/>
        <w:ind w:left="2694" w:hanging="2694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Я писала на ладони</w:t>
      </w:r>
    </w:p>
    <w:p>
      <w:pPr>
        <w:pStyle w:val="Normal"/>
        <w:spacing w:lineRule="auto" w:line="240" w:before="30" w:after="30"/>
        <w:ind w:left="2694" w:hanging="2694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Имя мамино.</w:t>
      </w:r>
    </w:p>
    <w:p>
      <w:pPr>
        <w:pStyle w:val="Normal"/>
        <w:spacing w:lineRule="auto" w:line="240" w:before="30" w:after="30"/>
        <w:ind w:left="2694" w:hanging="2694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е в тетрадке, на листке,</w:t>
      </w:r>
    </w:p>
    <w:p>
      <w:pPr>
        <w:pStyle w:val="Normal"/>
        <w:spacing w:lineRule="auto" w:line="240" w:before="30" w:after="30"/>
        <w:ind w:left="2694" w:hanging="2694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е на стенке каменной,</w:t>
      </w:r>
    </w:p>
    <w:p>
      <w:pPr>
        <w:pStyle w:val="Normal"/>
        <w:spacing w:lineRule="auto" w:line="240" w:before="30" w:after="30"/>
        <w:ind w:left="2694" w:hanging="2694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Я писала на руке</w:t>
      </w:r>
    </w:p>
    <w:p>
      <w:pPr>
        <w:pStyle w:val="Normal"/>
        <w:spacing w:lineRule="auto" w:line="240" w:before="30" w:after="30"/>
        <w:ind w:left="2694" w:hanging="2694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Имя мамино.</w:t>
      </w:r>
    </w:p>
    <w:p>
      <w:pPr>
        <w:pStyle w:val="Normal"/>
        <w:spacing w:lineRule="auto" w:line="240" w:before="30" w:after="30"/>
        <w:ind w:left="2694" w:hanging="2694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ыло утром тихо в доме,</w:t>
      </w:r>
    </w:p>
    <w:p>
      <w:pPr>
        <w:pStyle w:val="Normal"/>
        <w:spacing w:lineRule="auto" w:line="240" w:before="30" w:after="30"/>
        <w:ind w:left="2694" w:hanging="2694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тало шумно среди дня</w:t>
      </w:r>
    </w:p>
    <w:p>
      <w:pPr>
        <w:pStyle w:val="Normal"/>
        <w:spacing w:lineRule="auto" w:line="240" w:before="30" w:after="30"/>
        <w:ind w:left="2694" w:hanging="2694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Что ты спрятала в ладони?-</w:t>
      </w:r>
    </w:p>
    <w:p>
      <w:pPr>
        <w:pStyle w:val="Normal"/>
        <w:spacing w:lineRule="auto" w:line="240" w:before="30" w:after="30"/>
        <w:ind w:left="2694" w:hanging="2694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тали спрашивать меня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30" w:after="30"/>
        <w:ind w:left="2694" w:hanging="2694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Я ладонь разжала: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30" w:after="30"/>
        <w:ind w:left="2694" w:hanging="2694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частье я держала. </w:t>
      </w:r>
    </w:p>
    <w:p>
      <w:pPr>
        <w:sectPr>
          <w:type w:val="continuous"/>
          <w:pgSz w:w="11906" w:h="16838"/>
          <w:pgMar w:left="993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есня «Мама» М. Пляцковский.</w:t>
      </w:r>
    </w:p>
    <w:p>
      <w:pPr>
        <w:sectPr>
          <w:type w:val="continuous"/>
          <w:pgSz w:w="11906" w:h="16838"/>
          <w:pgMar w:left="993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ма, мама!</w:t>
        <w:br/>
        <w:t>В этом слове солнца свет.</w:t>
        <w:br/>
        <w:t>Мама, мама!</w:t>
        <w:br/>
        <w:t>Лучше слова в мире нет.</w:t>
        <w:br/>
        <w:t>Мама, мама!</w:t>
        <w:br/>
        <w:t>Кто роднее, чем она?</w:t>
        <w:br/>
        <w:t>Мама, мама!</w:t>
        <w:br/>
        <w:t>У нее в глазах весна.</w:t>
        <w:br/>
        <w:t>Мама, мама!</w:t>
        <w:br/>
        <w:t>Кто роднее, чем она?</w:t>
        <w:br/>
        <w:t>Мама, мама!</w:t>
        <w:br/>
        <w:t>У нее в глазах весна.</w:t>
        <w:br/>
        <w:t>Мама, мама!</w:t>
        <w:br/>
        <w:t>На земле добрее всех.</w:t>
        <w:br/>
        <w:t>Мама, мама!</w:t>
        <w:br/>
        <w:t>Дарит сказки, дарит смех.</w:t>
        <w:br/>
        <w:t>Мама, мама!</w:t>
        <w:br/>
        <w:t>Из-за нас порой грустит,</w:t>
        <w:br/>
        <w:t>Мама, мама!</w:t>
        <w:br/>
        <w:t>Пожалеет и простит.</w:t>
        <w:br/>
        <w:t>Мама, мама!</w:t>
        <w:br/>
        <w:t>Из-за нас порой грустит,</w:t>
        <w:br/>
        <w:t>Мама, мама!</w:t>
        <w:br/>
        <w:t>Пожалеет и простит.</w:t>
        <w:br/>
        <w:t>«Мама… Мама…» -</w:t>
        <w:br/>
        <w:t>Вслух читает первый класс.</w:t>
        <w:br/>
        <w:t>Мама, мама!</w:t>
        <w:br/>
        <w:t>Кто еще так любит нас?</w:t>
        <w:br/>
        <w:t>Мама, мама -</w:t>
        <w:br/>
        <w:t>Это ласка нежных рук.</w:t>
        <w:br/>
        <w:t>Мама, мама -</w:t>
        <w:br/>
        <w:t>Это самый верный друг.</w:t>
        <w:br/>
        <w:t>Мама, мама -</w:t>
        <w:br/>
        <w:t>Это ласка нежных рук.</w:t>
        <w:br/>
        <w:t>Мама, мама -</w:t>
        <w:br/>
        <w:t xml:space="preserve">Это самый верный друг. </w:t>
        <w:br/>
        <w:t>Мама! Мама!</w:t>
        <w:br/>
        <w:t>В этом слове солнца свет.</w:t>
        <w:br/>
        <w:t>Мама, мама!</w:t>
        <w:br/>
        <w:t>Лучше слова в мире нет.</w:t>
        <w:br/>
        <w:t>«Мама! Мама!» -</w:t>
        <w:br/>
        <w:t>Льется песенка ручьем.</w:t>
        <w:br/>
        <w:t>«Мама! Мама!» -</w:t>
        <w:br/>
        <w:t>Это мы о ней поем.</w:t>
        <w:br/>
        <w:t>«Мама! Мама!» -</w:t>
        <w:br/>
        <w:t>Льется песенка ручьем.</w:t>
        <w:br/>
        <w:t>«Мама! Мама!» -</w:t>
        <w:br/>
        <w:t>Это мы о ней поем.</w:t>
      </w:r>
    </w:p>
    <w:p>
      <w:pPr>
        <w:sectPr>
          <w:type w:val="continuous"/>
          <w:pgSz w:w="11906" w:h="16838"/>
          <w:pgMar w:left="993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одите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ы взрослеем, но место мамы в нашей жизни остаётся особым, исключительным. Если мы несём ей свою боль и радость, то всегда находим пониман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1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в диких бегах суеты город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час забываем о мам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шим, растворяясь в массе людск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рьез увлекаясь делам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мама нас ждет, и ночами не спи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нуясь и думая часто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х, как они там? - и сердце боли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тонет, и рвется на част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в праздник тебя пришел навести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ть можно почаще, конечно,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лаю тебе не болеть, не грусти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лю я тебя бесконечно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мы заверша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м нашим пожела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сегда здоровы бы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меялись и шути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мамы на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лись краш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сех счастливей бы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мамы дорогие! (все вмес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дарят мамам самодельные ц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993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0:18:00Z</dcterms:created>
  <dc:creator>Юля</dc:creator>
  <dc:description/>
  <cp:keywords/>
  <dc:language>en-US</dc:language>
  <cp:lastModifiedBy>Юля</cp:lastModifiedBy>
  <cp:lastPrinted>2009-11-07T20:26:00Z</cp:lastPrinted>
  <dcterms:modified xsi:type="dcterms:W3CDTF">2009-11-07T17:34:00Z</dcterms:modified>
  <cp:revision>8</cp:revision>
  <dc:subject/>
  <dc:title/>
</cp:coreProperties>
</file>