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витие математических способностей учащихся 5 – 6 классов                                               путем решения задач на проценты.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/>
      </w:pPr>
      <w:r>
        <w:rPr/>
        <w:t xml:space="preserve">                                                           </w:t>
      </w:r>
      <w:r>
        <w:rPr/>
        <w:t>Горлова Н.С., зам. директора по УВР,</w:t>
      </w:r>
    </w:p>
    <w:p>
      <w:pPr>
        <w:pStyle w:val="Normal"/>
        <w:ind w:left="-540" w:hanging="0"/>
        <w:jc w:val="center"/>
        <w:rPr/>
      </w:pPr>
      <w:r>
        <w:rPr/>
        <w:t xml:space="preserve">                                                                                </w:t>
      </w:r>
      <w:r>
        <w:rPr/>
        <w:t>учитель математики МОУ СОШ №3 г. Пушкино.</w:t>
      </w:r>
      <w:r>
        <w:rPr>
          <w:sz w:val="28"/>
          <w:szCs w:val="28"/>
        </w:rPr>
        <w:t xml:space="preserve">          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рограмме курса математики 5 – 6 классов большое место уделяется решению задач на проценты. Обучение решению этих задач всегда рассматривалось как необходимое условие подготовки учащихся к жизни. Еще в дореволюционной школе изучение процентов было довольно тесно связано с потребностями коммерческих расчетов. В современной жизни задачи на проценты так же актуальны, так как расширяется сфера практического приложения процентных расчетов. Везде – в газетах, по радио и телевидению, в транспорте и на работе обсуждаются повышение цен, зарплат, рост стоимости акций, снижение покупательской способности населения. Коммерческие банки своими объявлениями стремятся привлечь деньги населения на различных условиях, появляются сведения о доходах по акциям различных предприятий и фондов, меняются проценты банковского кредита. Все это требует умения производить хотя бы несложные процентные расчеты для сравнения и выбора более выгодных условий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учение темы «Проценты» и решение задач на проценты начинается в 5-ом классе, затем решение задач на проценты продолжается  в 6-ом класса,  в курсе алгебры основной и средней (полной) школы; кроме этого задачи на эту тему решаются на уроках физики, химии, экономики и других учебных дисциплин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пятом классе дается определение процента: сотую часть центнера называют килограммом, сотую часть гектара – аром или соткой. Принято называть сотую часть любой величины или числа процентом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центом называют одну сотую часть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ятом классе рассматриваются задачи на нахождение процента от числа, числа по его проценту, на нахождение процентного отношения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дача 1.  Швейная фабрика выпустила 1200 костюмов. Из них 32% составляют костюмы нового фасона. Сколько костюмов нового фасона выпустила фабрика?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дача 2.  За контрольную работу по математике отметку «5» получили 12 учеников, что составляет 30% всех учащихся, Сколько учеников в классе?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дача 3.   Из 1800 га колхозного поля 558 га засажено картофелем. Какой процент поля засажен картофелем?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ение этих задач рассматривается в пункте 40 учебника «Математика», 5 класс, Н.Я. Виленкин и др, здесь же и далее предлагается большой набор разнообразных задач на проценты. В учебнике «Математика», 6 класс, Н.Я, Виленкина и др. линия задач на проценты продолжается, предложена подборка интересных простых и сложных задач на эту тему. Но для отработки умений и навыков решения задач на проценты в 5 – 6 классах  можно использовать и другие задачи. На пример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дача. На сколько процентов 3 меньше 5?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ешение:  1. На сколько единиц 3 меньше 5?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5 – 3 =2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2. На сколько процентов 3 меньше 5?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 / 5 *100 = 40(%)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твет:  на 40 %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дача. На сколько процентов увеличится произведение двух  чисел, если одно из них увеличить на 50%, а другое уменьшить на 20%?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ту задачу полезно рассмотреть после изучения темы « Свойства сложения и умножения. Упрощение выражений»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ешение:  Пусть а – первое число, в – второе число, ав -  их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оизведение; тогда  а + 0,5а = 1,5а – первое число после его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величения на 50%,  в – 0,2в = 0,8в – второе число после его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меньшения на 20%;  1,5а * 0,8в = 1,2ав – новое произведение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Найдем на сколько второе произведение больше первого: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1,2ав – ав = 0,2ав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тветим на главный вопрос задачи:  0,2ав = 0,20ав - это 20% от  ав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твет:  на 20%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а.  Цену товара сначала снизили на 30%, а затем новую цену снизили на 10%. На сколько процентов всего снизили первоначальную цену товара?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ешение: Для лучшего усвоения сути решения этой задачи лучше сначала  решить ее на числовых данных. Пусть первоначальная цена товара 500 руб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500 * 0,3 = 150(руб.) – снижена цена товара в первый раз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500 – 150 = 350(руб.) – цена товара после первого сниж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350 * 0,1 = 35(руб.) -   снижена цена товара во второй  раз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350 – 35 = 315(руб.) - цена товара после второго сниж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500 – 315 = 185(руб.) -  снижена цена товара за два  раз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185 / 500 *100 = 37(%)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 на 37%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тем решаем задачу в общем виде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усть первоначальная цена товара х рублей. После первого снижения цена товара  х – 0,3х = 0,7х. После второго снижения цена товара 0,7х – 0,1 * 0,7х = 0,7х – 0,07х = 0,63х. Итак, цена товара всего снижена на х -0,63х = 0,37х.          0,37 от первоначальной цены – 37%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 на 37%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тересными и полезными будут задачи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  Зарплату увеличили на 80%.Верно ли, что она увеличилась в 1,8 раза?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да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   Если цену увеличить в 2 раза, то на сколько процентов она увеличилась?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на 100%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  Служащая банка объяснила клиенту, что вложенная им сумма увеличится на 200%, то есть в 2 раза. В чем ошиблась служащая и как нужно исправить сказанное, если проценты указаны верно?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первоначальная сумма составляет 100%, она увеличена на 200% и теперь составляет 300%. 300% больше 100% в 3 раза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дальнейшем есть смысл решить и другие задачи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Цену товара сначала снизили на 20%, затем новую цену снизили на 15%, и еще раз снизили на 10%. На сколько процентов всего снизили первоначальную цену товара?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на 38.8%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  Мука подорожала на 10%, а через месяц подешевела на 10%. Сравнить новую цену с первоначальной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Ответ: цена муки снизилась на 1%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-    Цена товара была понижена на 20%. На сколько процентов теперь надо ее повысить, чтобы получить первоначальную цену?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на 25%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    Цена товара повысилась на 25%, а затем еще на 25%. На сколько процентов необходимо снизить новую цену, чтобы она сравнялась с первоначальной?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на 36%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-     Цена товара снизилась на 20%, а затем еще на 20%. На сколько процентов необходимо повысить новую цену, чтобы она сравнялась с первоначальной?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на 56,25%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Эти задачи и предложенные способы их решения помогут учащимся старших классов осмысленно решать аналогичные, но более сложные задачи по формуле сложных процентов.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дачи на проценты занимают большое место в теме «Отношения и пропорция»: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 Сплав содержит 34% олова. Сколько граммов олова содержится в 240 г сплава? Какова масса сплава, содержащего 85 г олова?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81,6 г олова. 250 г сплава.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       В семенах льна содержится 42% масла. Сколько килограммов масла получится из 120 кг семян? Сколько килограммов семян необходимо для получения 105 кг масла?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50,4кг.  250 кг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  Для выполнения плана в срок цех должен задействовать 60% производственной мощности. Сколько процентов производственной мощности должен задействовать цех, что бы к тому же сроку перевыполнить план на 10%?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66%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-   Для выполнения плана в срок цех должен задействовать 60% производственной мощности. Сколько процентов производственной мощности достаточно задействовать цеху, что бы к тому же сроку выполнить план на 90%?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50%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  Для стада коров фермер заготовил корма на 30 дней. На сколько дней хватит этих кормов, если поголовье сократится на 40%, а дневная норма расхода кормов увеличится на 25%?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на 40 дней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 Для стада коров фермер заготовил корма на 30 дней. На сколько дней хватит этих кормов, если поголовье увеличится на 25%, а дневная норма расхода кормов снизится на 20%?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на 30 дней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сли при решении первых задач учащиеся чаще всего составляют пропорцию, то при решении последних двух задач есть смысл использовать определение прямо пропорциональной и обратно пропорциональной  зависимостей. При увеличении значений одной величины в несколько раз  значение другой величины  увеличивается во столько же раз – прямо пропорциональная зависимость,  при увеличении значений одной величины в несколько раз значение другой величины уменьшается во столько же раз – обратно пропорциональная зависимость и наоборот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мея определенный резерв времени на уроке или на занятиях кружка можно рассмотреть решение более сложных задач  практической  направленности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 Производительность труда повысилась на 25%. На сколько процентов уменьшится время выполнения задания?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:  пусть производительность труда х, время выполнения задания у. Производительность труда повысилась на 25%, то есть х + 0,25х = 1,25х = 5/4х. Чтобы выполненная работа не изменилась, надо 5/4х умножить на 4/5у = 0,8у, то есть время выполнения задания уменьшится, у – 0,8у = 0,2у, или на 20%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на 20%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    Деньги, вложенные в акции известной фирмы, приносят ежегодно 20% дохода. За сколько лет вложенная сумма удвоится?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Решение: для более глубокого понимания смысла условия задачи лучше решать эту задачу, находя последовательно процент от процента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усть х – первоначальная сумма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 + 0,2х = 1,2х  -  сумма через год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,2х + 0,2 * 1,2х = 1,2х + 0,24х = 1,44х  -  сумма через два года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,44х + 0,2 * 1,44х = 1,44х + 0,288х = 1,728х  -  сумма через три года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,728х + 0,2 * 1,728х = 1.728х + 0,3456х = 2,0736х  -  сумма через четыре года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 менее, чем через 4 года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   В автоинспекции города А подсчитали, что число легковых автомобилей увеличивалось в последние годы на 15% ежегодно. Во сколько раз увеличится число легковых автомобилей за пять лет, если эта тенденция сохранится?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примерно в 2 раза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ольшой интерес представляют задачи на смеси и сплавы. Вот одна из них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  Из 40 т руды выплавили 20 т металла, содержащего 6% примесей. Сколько процентов примесей в руде?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:  20 * 0,06 = 1,2(т)  -  примесей в металле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40 – 20 + 1,2 = 21,2(т)  -  примесей в руде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21,2 / 40 = 0,53, что составляет 53%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53%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 задач на проценты бесконечен, эти задачи интересны, увлекательны, развивают логику, сообразительность, побуждают учащихся мыслить, но время,  отводимое в учебном плане на математику, катастрофически  падает, и этому подтверждение последняя задача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  В некотором царстве, в некотором государстве пятиклассники стали изучать математику не 6, а 5 уроков в неделю. Кроме того, урок у них стал длиться  не 45, а 40 минут. Сколько процентов учебного времени потеряли пятиклассники? Ответ округлите до десятых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:  учебное время теперь составляет   5 / 6 * 40 / 45 = 20 / 27 от прежнег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Потеря составила 1 – 20 / 27 = 7 /27 = 0,2592…, или примерно 25,9%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 25,9%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о школьный учитель – всегда оптимист, используя эффективные технологии обучения, он найдет время для развития математических способностей своих учеников путем решения задач на проценты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05:05:00Z</dcterms:created>
  <dc:creator>Internet</dc:creator>
  <dc:description/>
  <dc:language>en-US</dc:language>
  <cp:lastModifiedBy>Internet</cp:lastModifiedBy>
  <cp:lastPrinted>2009-02-16T00:31:00Z</cp:lastPrinted>
  <dcterms:modified xsi:type="dcterms:W3CDTF">2009-02-17T03:20:00Z</dcterms:modified>
  <cp:revision>7</cp:revision>
  <dc:subject/>
  <dc:title>Начальный этап изучения темы «Проценты» в основной школе</dc:title>
</cp:coreProperties>
</file>