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нструкционная карта урока по теме:«Решение задач на смеси и сплав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Установите соответствие между  процентом  и записью в виде дроби</w:t>
      </w:r>
    </w:p>
    <w:tbl>
      <w:tblPr>
        <w:tblW w:w="86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3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%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3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5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17</w:t>
            </w:r>
          </w:p>
        </w:tc>
        <w:tc>
          <w:tcPr>
            <w:tcW w:w="9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Основные понятия на урок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2" w:top="33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– масса раст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α </w:t>
      </w:r>
      <w:r>
        <w:rPr>
          <w:rFonts w:cs="Times New Roman" w:ascii="Times New Roman" w:hAnsi="Times New Roman"/>
          <w:sz w:val="26"/>
          <w:szCs w:val="26"/>
        </w:rPr>
        <w:t xml:space="preserve">– концентрация раствора </w:t>
      </w:r>
    </w:p>
    <w:p>
      <w:pPr>
        <w:sectPr>
          <w:type w:val="continuous"/>
          <w:pgSz w:w="11906" w:h="16838"/>
          <w:pgMar w:left="1701" w:right="850" w:gutter="0" w:header="282" w:top="33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– масса основного вещества растворе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ле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концентрацией, процентным содержанием</w:t>
      </w:r>
      <w:r>
        <w:rPr>
          <w:rFonts w:cs="Times New Roman" w:ascii="Times New Roman" w:hAnsi="Times New Roman"/>
          <w:sz w:val="26"/>
          <w:szCs w:val="26"/>
        </w:rPr>
        <w:t>) α основного вещества в смеси будем называть отношение массы основного вещества  m в смеси к общей массе смеси M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5928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 Табличный способ решения задач на смеси и сплавы</w:t>
      </w:r>
    </w:p>
    <w:p>
      <w:pPr>
        <w:pStyle w:val="Normal"/>
        <w:ind w:firstLine="720"/>
        <w:jc w:val="both"/>
        <w:rPr/>
      </w:pPr>
      <w:r>
        <w:rPr/>
        <w:t>Таблица для решения задач имеет вид.</w:t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1890"/>
        <w:gridCol w:w="211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ществ, растворов, смесей, сплавов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содержание вещества (доля содержания вещества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раствора (смеси, сплава)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вещества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№1.</w:t>
      </w:r>
      <w:r>
        <w:rPr>
          <w:rFonts w:cs="Times New Roman" w:ascii="Times New Roman" w:hAnsi="Times New Roman"/>
          <w:sz w:val="26"/>
          <w:szCs w:val="26"/>
        </w:rPr>
        <w:t xml:space="preserve"> Имеется два сплава меди и свинца. Один сплав содержит 15% меди, а другой 65% меди. Сколько нужно взять каждого сплава, чтобы получилось 200г сплава, содержащего 30% меди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06"/>
        <w:gridCol w:w="1843"/>
        <w:gridCol w:w="2753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ществ, растворов, смесей, сплавов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содержание меди (доля содержания веществ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раствора (смеси, сплава)</w:t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вещества</w:t>
            </w:r>
          </w:p>
        </w:tc>
      </w:tr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сплав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сплав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вшийся сплав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Ответ: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Решение задач с помощью модели-схемы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№1.</w:t>
      </w:r>
      <w:r>
        <w:rPr>
          <w:rFonts w:cs="Times New Roman" w:ascii="Times New Roman" w:hAnsi="Times New Roman"/>
          <w:sz w:val="26"/>
          <w:szCs w:val="26"/>
        </w:rPr>
        <w:t xml:space="preserve"> Имеется два сплава меди и свинца. Один сплав содержит 15% меди, а другой 65% меди. Сколько нужно взять каждого сплава, чтобы получилось 200г сплава, содержащего 30% меди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334645</wp:posOffset>
                </wp:positionV>
                <wp:extent cx="4648200" cy="3371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37320"/>
                          <a:chOff x="0" y="0"/>
                          <a:chExt cx="464832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219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219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23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2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30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26.35pt;width:366pt;height:26.55pt" coordorigin="912,527" coordsize="7320,531">
                <v:rect id="shape_0" fillcolor="white" stroked="t" o:allowincell="f" style="position:absolute;left:912;top:527;width:1919;height:53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52;top:527;width:1919;height:53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12;top:527;width:1919;height:53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92,527" to="3192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2,704" to="3311,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2,704" to="6071,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2,890" to="6071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2,527" to="1872,1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2,527" to="4512,1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2,527" to="7272,1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Рассмотрим решение этой же задачи с помощью следующей модели. </w:t>
      </w:r>
      <w:r>
        <w:rPr>
          <w:rFonts w:cs="Times NR Cyr MT;Times New Roman" w:ascii="Times NR Cyr MT;Times New Roman" w:hAnsi="Times NR Cyr MT;Times New Roman"/>
          <w:lang w:val="en-US" w:eastAsia="en-US"/>
        </w:rPr>
        <w:t xml:space="preserve">  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каждым прямоугольником («маленьким») указываем соответствующие компоненты сплава. Удобно сохранять порядок в обознач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 прямоугольников вписываем процентное содержание (или часть) соответствующего компонента. Понятно, что если раствор состоит из двух компонентов, то достаточно указать процентное содержание одного из них. В этом случае процентное содержание второго компонента равно разности 100% и процентного содержания перв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ямоугольником записываем массу (или объем) соответствующего раствор (или компон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143510</wp:posOffset>
                </wp:positionV>
                <wp:extent cx="5038725" cy="881380"/>
                <wp:effectExtent l="1016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881280"/>
                          <a:chOff x="0" y="0"/>
                          <a:chExt cx="5038560" cy="88128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279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31120"/>
                            <a:ext cx="1279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31120"/>
                            <a:ext cx="1279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31120"/>
                            <a:ext cx="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1120"/>
                            <a:ext cx="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31120"/>
                            <a:ext cx="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0"/>
                            <a:ext cx="480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520" y="0"/>
                            <a:ext cx="479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760" y="0"/>
                            <a:ext cx="480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230400"/>
                            <a:ext cx="480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520" y="230400"/>
                            <a:ext cx="479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760" y="230400"/>
                            <a:ext cx="480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624240"/>
                            <a:ext cx="639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624240"/>
                            <a:ext cx="87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720" y="624240"/>
                            <a:ext cx="639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128160"/>
                            <a:ext cx="640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R Cyr MT;Times New Roman" w:hAnsi="Times NR Cyr MT;Times New Roman" w:eastAsia="Calibri" w:cs="Times NR Cyr MT;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128160"/>
                            <a:ext cx="399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1.3pt;width:396.7pt;height:69.4pt" coordorigin="634,226" coordsize="7934,1388">
                <v:rect id="shape_0" fillcolor="white" stroked="t" o:allowincell="f" style="position:absolute;left:634;top:590;width:2014;height:60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31;top:590;width:2014;height:60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4;top:590;width:2014;height:60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41,590" to="1641,1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9,590" to="4539,1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2,590" to="7562,1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7;top:226;width:755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226;width:75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226;width:755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589;width:755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589;width:75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89;width:755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209;width:100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209;width:138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1209;width:100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428;width:100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R Cyr MT;Times New Roman" w:hAnsi="Times NR Cyr MT;Times New Roman" w:eastAsia="Calibri" w:cs="Times NR Cyr MT;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428;width:628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Ответ: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Старинный способ решения задач на смеси и сплавы (диагональная схема, «метод рыбки»)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№1.</w:t>
      </w:r>
      <w:r>
        <w:rPr>
          <w:rFonts w:cs="Times New Roman" w:ascii="Times New Roman" w:hAnsi="Times New Roman"/>
          <w:sz w:val="26"/>
          <w:szCs w:val="26"/>
        </w:rPr>
        <w:t xml:space="preserve"> Имеется два сплава меди и свинца. Один сплав содержит 15% меди, а другой 65% меди. Сколько нужно взять каждого сплава, чтобы получилось 200г сплава, содержащего 30% меди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20</wp:posOffset>
                </wp:positionH>
                <wp:positionV relativeFrom="paragraph">
                  <wp:posOffset>54610</wp:posOffset>
                </wp:positionV>
                <wp:extent cx="3999230" cy="137287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373040"/>
                          <a:chOff x="0" y="0"/>
                          <a:chExt cx="3999240" cy="1373040"/>
                        </a:xfrm>
                      </wpg:grpSpPr>
                      <wpg:grpSp>
                        <wpg:cNvGrpSpPr/>
                        <wpg:grpSpPr>
                          <a:xfrm>
                            <a:off x="246240" y="550440"/>
                            <a:ext cx="315540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2688120" y="0"/>
                              <a:ext cx="433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3155400" cy="79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00"/>
                                <a:ext cx="33336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1440" y="147240"/>
                                <a:ext cx="423360" cy="192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1440" y="498240"/>
                                <a:ext cx="423360" cy="149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080" y="0"/>
                                <a:ext cx="5893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542880"/>
                                <a:ext cx="5893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46200" y="201240"/>
                                <a:ext cx="1007640" cy="489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6160" y="147960"/>
                                <a:ext cx="968400" cy="396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499320"/>
                                <a:ext cx="467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7600"/>
                            <a:ext cx="921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раметры конечного раст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5400"/>
                            <a:ext cx="921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раметры исходных раст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0"/>
                            <a:ext cx="12384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ли исходных растворов в конечном раств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4.3pt;width:314.9pt;height:108.1pt" coordorigin="1072,86" coordsize="6298,2162">
                <v:group id="shape_0" style="position:absolute;left:1460;top:953;width:4969;height:1296">
                  <v:rect id="shape_0" fillcolor="white" stroked="t" o:allowincell="f" style="position:absolute;left:5693;top:953;width:682;height:4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460;top:996;width:4969;height:1252">
                    <v:shape id="shape_0" fillcolor="white" stroked="t" o:allowincell="f" style="position:absolute;left:1460;top:1393;width:524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029;top:1228;width:666;height:30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29;top:1781;width:666;height:234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836;top:996;width:927;height:3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880;top:1851;width:927;height:3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t" o:allowincell="f" style="position:absolute;left:3895;top:1313;width:1586;height:76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8;top:1229;width:1524;height:62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5693;top:1782;width:735;height:4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shape id="shape_0" stroked="f" o:allowincell="f" style="position:absolute;left:1072;top:602;width:145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раметры конечного раст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236;width:145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раметры исходных раств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86;width:194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ли исходных растворов в конечном раств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Ответ: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ия метода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13710</wp:posOffset>
            </wp:positionH>
            <wp:positionV relativeFrom="margin">
              <wp:posOffset>316230</wp:posOffset>
            </wp:positionV>
            <wp:extent cx="2678430" cy="14979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4979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сса первого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центрация первого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сса второго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центрация второго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сса конечного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концентрация конечного раст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&lt;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&lt;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– масса основного вещества в первом раствор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– масса основного вещества во втором раствор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(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 – масса основного вещества в конечном раствор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 другой стороны 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 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получаем</w:t>
      </w:r>
    </w:p>
    <w:p>
      <w:pPr>
        <w:sectPr>
          <w:type w:val="continuous"/>
          <w:pgSz w:w="11906" w:h="16838"/>
          <w:pgMar w:left="1701" w:right="850" w:gutter="0" w:header="282" w:top="33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(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 =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+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+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+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–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=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(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–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 = 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(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043940" cy="541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282" w:top="33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266825</wp:posOffset>
                </wp:positionV>
                <wp:extent cx="4107180" cy="969645"/>
                <wp:effectExtent l="3175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969480"/>
                          <a:chOff x="0" y="0"/>
                          <a:chExt cx="4107240" cy="969480"/>
                        </a:xfrm>
                      </wpg:grpSpPr>
                      <wps:wsp>
                        <wps:cNvSpPr/>
                        <wps:spPr>
                          <a:xfrm>
                            <a:off x="3498840" y="0"/>
                            <a:ext cx="564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410724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434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9800" y="173880"/>
                              <a:ext cx="551880" cy="227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588240"/>
                              <a:ext cx="551880" cy="175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4080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13120" y="238320"/>
                              <a:ext cx="1312200" cy="576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880" y="173880"/>
                              <a:ext cx="1261440" cy="4665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8840" y="588600"/>
                              <a:ext cx="6084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99.75pt;width:323.4pt;height:76.35pt" coordorigin="1706,1995" coordsize="6468,1527">
                <v:rect id="shape_0" fillcolor="white" stroked="t" o:allowincell="f" style="position:absolute;left:7216;top:1995;width:888;height:51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1706;top:2045;width:6468;height:1477">
                  <v:shape id="shape_0" fillcolor="white" stroked="t" o:allowincell="f" style="position:absolute;left:1706;top:2513;width:6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2446;top:2319;width:868;height:356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446;top:2971;width:868;height:275" type="_x0000_t32">
                    <v:stroke color="black" weight="64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497;top:2045;width:1208;height:46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554;top:3054;width:1208;height:46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t" o:allowincell="f" style="position:absolute;left:4876;top:2420;width:2065;height:906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956;top:2319;width:1986;height:734" type="_x0000_t32">
                    <v:stroke color="black" weight="64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216;top:2972;width:957;height:54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>Задача №2</w:t>
      </w:r>
      <w:r>
        <w:rPr>
          <w:rFonts w:cs="Times New Roman" w:ascii="Times New Roman" w:hAnsi="Times New Roman"/>
          <w:sz w:val="26"/>
          <w:szCs w:val="26"/>
        </w:rPr>
        <w:t xml:space="preserve"> (смешивание двух веществ, предлагалась на экзамене в 2006 году).  Имеется два сплава с разным содержанием золота. В первом сплаве содержится 35%, а во втором 60% золота. В каком отношении надо взять первый и второй сплавы, чтобы получить из них новый сплав, содержащий 40% золота? </w:t>
        <w:br/>
        <w:t>Решение:</w:t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Ответ:______________</w:t>
      </w:r>
    </w:p>
    <w:p>
      <w:pPr>
        <w:pStyle w:val="Normal"/>
        <w:spacing w:before="0" w:after="0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0</wp:posOffset>
                </wp:positionH>
                <wp:positionV relativeFrom="paragraph">
                  <wp:posOffset>534670</wp:posOffset>
                </wp:positionV>
                <wp:extent cx="4107180" cy="969645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969480"/>
                          <a:chOff x="0" y="0"/>
                          <a:chExt cx="4107240" cy="969480"/>
                        </a:xfrm>
                      </wpg:grpSpPr>
                      <wps:wsp>
                        <wps:cNvSpPr/>
                        <wps:spPr>
                          <a:xfrm>
                            <a:off x="3498840" y="0"/>
                            <a:ext cx="564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410724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434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0160" y="174240"/>
                              <a:ext cx="551520" cy="226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160" y="588240"/>
                              <a:ext cx="551520" cy="175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4080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13120" y="238320"/>
                              <a:ext cx="1312200" cy="576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880" y="174240"/>
                              <a:ext cx="1261440" cy="466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8840" y="588600"/>
                              <a:ext cx="6084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42.1pt;width:323.4pt;height:76.35pt" coordorigin="1430,842" coordsize="6468,1527">
                <v:rect id="shape_0" fillcolor="white" stroked="t" o:allowincell="f" style="position:absolute;left:6940;top:842;width:888;height:51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1430;top:892;width:6468;height:1477">
                  <v:shape id="shape_0" fillcolor="white" stroked="t" o:allowincell="f" style="position:absolute;left:1430;top:1360;width:6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2170;top:1166;width:868;height:355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170;top:1818;width:868;height:276" type="_x0000_t32">
                    <v:stroke color="black" weight="64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221;top:892;width:1208;height:46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278;top:1901;width:1208;height:46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t" o:allowincell="f" style="position:absolute;left:4600;top:1267;width:2065;height:906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80;top:1166;width:1986;height:733" type="_x0000_t32">
                    <v:stroke color="black" weight="64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940;top:1819;width:957;height:54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>Задача №3</w:t>
      </w:r>
      <w:r>
        <w:rPr>
          <w:rFonts w:cs="Times New Roman" w:ascii="Times New Roman" w:hAnsi="Times New Roman"/>
          <w:sz w:val="26"/>
          <w:szCs w:val="26"/>
        </w:rPr>
        <w:t xml:space="preserve"> (8.21 Сборник для подготовки к ГИА под ред. Л.В.Кузнецовой) Влажность свежих грибов 90%, а сухих 15%. Сколько граммов сухих грибов получится из 1,7 кг свежих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Ответ: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ча №4. </w:t>
      </w:r>
      <w:r>
        <w:rPr>
          <w:rFonts w:cs="Times New Roman" w:ascii="Times New Roman" w:hAnsi="Times New Roman"/>
          <w:sz w:val="26"/>
          <w:szCs w:val="26"/>
        </w:rPr>
        <w:t xml:space="preserve"> Имеется склянка 20%-го раствора кислоты и склянка 40%-го раствора кислоты. Смешали 200 г раствора из первой склянки и 300 г из второй. Определите массу кислоты и её концентрацию.</w:t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244475</wp:posOffset>
                </wp:positionV>
                <wp:extent cx="4107180" cy="96964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969480"/>
                          <a:chOff x="0" y="0"/>
                          <a:chExt cx="4107240" cy="969480"/>
                        </a:xfrm>
                      </wpg:grpSpPr>
                      <wps:wsp>
                        <wps:cNvSpPr/>
                        <wps:spPr>
                          <a:xfrm>
                            <a:off x="3498840" y="0"/>
                            <a:ext cx="564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410724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434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9800" y="174240"/>
                              <a:ext cx="551520" cy="22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588240"/>
                              <a:ext cx="551520" cy="175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4080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12760" y="238320"/>
                              <a:ext cx="1312560" cy="57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520" y="174240"/>
                              <a:ext cx="1261800" cy="466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8840" y="588600"/>
                              <a:ext cx="6084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9.25pt;width:323.4pt;height:76.35pt" coordorigin="1068,385" coordsize="6468,1527">
                <v:rect id="shape_0" fillcolor="white" stroked="t" o:allowincell="f" style="position:absolute;left:6578;top:385;width:888;height:51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1068;top:435;width:6468;height:1477">
                  <v:shape id="shape_0" fillcolor="white" stroked="t" o:allowincell="f" style="position:absolute;left:1068;top:903;width:6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t" o:allowincell="f" style="position:absolute;left:1808;top:709;width:868;height:355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808;top:1361;width:868;height:275" type="_x0000_t32">
                    <v:stroke color="black" weight="324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859;top:435;width:1208;height:46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916;top:1444;width:1208;height:46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t" o:allowincell="f" style="position:absolute;left:4238;top:810;width:2066;height:906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318;top:709;width:1986;height:733" type="_x0000_t32">
                    <v:stroke color="black" weight="324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578;top:1362;width:957;height:54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Ответ:_______________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Дополнительные задачи.</w:t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№5.</w:t>
      </w:r>
      <w:r>
        <w:rPr>
          <w:rFonts w:cs="Times New Roman" w:ascii="Times New Roman" w:hAnsi="Times New Roman"/>
          <w:sz w:val="26"/>
          <w:szCs w:val="26"/>
        </w:rPr>
        <w:t xml:space="preserve"> Смешали некоторое количество 12% раствора соляной кислоты с таким же количеством 20 % раствора этой же кислоты. Найти концентрацию получившейся соляной кислоты.</w:t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ча №6</w:t>
      </w:r>
      <w:r>
        <w:rPr>
          <w:rFonts w:cs="Times New Roman" w:ascii="Times New Roman" w:hAnsi="Times New Roman"/>
          <w:sz w:val="26"/>
          <w:szCs w:val="26"/>
        </w:rPr>
        <w:t>. В 4кг сплава меди и олова содержится 40% олова. Сколько килограммов олова надо добавить к этому сплаву, чтобы его процентное содержание в новом сплаве стало равным 70%?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для самостоятельного решения</w:t>
      </w:r>
      <w:r>
        <w:rPr>
          <w:rFonts w:cs="Times New Roman" w:ascii="Times New Roman" w:hAnsi="Times New Roman"/>
          <w:sz w:val="26"/>
          <w:szCs w:val="26"/>
        </w:rPr>
        <w:br/>
        <w:t xml:space="preserve">  (Сборник заданий для подготовки к государственной итоговой аттестации в 9 классе, 8.22). </w:t>
        <w:br/>
        <w:t>Сколько граммов воды нужно добавить к 180 г сиропа, содержащего 25% сахара, чтобы получить сироп, концентрация которого равна 20%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способ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27"/>
        <w:gridCol w:w="1842"/>
        <w:gridCol w:w="32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ществ, растворов, смесей,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содержание вещества (доля содержания ве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раствора (смеси, спла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веществ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182880</wp:posOffset>
                </wp:positionV>
                <wp:extent cx="5441950" cy="1075690"/>
                <wp:effectExtent l="9525" t="0" r="9525" b="514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075680"/>
                          <a:chOff x="0" y="0"/>
                          <a:chExt cx="5442120" cy="107568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381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0840"/>
                            <a:ext cx="1036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40840"/>
                            <a:ext cx="1381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084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4084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648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08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732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24084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268560"/>
                            <a:ext cx="690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7320" y="24012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652680"/>
                            <a:ext cx="690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R Cyr MT;Times New Roman" w:hAnsi="Times NR Cyr MT;Times New Roman" w:eastAsia="Calibri" w:cs="Times NR Cyr MT;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Cyr MT;Times New Roman" w:hAnsi="Times NR Cyr MT;Times New Roman" w:eastAsia="Calibri" w:cs="Times NR Cyr MT;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652680"/>
                            <a:ext cx="950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080" y="672480"/>
                            <a:ext cx="8636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268560"/>
                            <a:ext cx="690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240" y="26928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6480" y="269280"/>
                            <a:ext cx="60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8080" y="133920"/>
                            <a:ext cx="3456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33920"/>
                            <a:ext cx="6908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4.4pt;width:428.5pt;height:84.7pt" coordorigin="-274,288" coordsize="8570,1694">
                <v:rect id="shape_0" fillcolor="white" stroked="t" o:allowincell="f" style="position:absolute;left:-274;top:667;width:2175;height: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55;top:667;width:1631;height: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20;top:667;width:2175;height: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4,667" to="814,1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8,667" to="7208,1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667" to="231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6,667" to="2446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667" to="231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6,667" to="2446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37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ind w:left="-120" w:right="-16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667;width:81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711;width:1087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666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16;width:10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R Cyr MT;Times New Roman" w:hAnsi="Times NR Cyr MT;Times New Roman" w:eastAsia="Calibri" w:cs="Times NR Cyr MT;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R Cyr MT;Times New Roman" w:hAnsi="Times NR Cyr MT;Times New Roman" w:eastAsia="Calibri" w:cs="Times NR Cyr MT;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1316;width:149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347;width:1359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;top:711;width:1087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712;width:81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712;width:95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499;width:543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499;width:108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торой способ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imes NR Cyr MT;Times New Roman" w:hAnsi="Times NR Cyr MT;Times New Roman" w:cs="Times NR Cyr 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imes NR Cyr MT;Times New Roman" w:hAnsi="Times NR Cyr MT;Times New Roman" w:cs="Times NR Cyr 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Ответ:_______________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способ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0</wp:posOffset>
                </wp:positionH>
                <wp:positionV relativeFrom="paragraph">
                  <wp:posOffset>156210</wp:posOffset>
                </wp:positionV>
                <wp:extent cx="4107180" cy="969645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969480"/>
                          <a:chOff x="0" y="0"/>
                          <a:chExt cx="4107240" cy="969480"/>
                        </a:xfrm>
                      </wpg:grpSpPr>
                      <wps:wsp>
                        <wps:cNvSpPr/>
                        <wps:spPr>
                          <a:xfrm>
                            <a:off x="3498840" y="0"/>
                            <a:ext cx="564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410724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434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9800" y="173880"/>
                              <a:ext cx="551520" cy="227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587880"/>
                              <a:ext cx="551520" cy="175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4080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12760" y="238320"/>
                              <a:ext cx="1312200" cy="576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520" y="173880"/>
                              <a:ext cx="1261440" cy="466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8840" y="588600"/>
                              <a:ext cx="6084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12.3pt;width:323.4pt;height:76.35pt" coordorigin="-490,246" coordsize="6468,1527">
                <v:rect id="shape_0" fillcolor="white" stroked="t" o:allowincell="f" style="position:absolute;left:5020;top:246;width:888;height:5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-490;top:296;width:6468;height:1477">
                  <v:shape id="shape_0" fillcolor="white" stroked="t" o:allowincell="f" style="position:absolute;left:-490;top:764;width:6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50;top:570;width:868;height:35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50;top:1222;width:868;height:276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301;top:296;width:1208;height:4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58;top:1305;width:1208;height:4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2680;top:671;width:2065;height:90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60;top:570;width:1986;height:734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020;top:1223;width:957;height:5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Ответ:___________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для самостоятельного решения</w:t>
      </w:r>
      <w:r>
        <w:rPr>
          <w:rFonts w:cs="Times New Roman" w:ascii="Times New Roman" w:hAnsi="Times New Roman"/>
          <w:sz w:val="26"/>
          <w:szCs w:val="26"/>
        </w:rPr>
        <w:br/>
        <w:t xml:space="preserve">  (Сборник заданий для подготовки к государственной итоговой аттестации в 9 классе, 8.22). </w:t>
        <w:br/>
        <w:t>Сколько граммов воды нужно добавить к 180 г сиропа, содержащего 25% сахара, чтобы получить сироп, концентрация которого равна 20%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способ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27"/>
        <w:gridCol w:w="1842"/>
        <w:gridCol w:w="32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ществ, растворов, смесей,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содержание вещества (доля содержания ве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раствора (смеси, спла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веществ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990</wp:posOffset>
                </wp:positionH>
                <wp:positionV relativeFrom="paragraph">
                  <wp:posOffset>182880</wp:posOffset>
                </wp:positionV>
                <wp:extent cx="5441950" cy="1075690"/>
                <wp:effectExtent l="9525" t="0" r="9525" b="514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075680"/>
                          <a:chOff x="0" y="0"/>
                          <a:chExt cx="5442120" cy="107568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381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0840"/>
                            <a:ext cx="1036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40840"/>
                            <a:ext cx="1381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4084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4084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408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648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08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7320" y="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24084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268560"/>
                            <a:ext cx="690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7320" y="240120"/>
                            <a:ext cx="518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652680"/>
                            <a:ext cx="690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R Cyr MT;Times New Roman" w:hAnsi="Times NR Cyr MT;Times New Roman" w:eastAsia="Calibri" w:cs="Times NR Cyr MT;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R Cyr MT;Times New Roman" w:hAnsi="Times NR Cyr MT;Times New Roman" w:eastAsia="Calibri" w:cs="Times NR Cyr MT;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652680"/>
                            <a:ext cx="950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080" y="672480"/>
                            <a:ext cx="8636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268560"/>
                            <a:ext cx="690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240" y="26928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6480" y="269280"/>
                            <a:ext cx="60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8080" y="133920"/>
                            <a:ext cx="3456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33920"/>
                            <a:ext cx="6908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4.4pt;width:428.5pt;height:84.7pt" coordorigin="-274,288" coordsize="8570,1694">
                <v:rect id="shape_0" fillcolor="white" stroked="t" o:allowincell="f" style="position:absolute;left:-274;top:667;width:2175;height: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55;top:667;width:1631;height: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20;top:667;width:2175;height: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4,667" to="814,1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8,667" to="7208,1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667" to="231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6,667" to="2446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667" to="231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6,667" to="2446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37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ind w:left="-120" w:right="-16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88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667;width:81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711;width:1087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666;width:81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16;width:10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R Cyr MT;Times New Roman" w:hAnsi="Times NR Cyr MT;Times New Roman" w:eastAsia="Calibri" w:cs="Times NR Cyr MT;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R Cyr MT;Times New Roman" w:hAnsi="Times NR Cyr MT;Times New Roman" w:eastAsia="Calibri" w:cs="Times NR Cyr MT;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1316;width:1495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347;width:1359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;top:711;width:1087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712;width:81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712;width:95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499;width:543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499;width:108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торой способ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imes NR Cyr MT;Times New Roman" w:hAnsi="Times NR Cyr MT;Times New Roman" w:cs="Times NR Cyr 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imes NR Cyr MT;Times New Roman" w:hAnsi="Times NR Cyr MT;Times New Roman" w:cs="Times NR Cyr 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Ответ:_______________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способ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0</wp:posOffset>
                </wp:positionH>
                <wp:positionV relativeFrom="paragraph">
                  <wp:posOffset>156210</wp:posOffset>
                </wp:positionV>
                <wp:extent cx="4107180" cy="969645"/>
                <wp:effectExtent l="635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969480"/>
                          <a:chOff x="0" y="0"/>
                          <a:chExt cx="4107240" cy="969480"/>
                        </a:xfrm>
                      </wpg:grpSpPr>
                      <wps:wsp>
                        <wps:cNvSpPr/>
                        <wps:spPr>
                          <a:xfrm>
                            <a:off x="3498840" y="0"/>
                            <a:ext cx="564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410724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434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9800" y="173880"/>
                              <a:ext cx="551520" cy="227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587880"/>
                              <a:ext cx="551520" cy="175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40800"/>
                              <a:ext cx="76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12760" y="238320"/>
                              <a:ext cx="1312200" cy="576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520" y="173880"/>
                              <a:ext cx="1261440" cy="466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8840" y="588600"/>
                              <a:ext cx="6084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12.3pt;width:323.4pt;height:76.35pt" coordorigin="-490,246" coordsize="6468,1527">
                <v:rect id="shape_0" fillcolor="white" stroked="t" o:allowincell="f" style="position:absolute;left:5020;top:246;width:888;height:5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-490;top:296;width:6468;height:1477">
                  <v:shape id="shape_0" fillcolor="white" stroked="t" o:allowincell="f" style="position:absolute;left:-490;top:764;width:68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50;top:570;width:868;height:35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50;top:1222;width:868;height:276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301;top:296;width:1208;height:4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58;top:1305;width:1208;height:4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2680;top:671;width:2065;height:90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60;top:570;width:1986;height:734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020;top:1223;width:957;height:5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Ответ:___________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282" w:top="33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Урок разработан учителем математики «МОУ СОШ №9 с углубленным изучением отдельных предметов» города Серпухов Московской области </w:t>
      <w:br/>
      <w:t>Ледневой Татьяной Викторов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8:00Z</dcterms:created>
  <dc:creator>Татьяна</dc:creator>
  <dc:description/>
  <cp:keywords/>
  <dc:language>en-US</dc:language>
  <cp:lastModifiedBy>Татьяна</cp:lastModifiedBy>
  <cp:lastPrinted>2011-02-14T23:40:00Z</cp:lastPrinted>
  <dcterms:modified xsi:type="dcterms:W3CDTF">2011-10-10T19:11:00Z</dcterms:modified>
  <cp:revision>3</cp:revision>
  <dc:subject/>
  <dc:title/>
</cp:coreProperties>
</file>