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щегородской конкурс письменный творческих работ </w:t>
      </w:r>
    </w:p>
    <w:p>
      <w:pPr>
        <w:pStyle w:val="Style18"/>
        <w:spacing w:lineRule="auto" w:line="36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пешная школа глазами петербуржцев»</w:t>
      </w:r>
    </w:p>
    <w:p>
      <w:pPr>
        <w:pStyle w:val="Style18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в номинаци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какую школу я поведу своих детей?..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956" w:firstLine="6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русского языка и литературы </w:t>
      </w:r>
    </w:p>
    <w:p>
      <w:pPr>
        <w:pStyle w:val="Style18"/>
        <w:spacing w:lineRule="auto" w:line="3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щеобразовательного учреждения </w:t>
      </w:r>
    </w:p>
    <w:p>
      <w:pPr>
        <w:pStyle w:val="Style18"/>
        <w:spacing w:lineRule="auto" w:line="3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</w:t>
      </w:r>
      <w:r>
        <w:rPr>
          <w:rFonts w:cs="Times New Roman" w:ascii="Times New Roman" w:hAnsi="Times New Roman"/>
          <w:b/>
          <w:sz w:val="28"/>
          <w:szCs w:val="28"/>
        </w:rPr>
        <w:t>№ 422 Кронштадтского района Санкт – Петербурга</w:t>
      </w:r>
      <w:r>
        <w:rPr>
          <w:rFonts w:cs="Times New Roman" w:ascii="Times New Roman" w:hAnsi="Times New Roman"/>
          <w:sz w:val="28"/>
          <w:szCs w:val="28"/>
        </w:rPr>
        <w:t xml:space="preserve"> Кирейшиной  Любови Александровны.</w:t>
      </w:r>
    </w:p>
    <w:p>
      <w:pPr>
        <w:pStyle w:val="Style18"/>
        <w:spacing w:lineRule="auto" w:line="3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У:197760, г.Кронштадт, проспект Ленина, дом 6.</w:t>
      </w:r>
    </w:p>
    <w:p>
      <w:pPr>
        <w:pStyle w:val="Style18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ети учились в школе в  90-ые.  Нам  повезло: классы углублённого изучения математики, хорошие учителя, «сильные», ответственные, стремящиеся передать знания тем, кто хотел их «взять», прекрасный круг школьных праздников, традиции, экскурсии, поездки, эрудированные одноклассники… Я работаю в ней восемнадцатый год и считаю успешной. Но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четыре года в школу пойдёт внук, самый маленький  и любимый родной человечек и член семьи. В какой школе  будет учиться он? Ни для кого не секрет, что сегодня родители выбирают её по имени первого учителя и по комфортности (во всех смыслах этого слова). Часто интересуются успешностью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же такое успешная школа?</w:t>
      </w:r>
      <w:r>
        <w:rPr>
          <w:rFonts w:cs="Times New Roman" w:ascii="Times New Roman" w:hAnsi="Times New Roman"/>
          <w:sz w:val="28"/>
          <w:szCs w:val="28"/>
        </w:rPr>
        <w:t xml:space="preserve"> Можно ли считать таковой любую из них? Думаю, нет. Особенно, если речь идёт о достижении успешности каждым отдельно взятым учени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ременной школе мы слышим совершенно противоречивые мнения. Одни её хвалят, говоря о модернизации и прогрессивных переменах, другие – критикуют. В словаре С.И.Ожегова слово школа трактуется как учебно-воспитательное учреждение, а  успех – удача в достижении чего-то, общественное признание, хорошие результаты в работе, учёбе. Значи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пешная школа должна иметь высокие результаты деятельности в обучении и воспитании. Как же прийти к общественному признанию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необходимо обеспе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чественный уровень  реализуем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, ориентированных на успешность каждого учащегося. В современной школе не всегда это получается. Выход – повышение  вариативности образования в пределах одного ОУ через внедрение различных ОП, элективных курсов. Поможет и своевременное реагирование педагогического коллектива на проблемы, возникающие в обучении ученика. Успешной будет та школа, которая найдёт возможность развития личности ребёнка в своих же стенах, откорректировав индивидуальный образовательный маршрут, обеспечит развитие одарённых детей, сможет раскрыть и развить способности каждо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требуется  </w:t>
      </w:r>
      <w:r>
        <w:rPr>
          <w:rFonts w:cs="Times New Roman" w:ascii="Times New Roman" w:hAnsi="Times New Roman"/>
          <w:i/>
          <w:sz w:val="28"/>
          <w:szCs w:val="28"/>
        </w:rPr>
        <w:t>высокая педагогическая компетентность коллекти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ного качественно  подготовить к ГИА, ЕГЭ или люб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 форме государственной итоговой аттестации. Этого можно  достичь  при соблюдении единых педагогических требований с 1-го по 11-ый класс, обеспечении межпредметных связей, постоянном росте  мастерства, внедрении новых технологий, наставничестве. Тогда нас не будут шокировать рекламные листовки в петербургском метро типа «Есть ли жизнь после ЕГЭ?»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крет, что учителям интереснее работать с   одарёнными детьми, но задача школы будущего – раскрыть таланты, способности каждого ученика. Здесь и появляется </w:t>
      </w:r>
      <w:r>
        <w:rPr>
          <w:rFonts w:cs="Times New Roman" w:ascii="Times New Roman" w:hAnsi="Times New Roman"/>
          <w:i/>
          <w:sz w:val="28"/>
          <w:szCs w:val="28"/>
        </w:rPr>
        <w:t>треть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авляющая успеха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овышение роли медико-социально-психологической службы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. Грамотная подсказка  врача, психолога, социального педагога, </w:t>
      </w:r>
      <w:r>
        <w:rPr>
          <w:rFonts w:cs="Times New Roman" w:ascii="Times New Roman" w:hAnsi="Times New Roman"/>
          <w:i/>
          <w:sz w:val="28"/>
          <w:szCs w:val="28"/>
        </w:rPr>
        <w:t>работающих только в данной школе</w:t>
      </w:r>
      <w:r>
        <w:rPr>
          <w:rFonts w:cs="Times New Roman" w:ascii="Times New Roman" w:hAnsi="Times New Roman"/>
          <w:sz w:val="28"/>
          <w:szCs w:val="28"/>
        </w:rPr>
        <w:t>, поэтому хорошо знающих педагогический и ученический коллективы, позволит  предупредить «неуспешность», не даст развиться миопии и сколиозу – самым распространенным школьным заболева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ёртым слагаемым успеш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на мой взгляд, является  деятельность эффективной воспитательной системы, охватывающей учащихся с 1-го по 11-ый классы, а также всех других субъектов образовательного процесса. Не будем забывать, что мы живём в Великом городе, Северной столице. Сформировать и развить у ученика интерес к культуре страны, родного города, их истории, воспитать петербургскую интеллигентность – всё это просто необходимо. Хочется, чтобы ребята  любили театр, настоящее кино, понимали и ценили  классическую музыку, литературу. Для этого должны быть сформированы школьные традиции, обеспечивающие воспитание настоящего гражданина России, Санкт-Петербурга, Кронштадта. А если удастся создать Ученический совет, Совет школы, детскую организацию, свой музей, издавать газету, вести радиопередачи, разнообразить кружковую работу, обеспечить профилактику вредных привычек,  то это всё только поможет в раскрытии наклонностей и способностей, талантов гораздо большего количества учащихся, сохранит их физическое и нравственное  здоровье. Будет правильно, если  в школу вернётся еженедельная оценка поведения учащихся, что повысит их ответственность перед родителями, одноклассниками и  даже перед соб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ое звено</w:t>
      </w:r>
      <w:r>
        <w:rPr>
          <w:rFonts w:cs="Times New Roman" w:ascii="Times New Roman" w:hAnsi="Times New Roman"/>
          <w:sz w:val="28"/>
          <w:szCs w:val="28"/>
        </w:rPr>
        <w:t xml:space="preserve"> в создании образа успешной школы – </w:t>
      </w:r>
      <w:r>
        <w:rPr>
          <w:rFonts w:cs="Times New Roman" w:ascii="Times New Roman" w:hAnsi="Times New Roman"/>
          <w:i/>
          <w:sz w:val="28"/>
          <w:szCs w:val="28"/>
        </w:rPr>
        <w:t>состояние материально – технической баз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му сейчас уделяется большое внимание.  Но можно наводнить школу современной компьютерной техникой, умело использовать новые информационные технологии в образовательном процессе, даже почти выполнить все требования Роспотребнадзора и Госпожнадзора, а успешности не будет. Почему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оле нужна широкая </w:t>
      </w:r>
      <w:r>
        <w:rPr>
          <w:rFonts w:cs="Times New Roman" w:ascii="Times New Roman" w:hAnsi="Times New Roman"/>
          <w:i/>
          <w:sz w:val="28"/>
          <w:szCs w:val="28"/>
        </w:rPr>
        <w:t>общественная поддержка</w:t>
      </w:r>
      <w:r>
        <w:rPr>
          <w:rFonts w:cs="Times New Roman" w:ascii="Times New Roman" w:hAnsi="Times New Roman"/>
          <w:sz w:val="28"/>
          <w:szCs w:val="28"/>
        </w:rPr>
        <w:t xml:space="preserve">, начиная с федеральных законов, отношений к ней СМИ и заканчивая системой родительского соуправления. Нужны люди, учителя и другие работники, которые ориентированы на успешность в выполнении своих функций, создадут уют, обеспечат психологическую комфортность. Иными словами, необходимо, чтобы трудовой  коллектив был коллективом  единомышлен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 года... Много это или мало? И то, и другое. Хочется верить, что мы, взрослые (не только учителя), сможем сделать российскую школу достойной общественного признания, добиваясь успешности, самореализации  каждого ученика и учителя. В такую  школу можно спокойно вести самых маленьких и любимых членов семьи. А я бы нашего малыша привела в любимую 422-ую, в ней многое из перечисленного уже реализован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16:00Z</dcterms:created>
  <dc:creator>Admin</dc:creator>
  <dc:description/>
  <cp:keywords/>
  <dc:language>en-US</dc:language>
  <cp:lastModifiedBy>Пользователь</cp:lastModifiedBy>
  <dcterms:modified xsi:type="dcterms:W3CDTF">2013-01-06T10:03:00Z</dcterms:modified>
  <cp:revision>10</cp:revision>
  <dc:subject/>
  <dc:title/>
</cp:coreProperties>
</file>