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Классный час в 4 классе «Права несовершеннолетни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выполнять свои обязанности и пользоваться своими правами в повседневной жизни; в сфере личностных универсальных учебных действий должны быть сформирован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в нравственном содержании и смысле, как собственных поступков, так и поступков окружающих люд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основных моральных норм и ориентация на их выполн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- стыда, вины, совести как регуляторов морального по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гулятивных универсальных учебных действий учащиеся получа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учебную задач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своими правами и выполнять свои обяз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задач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учебные действия в материализованной, речевой и умственной форм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ознавательных универсальных учебных действий получат возможность научи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поиск информации о правах и обязанност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речевое высказывание в устной форм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анализ предлагаемых объек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коммуникативных универсальных учебных действий учащиеся науча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действия партнё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коммуникатив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Организационный мом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я рада вас приветствовать на нашем внеклассном занят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Постановка и решение проблемного вопроса. Сценка «ИГР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ю разыграть сценку, для этого приглашаю 3 мальч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уроков ребята решили поигр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: Давайте поигра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 xml:space="preserve">: Вот здорово! Я буду командиром. А ты будешь, Серёжка, милиционером. А ты, Сашка, будешь банди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: А я не хоч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: Чего не хочеш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: Игр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</w:rPr>
        <w:t xml:space="preserve">: Как это ты не хочешь? Все будут – а он нет. Будеш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: Я не хоч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гей</w:t>
      </w:r>
      <w:r>
        <w:rPr>
          <w:rFonts w:cs="Times New Roman" w:ascii="Times New Roman" w:hAnsi="Times New Roman"/>
          <w:sz w:val="28"/>
          <w:szCs w:val="28"/>
        </w:rPr>
        <w:t xml:space="preserve">: Захочеш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ша</w:t>
      </w:r>
      <w:r>
        <w:rPr>
          <w:rFonts w:cs="Times New Roman" w:ascii="Times New Roman" w:hAnsi="Times New Roman"/>
          <w:sz w:val="28"/>
          <w:szCs w:val="28"/>
        </w:rPr>
        <w:t xml:space="preserve">: Что же вы меня застави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 ли право ребята заставить Сашу?.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 он им подчиняться? …( Заслушиваем точки зрения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бъявление темы и постановка цели зан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разобраться, какие права и обязанности вы имеете в повседнев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му нашего классного часа («Права несовершеннолетних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, что такое право?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ловаря Ожегова: «</w:t>
      </w:r>
      <w:r>
        <w:rPr>
          <w:rFonts w:cs="Times New Roman" w:ascii="Times New Roman" w:hAnsi="Times New Roman"/>
          <w:b/>
          <w:i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что-нибудь делать, осуществлять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то заботится о вас и отвечает за ваши права? ….(Конечно, ваши родители, семья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о детях заботятся не только в семье. После 2 мировой войны - 24 октября 1945 года возникла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Объединенных Наций (ООН</w:t>
      </w:r>
      <w:r>
        <w:rPr>
          <w:rFonts w:cs="Times New Roman" w:ascii="Times New Roman" w:hAnsi="Times New Roman"/>
          <w:sz w:val="28"/>
          <w:szCs w:val="28"/>
        </w:rPr>
        <w:t xml:space="preserve">), её главная задача защищать права человека во всём мире. 20 ноября 1989 года эта организация приняла очень важный документ «Конвенцию о правах ребенка». </w:t>
      </w:r>
      <w:r>
        <w:rPr>
          <w:rFonts w:cs="Times New Roman" w:ascii="Times New Roman" w:hAnsi="Times New Roman"/>
          <w:b/>
          <w:i/>
          <w:sz w:val="28"/>
          <w:szCs w:val="28"/>
        </w:rPr>
        <w:t>Конвенция</w:t>
      </w:r>
      <w:r>
        <w:rPr>
          <w:rFonts w:cs="Times New Roman" w:ascii="Times New Roman" w:hAnsi="Times New Roman"/>
          <w:sz w:val="28"/>
          <w:szCs w:val="28"/>
        </w:rPr>
        <w:t xml:space="preserve"> – это договор, который должен обязательно исполняться. В нём говорится, что государства, подписавшие его, взяли на себя обязательства заботиться о детях. Наша страна тоже подписалась под этим документо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нвенции 54 стат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знакомимся с некоторыми из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прежде я хотела бы вам предложить задание: подумайте и обсудите в группах, какие права вы имеете, и какие хотели бы име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Работа в группах. (Учитель помогает в случае затруднения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м интересно сравнить, что придумали вы сами, ребята, и что записано в этом документе? Выступления представителей гру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сегодня работаем по группам-командам не случайно: я пожелаю вам, чтобы вы в своей группе дали каждому ученику право выступить, ответить. (Учитель вывешивает на доске плакаты с надписями прав ребенка и зачитывает некоторые…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жизнь (жить и воспитываться в семье, насколько это возможно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имя при рож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медицинскую помощ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отдых и досу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личную жиз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иметь имущество (полученное в дар или по наследству, а также приобретенное на средства ребенк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свободно выражать свои взгляды /мнение/ мысли (при решении в семье любого вопроса, затрагивающего его интерес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заботу и воспитание родителя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защиту от эксплуатации и насил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всестороннее развитие и уважение человеческого достоинства (ни один ребенок не должен подвергаться жестокому обращению, эксплуатации, насилию и оскорблениям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неприкосновенность жилища, семейную жизнь, тайну переписки. на гражданство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на защиту своих пр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на примере литературных героев попробуем разобраться и выяснить, как вы поняли названные пра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Практическая часть классного ча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ими правами пользуются герои вашей книги?».</w:t>
      </w:r>
      <w:r>
        <w:rPr>
          <w:rFonts w:cs="Times New Roman" w:ascii="Times New Roman" w:hAnsi="Times New Roman"/>
          <w:sz w:val="28"/>
          <w:szCs w:val="28"/>
        </w:rPr>
        <w:t xml:space="preserve"> (Команда выбирает книгу) Чуковский К. «Айболит», Толстой А. Н. «Золотой ключик, или Приключения Буратино». Крылов И. А. «Стрекоза и муравей», Толстой Л.Н. «Филиппо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задание и ответьте сказочному герою, пользуясь статьями конвенции (Соедините задание с правильным ответом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лк: «Козлятушки - ребятушки, отоприте-ка, отворите-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злята… Не имеешь права вторгаться в жилище, оно неприкосновен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ведь: «Машенька, будешь у меня жить, печку топить, кашу варит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ша:… Не имеешь права меня эксплуатирова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а: «Серая Шейка, я тебя всё равно съе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рая Шейка:… Не имеешь права лишать меня жиз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енькая разбойница: «Отдай мне свою муфту и свое хорошенькое платьиц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да… Не имеешь права лишать меня иму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Викторина «Нарушение прав литературных героев»</w:t>
      </w:r>
      <w:r>
        <w:rPr>
          <w:rFonts w:cs="Times New Roman" w:ascii="Times New Roman" w:hAnsi="Times New Roman"/>
          <w:sz w:val="28"/>
          <w:szCs w:val="28"/>
        </w:rPr>
        <w:t>. Команды получают комплект кни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берит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кой сказке нарушено право на жизнь? На личную неприкосно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 каких известных героев нарушено право на отдых и досуг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ие литературные герои могли бы пожаловаться, что нарушено их право на неприкосновенность жилищ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ероини каких сказок страдают от вмешательства в личную жизн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какой сказке нарушается право человека владеть своим имуществ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же было плохо литературным героям?... (Были нарушены их права /кто-то нарушал их прав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вывод можно сделать?... (Нельзя нарушать чужие права / надо их уважать чуж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нвенции есть статья: образование должно быть направлено на воспитание уважения к правам другого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, что ещё кроме прав вы имеет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Обязанности. Анализ ситуац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ыграем сценку: приглашаю девочку и мальч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: Дима, ты уже который понедельник не готов к чтению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ма</w:t>
      </w:r>
      <w:r>
        <w:rPr>
          <w:rFonts w:cs="Times New Roman" w:ascii="Times New Roman" w:hAnsi="Times New Roman"/>
          <w:sz w:val="28"/>
          <w:szCs w:val="28"/>
        </w:rPr>
        <w:t xml:space="preserve">: Вчера было воскресенье. Я имею полное право на отд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рав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Дима должен был выучить сти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ыграем сценку со мной. Приглашаю девоч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Настя, ты сегодня дежурная, останься, пожалуйста, вымой доску, полей цв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 xml:space="preserve">: Ира, не имеешь права эксплуатировать ребё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рав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… Настя должна остатьс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забыли ребята в этих сценках?... (Об обязанностях…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Защищая свои права, нельзя забывать и о своих обязанност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, что такое обязанности? 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мся к словарю: «</w:t>
      </w:r>
      <w:r>
        <w:rPr>
          <w:rFonts w:cs="Times New Roman" w:ascii="Times New Roman" w:hAnsi="Times New Roman"/>
          <w:b/>
          <w:i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- круг действий, возложенных на кого-нибудь и безусловных для выполн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же у вас есть обязанност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 Работа в групп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обязанности у вас есть? Обсудите в групп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ннос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ся родителей и лиц, их заменяющих, принимать их заботу и воспитание, за исключением случаев жестокого, грубого, обращения, оскорбления или эксплуат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блюдать правила поведения дома и в общественных места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блюдать правила поведения в школ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 некоторые из них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Добросовестно учис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Соблюдай дисциплин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Не пропускай занятия без уважительной причи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Аккуратно веди свой дневник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Береги школьное имуществ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Веди активный образ жизни, участвуй в школьных мероприятия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 Помни, что взрослым ты становишься тогда, когда можешь самостоятельно отвечать за свои поступк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Если потребуется твоя помощь, не раздумывай - помог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В школе ты не один, вокруг тебя твои одноклассники и учителя, имеющие такие же права, уважай и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Помни о своих правах, но не забывай об обязанн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.S. Если ты будешь следовать этим советам, будь уверен, проблем у тебя не буд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Ито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вайте подведём ито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документе записаны права дет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рганизацией он был приня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ава-положения из конвенции вы узнали и запомни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я свои права, о чём вы всегда должны помнить? (Что кроме прав у каждого есть и обязанности перед обществом, семьёй…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? (Уважай чужие права! …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на память я хотела бы вам вручить памятку школьника с обязанностями, которая, я надеюсь, будет помощником вашей школьн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в подарок календа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е право отмечено в календаре? (Право на отдых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ещё право вы приобрели? (Владеть имуществом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том наш классный час подошел к конц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 за работу и активное учас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школь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осовестно учис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блюдай дисциплин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ропускай учебные занятия без уважительной причин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куратно веди свой дневник, ведь это твой личный документ, по которому о тебе судя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ола - твой второй дом. Береги всё, что в нём находится: мебель, книги, инвентарь. Относись бережно к имуществу других обучающихся и работников школы. (К тому же за порчу школьного имущества на твоих родителей может быть наложена материальная ответствен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и активный образ жизни и реализуй свои способности, участвуя в школьных мероприят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мни, что взрослым ты становишься тогда, когда можешь самостоятельно отвечать за свои поступ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потребуется твоя помощь, не раздумывай - помоги. В следующий раз помогут теб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школе ты не один, вокруг тебя твои одноклассники и учителя, имеющие такие же права, уважай и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.S. Если ты будешь следовать этим советам, будь уверен, проблем у тебя не буд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4:00Z</dcterms:created>
  <dc:creator>user</dc:creator>
  <dc:description/>
  <cp:keywords/>
  <dc:language>en-US</dc:language>
  <cp:lastModifiedBy>user</cp:lastModifiedBy>
  <cp:lastPrinted>2012-03-16T11:43:00Z</cp:lastPrinted>
  <dcterms:modified xsi:type="dcterms:W3CDTF">2012-03-16T08:44:00Z</dcterms:modified>
  <cp:revision>2</cp:revision>
  <dc:subject/>
  <dc:title/>
</cp:coreProperties>
</file>