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к мужества  «…и дан бой»,</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вященный победе русской армии  в Отечественной войне 1812 года. </w:t>
      </w:r>
    </w:p>
    <w:p>
      <w:pPr>
        <w:pStyle w:val="Normal"/>
        <w:spacing w:lineRule="auto" w:line="360"/>
        <w:rPr/>
      </w:pPr>
      <w:r>
        <w:rPr>
          <w:rFonts w:cs="Times New Roman" w:ascii="Times New Roman" w:hAnsi="Times New Roman"/>
          <w:b/>
          <w:sz w:val="28"/>
          <w:szCs w:val="28"/>
        </w:rPr>
        <w:t>Возраст:</w:t>
      </w:r>
      <w:r>
        <w:rPr>
          <w:rFonts w:cs="Times New Roman" w:ascii="Times New Roman" w:hAnsi="Times New Roman"/>
          <w:sz w:val="28"/>
          <w:szCs w:val="28"/>
        </w:rPr>
        <w:t xml:space="preserve"> 12-15 ле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и закрепить в памяти и сознании учащихся знания об основных исторических событиях Ро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формировать представление о войне 1812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ывать любовь к Родине, гордость за победу русского народа в Отечественной войне 1812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вать интерес к истории своего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Принципы: </w:t>
      </w:r>
      <w:r>
        <w:rPr>
          <w:rFonts w:cs="Times New Roman" w:ascii="Times New Roman" w:hAnsi="Times New Roman"/>
          <w:sz w:val="28"/>
          <w:szCs w:val="28"/>
        </w:rPr>
        <w:t>доступности, связь жизни с истори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w:t>
      </w:r>
      <w:r>
        <w:rPr>
          <w:rFonts w:cs="Times New Roman" w:ascii="Times New Roman" w:hAnsi="Times New Roman"/>
          <w:sz w:val="28"/>
          <w:szCs w:val="28"/>
        </w:rPr>
        <w:t>мультимедийный проектор,</w:t>
      </w:r>
      <w:r>
        <w:rPr>
          <w:rFonts w:cs="Times New Roman" w:ascii="Times New Roman" w:hAnsi="Times New Roman"/>
          <w:b/>
          <w:sz w:val="28"/>
          <w:szCs w:val="28"/>
        </w:rPr>
        <w:t xml:space="preserve"> </w:t>
      </w:r>
      <w:r>
        <w:rPr>
          <w:rFonts w:cs="Times New Roman" w:ascii="Times New Roman" w:hAnsi="Times New Roman"/>
          <w:sz w:val="28"/>
          <w:szCs w:val="28"/>
        </w:rPr>
        <w:t>аппаратура для звукового сопровождения уро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постоим мы головою за Родину сво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Ю. Лермон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1</w:t>
      </w:r>
      <w:r>
        <w:rPr>
          <w:rFonts w:cs="Times New Roman" w:ascii="Times New Roman" w:hAnsi="Times New Roman"/>
          <w:sz w:val="28"/>
          <w:szCs w:val="28"/>
        </w:rPr>
        <w:t xml:space="preserve">: Минули те года, с той поры, когда прошла Отечественная война 1812 года, когда огромная  русская армия боролась за славу своей Родины, шли и идут те года, когда мы вспоминаем кровавую битву и преклоняем свои головы перед храбростью и стойкостью русских людей – воин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уты, остановитес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настал тот ча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поминаем героев войн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ественных и славных солд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2</w:t>
      </w:r>
      <w:r>
        <w:rPr>
          <w:rFonts w:cs="Times New Roman" w:ascii="Times New Roman" w:hAnsi="Times New Roman"/>
          <w:sz w:val="28"/>
          <w:szCs w:val="28"/>
        </w:rPr>
        <w:t>: Неожиданно, с натиском, с гневом, в час мирного рассвета 12 июня 1812 года, в Россию вторглись французские войска. Возглавлял французские войска Наполеон Бонапарт. Многие страны Европы стали подвластны Наполеону и он двигался на Москв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1</w:t>
      </w:r>
      <w:r>
        <w:rPr>
          <w:rFonts w:cs="Times New Roman" w:ascii="Times New Roman" w:hAnsi="Times New Roman"/>
          <w:sz w:val="28"/>
          <w:szCs w:val="28"/>
        </w:rPr>
        <w:t xml:space="preserve">: Слишком тяжело досталась русской армии славная побед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 дождь, мы отступа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зной, мы отступа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ли русские солда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лись к войне…</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2</w:t>
      </w:r>
      <w:r>
        <w:rPr>
          <w:rFonts w:cs="Times New Roman" w:ascii="Times New Roman" w:hAnsi="Times New Roman"/>
          <w:sz w:val="28"/>
          <w:szCs w:val="28"/>
        </w:rPr>
        <w:t>: План Наполеона захватить Россию одним крупным генеральным сражением, был сорван, российские войска остались непокоримы. Французы говорили: «Русские в плен не сдаются». Именно битва под селом Бородино явилась пунктом стойкости российских войск. За день боя русская армия нанесла тяжёлые потери французским войскам.</w:t>
      </w:r>
    </w:p>
    <w:p>
      <w:pPr>
        <w:pStyle w:val="Style15"/>
        <w:spacing w:lineRule="auto" w:line="360"/>
        <w:rPr>
          <w:sz w:val="28"/>
          <w:szCs w:val="28"/>
        </w:rPr>
      </w:pPr>
      <w:r>
        <w:rPr>
          <w:sz w:val="28"/>
          <w:szCs w:val="28"/>
        </w:rPr>
        <w:t>Фоном звучит музыка С. Прокофьева «Война и ми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1</w:t>
      </w:r>
      <w:r>
        <w:rPr>
          <w:rFonts w:cs="Times New Roman" w:ascii="Times New Roman" w:hAnsi="Times New Roman"/>
          <w:sz w:val="28"/>
          <w:szCs w:val="28"/>
        </w:rPr>
        <w:t>:  Дан бой, кровопролитный б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ава к горю, и было тому сбыть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могучей силой захвати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чный плен людей.. без выбора, но с честь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ать всю силу за борьбу, за русскую Отчизн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думал, воин погибавш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бы еще..! Да выжить бы, да вста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идеть бы родную дал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к, упавший с дерева, увядш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тут пули, вонзают сабли и кинжал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ьет артиллерия в французские войс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ле заревом накрылось и мерцанье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здух резок и силен нака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долго до войн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и деревенские мальчиш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грали в стрельбы, мерились отваг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окойном поле, на цветущих трав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 поле, русские стоя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 славу русскую, до конца стоя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инают те мальчишки много лет спуст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их пор на поле том увядшая листв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Ученик 2</w:t>
      </w:r>
      <w:r>
        <w:rPr>
          <w:rFonts w:cs="Times New Roman" w:ascii="Times New Roman" w:hAnsi="Times New Roman"/>
          <w:sz w:val="28"/>
          <w:szCs w:val="28"/>
        </w:rPr>
        <w:t>: Слишком тяжело досталась эта победа русской армии...</w:t>
      </w:r>
    </w:p>
    <w:p>
      <w:pPr>
        <w:pStyle w:val="Normal"/>
        <w:spacing w:lineRule="auto" w:line="360"/>
        <w:rPr/>
      </w:pPr>
      <w:r>
        <w:rPr>
          <w:rFonts w:cs="Times New Roman" w:ascii="Times New Roman" w:hAnsi="Times New Roman"/>
          <w:b/>
          <w:sz w:val="28"/>
          <w:szCs w:val="28"/>
        </w:rPr>
        <w:t>Ученик 1</w:t>
      </w:r>
      <w:r>
        <w:rPr>
          <w:rFonts w:cs="Times New Roman" w:ascii="Times New Roman" w:hAnsi="Times New Roman"/>
          <w:sz w:val="28"/>
          <w:szCs w:val="28"/>
        </w:rPr>
        <w:t>:  Не знаем всех людей мы поименн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 сложили головы сво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 сражались за Росс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 войну, во благо независимости Родины сво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2</w:t>
      </w:r>
      <w:r>
        <w:rPr>
          <w:rFonts w:cs="Times New Roman" w:ascii="Times New Roman" w:hAnsi="Times New Roman"/>
          <w:sz w:val="28"/>
          <w:szCs w:val="28"/>
        </w:rPr>
        <w:t>: Главнокомандующий, русский полководец Михаил Илларионович Кутузов, внес значительный вклад в победу над французской армией. На 67-м году жизни вел русскую армию Михаил Илларионович, боготворили его солдаты, не страшна им была война под руководством Кутузова. Благодаря стратегии Кутузова огромная наполеоновская армия была практически полностью уничтожена.  Кутузов был удостоен ордена Св. Георгия 1-й степени, став первым в истории ордена полным Георгиевским кавалером. Какие отважные были солдаты Кутузо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фрагмента "Давным-давно", муз. Т. Хренникова, сл. Г. Гладкова, из к/ф "Гусарская баллада".</w:t>
      </w:r>
    </w:p>
    <w:p>
      <w:pPr>
        <w:pStyle w:val="Normal"/>
        <w:spacing w:lineRule="auto" w:line="360"/>
        <w:rPr/>
      </w:pPr>
      <w:r>
        <w:rPr>
          <w:rFonts w:cs="Times New Roman" w:ascii="Times New Roman" w:hAnsi="Times New Roman"/>
          <w:b/>
          <w:sz w:val="28"/>
          <w:szCs w:val="28"/>
        </w:rPr>
        <w:t>Ученик 1:</w:t>
      </w:r>
      <w:r>
        <w:rPr>
          <w:rFonts w:cs="Times New Roman" w:ascii="Times New Roman" w:hAnsi="Times New Roman"/>
          <w:sz w:val="28"/>
          <w:szCs w:val="28"/>
        </w:rPr>
        <w:t xml:space="preserve"> Ах, женщины, и ваш уде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иться с злобною судьбо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реди женщин есть и т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 и храбростью умеют отличитьс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е схватив ружье,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ли в строй…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фицер, а кто Кавалерист – девиц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2</w:t>
      </w:r>
      <w:r>
        <w:rPr>
          <w:rFonts w:cs="Times New Roman" w:ascii="Times New Roman" w:hAnsi="Times New Roman"/>
          <w:sz w:val="28"/>
          <w:szCs w:val="28"/>
        </w:rPr>
        <w:t>:   Демонстрация портрета Н.А.Дуровой.  Надежда Андреевна Дурова в Отечественную войну участвовала в сражениях под Смоленском, Колоцким монастырем, при Бородине, где была контужена ядром в ногу, и уехала для лечения в Сарапул. За отвагу и мужество была награждена солдатским Георгиевским крестом.</w:t>
      </w:r>
    </w:p>
    <w:p>
      <w:pPr>
        <w:pStyle w:val="Normal"/>
        <w:spacing w:lineRule="auto" w:line="360"/>
        <w:rPr/>
      </w:pPr>
      <w:r>
        <w:rPr>
          <w:rFonts w:cs="Times New Roman" w:ascii="Times New Roman" w:hAnsi="Times New Roman"/>
          <w:b/>
          <w:sz w:val="28"/>
          <w:szCs w:val="28"/>
        </w:rPr>
        <w:t>Ученик 1</w:t>
      </w:r>
      <w:r>
        <w:rPr>
          <w:rFonts w:cs="Times New Roman" w:ascii="Times New Roman" w:hAnsi="Times New Roman"/>
          <w:sz w:val="28"/>
          <w:szCs w:val="28"/>
        </w:rPr>
        <w:t>: Зачем война? Зачем стрельб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штыки? Зачем кинжал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ирно жить, ведь все хотя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мереть, то не от саб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2</w:t>
      </w:r>
      <w:r>
        <w:rPr>
          <w:rFonts w:cs="Times New Roman" w:ascii="Times New Roman" w:hAnsi="Times New Roman"/>
          <w:sz w:val="28"/>
          <w:szCs w:val="28"/>
        </w:rPr>
        <w:t xml:space="preserve">:  Как были отважны генералы, которые жертвовали своей жизнью, ради победы над французской армией: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слайдов «Герои Отечественной войны 1812 го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 Иванович Багратион</w:t>
      </w:r>
      <w:r>
        <w:rPr>
          <w:rFonts w:cs="Times New Roman" w:ascii="Times New Roman" w:hAnsi="Times New Roman"/>
          <w:sz w:val="28"/>
          <w:szCs w:val="28"/>
        </w:rPr>
        <w:t xml:space="preserve"> – герой Отечественной войны 1812 год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ородино армия Багратиона, составляя левое крыло боевого порядка российских войск, отразила все атаки армии Наполеона. Осколок ядра раздробил генералу большеберцовую кость левой ноги. От предложенной врачами ампутации князь отказался. На следующий день Багратион упомянул в своём донесении царю Александру I о ранени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овольно не легко ранен в левую ногу пулею с раздроблением кости; но нималейше не сожалею о сём, быв всегда готов пожертвовать и последнею каплею моей крови на защиту отечества и августейшего престола…»</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хаил Богданович Барклай-де-Толли</w:t>
      </w:r>
      <w:r>
        <w:rPr>
          <w:rFonts w:cs="Times New Roman" w:ascii="Times New Roman" w:hAnsi="Times New Roman"/>
          <w:sz w:val="28"/>
          <w:szCs w:val="28"/>
        </w:rPr>
        <w:t xml:space="preserve"> - выдающийся российский полководец, генерал-фельдмаршал, герой Отечественной войны 1812 года.</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 Семенович Дорохов</w:t>
      </w:r>
      <w:r>
        <w:rPr>
          <w:rFonts w:cs="Times New Roman" w:ascii="Times New Roman" w:hAnsi="Times New Roman"/>
          <w:sz w:val="28"/>
          <w:szCs w:val="28"/>
        </w:rPr>
        <w:t xml:space="preserve"> - генерал-лейтенан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Бородинского сражения командовал четырьмя кавалерийскими полками 3-го кавалерийского корпуса. Успешно провёл контратаку на Багратионовых флешах. За проявленную отвагу был произведен в генерал-лейтенант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герои войны  Н.Н.Раевский, С. Г. Волконский, Д. В. Голицын, А. И. Горчаков, Д. В. Давыдов, , Д. С. Дохтуров, А. П. Ермолов, П. П. Коновницын… все имена не перечислить этих выдающихся и храбрых людей. Вечная память этим людям, героям войн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1</w:t>
      </w:r>
      <w:r>
        <w:rPr>
          <w:rFonts w:cs="Times New Roman" w:ascii="Times New Roman" w:hAnsi="Times New Roman"/>
          <w:sz w:val="28"/>
          <w:szCs w:val="28"/>
        </w:rPr>
        <w:t>:   Для них и слов не подобрат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мужество ни с чем не сравнит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 герои – мы хотим сказат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памяти они навечно будут  с нами!</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2</w:t>
      </w:r>
      <w:r>
        <w:rPr>
          <w:rFonts w:cs="Times New Roman" w:ascii="Times New Roman" w:hAnsi="Times New Roman"/>
          <w:sz w:val="28"/>
          <w:szCs w:val="28"/>
        </w:rPr>
        <w:t>: Отечественная война 1812 года – одна из самых героических страниц истории нашей Родины</w:t>
      </w:r>
      <w:r>
        <w:rPr/>
        <w:t xml:space="preserve">. </w:t>
      </w:r>
      <w:r>
        <w:rPr>
          <w:rFonts w:cs="Times New Roman" w:ascii="Times New Roman" w:hAnsi="Times New Roman"/>
          <w:sz w:val="28"/>
          <w:szCs w:val="28"/>
        </w:rPr>
        <w:t>Прошло 200 лет, а мы помним этот коварный набег Наполеона и величайшую победу русского нар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икипедия. (данные о П.И.Багратионе, М.Б. Барклае-де-Толли, И.С. Дорохове)</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вторская разработка: Чекалина И.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1:00Z</dcterms:created>
  <dc:creator>1</dc:creator>
  <dc:description/>
  <cp:keywords/>
  <dc:language>en-US</dc:language>
  <cp:lastModifiedBy>Ирина</cp:lastModifiedBy>
  <dcterms:modified xsi:type="dcterms:W3CDTF">2013-10-16T12:46:00Z</dcterms:modified>
  <cp:revision>3</cp:revision>
  <dc:subject/>
  <dc:title/>
</cp:coreProperties>
</file>