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обрый путь по дороге Зна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Ещё раз убедиться, что жизнь действительно убыстряет свой ход, родители, бабушки и дедушки первоклашек из школы - сад №13 смогли на празднике прощания с Азбукой. 6-7летние девочки и мальчики не просто отлично знали азбуку от А до Я, но бойко отвечали на самые каверзные вопросы и загадки. Даже болеющие за них родственники не всегда могли сделать это быстрее. Невольно вспоминалось, что в первом классе мы полгода только учились выводить палочки и крючочки в разлинованных в косую линейку тетрадях. А теперь наши дети и внуки совершенно спокойно пишут диктанты в обычных тетрадях.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Анна Николаевна Здышева рассказывает, что дети в 1б классе самые обычные, но благодаря умелому применению развивающей системы обучения по Занкову они делают поразительные успехи. По результатам уже за </w:t>
      </w:r>
      <w:r>
        <w:rPr>
          <w:lang w:val="en-US"/>
        </w:rPr>
        <w:t>I</w:t>
      </w:r>
      <w:r>
        <w:rPr/>
        <w:t xml:space="preserve"> полугодие первоклассники читали по 15 – 40 слов в минуту. Проведённое тестирование 12 февраля показало, что результаты резко повысились (от 40 до 93, например у Сницарева Саши). Кстати, каждый из взрослых легко может проверить, насколько он соответствует этим показателям.</w:t>
      </w:r>
    </w:p>
    <w:p>
      <w:pPr>
        <w:pStyle w:val="Normal"/>
        <w:rPr/>
      </w:pPr>
      <w:r>
        <w:rPr/>
        <w:t xml:space="preserve">  </w:t>
      </w:r>
      <w:r>
        <w:rPr/>
        <w:t>В основном, дети 1б класса справляются с программой и по письму, и по математике, и по предмету « Окружающий мир». Кроме этого, есть уроки труда (лепка, аппликация, а для девочек ещё и вышивание). Уроки физкультуры (в том числе лыжи, бассейн), занятия с компьютером помогают всестороннему развитию учащихся. А если учесть, что в этой 13школе они сели за парты после выпуска детсада, буквально оставаясь в тех же группах с теми же условиями (четырёхразовое питание, послеобеденный сон, прогулки), то можно сделать заключение, что нашим детям просто повезло. Правда, поговаривают, что после перехода в обычную школу им бывает поначалу скучновато, пока дети, обучавшиеся там по обычной программе, догоняли их. Но это скорее плюс, чем минус.</w:t>
      </w:r>
    </w:p>
    <w:p>
      <w:pPr>
        <w:pStyle w:val="Normal"/>
        <w:rPr/>
      </w:pPr>
      <w:r>
        <w:rPr/>
        <w:t xml:space="preserve">  </w:t>
      </w:r>
      <w:r>
        <w:rPr/>
        <w:t>Пока шло весёлое прощание с Азбукой, взрослые, улыбаясь, аплодировали, поддерживали каждый успешный ответ ребятишек. А Анна Николаевна, проводившая по сценарию, составленному в стихотворной форме, действо, с гордостью поглядывала на них: « Ну, как, годятся они в будущее?»</w:t>
      </w:r>
    </w:p>
    <w:p>
      <w:pPr>
        <w:pStyle w:val="Normal"/>
        <w:rPr/>
      </w:pPr>
      <w:r>
        <w:rPr/>
        <w:t xml:space="preserve">  </w:t>
      </w:r>
      <w:r>
        <w:rPr/>
        <w:t>В завершение первоклассникам были вручены удостоверения о том, что они прошли курс Азбуки, а по сути семимильными шагами вошли в мир Знаний, которые им предстоит постигать всю жизнь.</w:t>
      </w:r>
    </w:p>
    <w:p>
      <w:pPr>
        <w:pStyle w:val="Normal"/>
        <w:jc w:val="right"/>
        <w:rPr/>
      </w:pPr>
      <w:r>
        <w:rPr/>
        <w:t>Татьяна Силаев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абушка. 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татья в газету «Байкал- новости»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убрика «Радости ради и пользы дл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22:00Z</dcterms:created>
  <dc:creator>Здышевы</dc:creator>
  <dc:description/>
  <dc:language>en-US</dc:language>
  <cp:lastModifiedBy>Анна</cp:lastModifiedBy>
  <dcterms:modified xsi:type="dcterms:W3CDTF">2013-10-13T01:22:00Z</dcterms:modified>
  <cp:revision>2</cp:revision>
  <dc:subject/>
  <dc:title>В добрый путь по дороге Знаний</dc:title>
</cp:coreProperties>
</file>