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«Проектная деятельность в начальной школе»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Тараторкина М.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едшие в последние годы изменения в практике отечественного образования не оставили без изменений ни одну сторону школьного дела. Пробивающие себе дорогу новые принципы личностно-ориентированного образования, индивидуального подхода, субъективности в обучении потребовали в первую очередь новых методов обучения. Обновляющейся школе потребовались такие методы обучения, котор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ли бы активную, самостоятельную и инициативную позицию обучающихся в уч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ли общеучебные, исследовательские, рефлексивные, самооценочные ум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ли компетенции сопряжённые с опытом их применения в практ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и нацелены на развитие познавательного интереса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овывали принцип связи обучения с жизн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оиск новых средств приводит педагогов к пониманию того, что нам нужны деятельностные, групповые, игровые, практико-ориентированные, проблемные, рефлексивные и прочие формы и методы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е место среди таких методов, обнаруженных в арсенале мировой и отечественной педагогической практики, принадлежит сегодня методу прое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 возник в 20-е годы прошлого века в США. В России идеи проектного обучения возникли практически параллельно с разработками американских педагогов. Тезис понимания метода проектов: “Все, что я познаю, я знаю, для чего это мне надо и где и как я могу эти знания применить”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основе мет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ектов лежит развитие познавательных навыков учащихся, умений самостоятельно конструировать свои знания и ориентироваться в информационном пространстве, развитие критического мыш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 всегда предполагает решение какой-то пробле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ектного обуч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повышению личной уверенности у каждого участника проек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у учащихся “командный дух” и “чувство локтя”; вдохновлять на развитие коммуникабельности и умение сотрудничать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механизм развития критического мышления ребёнка, умение искать путь решения проблем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 учащихся исследовательские умения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 к использованию метода проект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значимой в исследовательском творческом плане проблемы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, теоретическая, познавательная значимость предполагаемых результато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 деятельность учащихс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ирование содержательной части проек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сследовательских метод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у  проекта может предложить учитель с учётом учебной ситуации по предмету, либо она может быть предложена самими учащимися, либо тематика проектов может касаться какой-то темы с целью углубления знаний отдельных ученик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ы проектов могут быть разнообразны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вые, игровы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ые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Проектная деятельность в начальной школ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роектная деятельность учащихся всех классов- неотъемлемый атрибут их школьной жизни. Уже в начальной школе дети вовлекаются в разработку, выполнение, презентацию проектов. Конечно, чем младше дети, тем более “облегчённый” вариант проектной деятельности им предлагается. Несложность проекто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еспечивает успех их выполнения и потому возбуждение сил ученика и его желание работать над другим прое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лы ребёнка невелики - пусть невелики будут и его дела, но пусть это будут всё-таки полезные дел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роект - вполне реальное дело для ученика: он знает цели, может своим умственным взором охватить весь процесс работы, может предвидеть затруднения, примерить к ним свои силёнки и составить план своей несложн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школьников могут быть разнообразными по виду, типу, продолжительности, условиям, результатам и т. д. Однако при всём их разнообразии в основе любого проекта лежит идея развития ребёнка как субъекта деятельности при обеспечении максимальной её самостоятельности и продуктив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м два ведущих признака в проектной технолог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) прагматическая направленность учебно-познавательной деятельности учащихся на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хнология проектной деятельности включает в себя совокупность исследовательских, поисковых, проблемных методов, творческих, по своей сути, направленных на самостоятельную реализацию школьником задуманного результата (проек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Характер взаимодействия субъектов проектной деятельности- ученика и учителя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учителя при реализации проектного метода можно характеризовать такими слов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помога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кам определить цель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екоменду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источники получения информ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скрыв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озможные формы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одейству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рогнозированию результатов выполняемого проек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здаёт условия для активности школьн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является партнёр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огает ученику оценить полученный результат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ученика можно охарактеризовать так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ределяет цель свое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крывает новые зн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кспериментирует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бирает пути решения возникающих проблем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сёт ответственность за свою деятельность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 работе над проектом у учеников должен быть определённый набор качеств и умений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чества: самостоятельность, инициативность, целеполагание, креативность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мения: исследовательские, оценочные, информационные, презентационные, рефлексивные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дим себе вопрос: готовы ли дети младшего возраста к такой деятельности? Развиты ли у них необходимые для работы качества и умения? Ответ: конечно же, нет. Но это не значит, что ученики не должны включаться в проектную деятельность. Наблюдения показывают, что ребёнок, не обладая достаточными умениями и качествами, вовлекается в выполнение какой-либо деятельности, и тем самым развивает необходимые для выполнения этой деятельности умения и качества. Так же исследовательские умения ребёнка не могут развиваться, если он не будет вовлечён в исследовательский процесс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ых занятий проектной деятельностью необходимо наличие обязательных условий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ние самого ребён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риятная сред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ый доброжелательный преподаватель – консультант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этого проектная деятельность будет формальной, неинтересной ученику и неплодотворной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Роль родителей в проектной деятель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одним условием, также достаточно необходимым для работы в проекте, особенно в младшем школьном возраста, является помощь со стороны родителей, включённость родителей в рабо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третий субъект проектной деятельности в начальной школе, я считаю – это родит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эту сторону организации проектной деятельности младших школь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ть родителей к процессу проектирования целесообразно, если выполнение проекта проходит в режиме сочетания урочных, внеурочных и внешкольных занятий. Однако при этом важно сделать так, чтобы родители не брали на себя большей части работы над проектом, иначе губится сама идея метода проектов. А вот помощь советом, информацией, проявление заинтересованности со стороны родителей - важный фактор поддержания мотивации и обеспечения самостоятельности школьников при выполнении ими проектной деятельности. Особенно неоценима помощь родителей, когда дети делают первые шаги в работе над проектом. На этом этапе важно провести специальное родительское собр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ом родителям нужно разъяснить суть метода проектов и его значимость для развития личности детей, рассказать об основных этапах проектной деятельности и формах возможного участия в ней. На собрании родителям можно предложить рекомендации-памятк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Если ваш ребёнок участвует в работе над проектом, то какова ваша роль?»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боты над проекто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дители могут выступ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дновременно в нескольких ролях. Он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сультирую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слеживают выполнение план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ают оперативные вопрос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огают в предварительной оценке проек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ствуют в подготовке презент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еспечивают наиболее подходящий режим работы, отдыха и питания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не остановиться ещё на одном очень важном, на мой взгляд, положительном моменте вовлечения родителей в работу над проектом. Стало очевидным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что совместная работа педагога, детей и родител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являе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ценнейшим инструментом, позволяющим составить для каждого ученика свой воспитательный маршрут, подобрать оптимальный вариант индивидуальной работы. Кроме того, совместная работа взаимно обогащает знаниями каждого из её участник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вместе с детьми над проектом, родители больше времени проводят с детьми. Они становятся ближе к ним, лучше понимают проблемы своих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значение имеет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ожи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щение детей (во время работы над проектом) из неполных и проблемных семей. Встречи, общение с родителями одноклассников может сделать дл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раздо больше, чем беседы и нраво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совместной проектной деятельности дети узнают много нового друг о друге, восполняют дефицит общения с родителями, у них формируется значимое отношение к понятию “семья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роцессе я использую различные типы проектов в зависимости от доминирующего метода: исследовательские, творческие, ролевые, практико- ориентируемые, информационные, игровые,  учебные. Но наибольший интерес для организации совместной деятельности учащихся, учителя и родителей вызывают  социальные проек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оими учениками и родителями за прошедшие 6 лет, что я занимаюсь этой формой работы, было осуществлено несколько социальных проектов: «Цветочная фантазия», «Никто не забыт, ничто не забыто», «Мы в ответе за нашу планету», « Зёрнышки добра», «Грамотный пешеход», «Природа в опасности»,  «Здоровье нации» и друг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>«Цветочная фантазия»</w:t>
      </w:r>
      <w:r>
        <w:rPr>
          <w:rFonts w:cs="Times New Roman" w:ascii="Times New Roman" w:hAnsi="Times New Roman"/>
          <w:sz w:val="28"/>
          <w:szCs w:val="28"/>
        </w:rPr>
        <w:t xml:space="preserve"> стал продолжением исследовательской работы «Соответствует ли наша классная комната гигиеническим нормам?». Огромную помощь детям в работе оказывали медицинская сестра гимназии, родит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над проектом в классе было изменено озеленение (исключены растения – аллергены), созданы передвижные выставки рисунков, аппликаций на цветочную тему, написаны сказки, сочинены стихи. Завершился проект большим классным праздником, в котором принимали участие и родители учеников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д проектом </w:t>
      </w:r>
      <w:r>
        <w:rPr>
          <w:rFonts w:cs="Times New Roman" w:ascii="Times New Roman" w:hAnsi="Times New Roman"/>
          <w:b/>
          <w:sz w:val="28"/>
          <w:szCs w:val="28"/>
        </w:rPr>
        <w:t>«Зёрнышки добра»</w:t>
      </w:r>
      <w:r>
        <w:rPr>
          <w:rFonts w:cs="Times New Roman" w:ascii="Times New Roman" w:hAnsi="Times New Roman"/>
          <w:sz w:val="28"/>
          <w:szCs w:val="28"/>
        </w:rPr>
        <w:t xml:space="preserve"> работали целыми семьями, включая бабушек и дедушек. Задачами  проекта был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представления о жизни зимующих птиц нашего города, провести наблюдения за поведением и питанием зимующих птиц;</w:t>
        <w:br/>
        <w:t>2. изготовить и развесить кормушки для птиц; подкармливать птиц зимо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спитывать бережное и чуткое отношение к приро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плотить детский и родительский коллективы через совместную деятельность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эти задачи были успешно реализованы. Закончился проект участием в городском конкурсе кормушек, скворечников и гнездовых домиков, проводимом зоопарком «Лимпопо». Моими учениками и их семьями было изготовлено больше двух десятков домиков для птиц. Ярким событием для ребят стало и  совместное посещение зоопарка с одноклассниками и их мамами, папами, дедушками и бабушками.</w:t>
        <w:br/>
      </w:r>
      <w:r>
        <w:rPr>
          <w:rFonts w:cs="Times New Roman" w:ascii="Times New Roman" w:hAnsi="Times New Roman"/>
          <w:sz w:val="28"/>
          <w:szCs w:val="28"/>
        </w:rPr>
        <w:tab/>
        <w:t xml:space="preserve">С целью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вышения безопасности юных участников дорожного движения  был проведён  проек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Грамотный пешеход» . </w:t>
      </w:r>
      <w:r>
        <w:rPr>
          <w:rFonts w:cs="Times New Roman" w:ascii="Times New Roman" w:hAnsi="Times New Roman"/>
          <w:bCs/>
          <w:iCs/>
          <w:sz w:val="28"/>
          <w:szCs w:val="28"/>
        </w:rPr>
        <w:t>Дети совместно с родителями выпускали стенные газеты, защита , которых вылилась в настоящий праздник талантов, эрудиции и юмора, делали макеты городских улиц, выступали  перед детьми детского сада и первоклассниками нашей гимназ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Работа над проекто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Здоровье н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вершилась семейным спортивным праздником  и участием в областном конкурсе «Здоровый я- крепкая страна», проводимом областной детской библиотекой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>«Рождественская ёл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данного проекта вызвана тем, что ученики начальных классов - это творческие личности, способные добиться успеха, совместно трудиться на общее дело умеющие общаться. В последнее время вырос интерес к религии, к церкви, к Библии, изучению национальной культуры, традиций, обычаев. Вот и возник вопрос о том, чтобы расширить представление о празднике Рождества не только в нашей стране, но и в Англии (наша гимназия является лингвистической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“Рождественская ёлка” был краткосрочным. Вместе с нами в работе над проектом принимали участие учителя английского языка. Родители оказывали помощь детям на каждом этапе. Они вместе с деть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пределили тему, цель, сформулировали задачи проекта, был намечен план работы. Подбирали материала о праздновании Рождества во всём мире. Познакомили с Библией, с историей рождения Иису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сетили вместе с детьми фабрику ёлочных игрушек. Изготовляли вместе с детьми игрушки на ёлку, а потом её наряжали все вместе. Объединились по группам с детьми, и каждая группа выпускала свою газету. Готовили костю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ходили с детьми в храм. Выпекали рождественское печен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дбирали рождественские игры. Разучивали рождественские песни. Помогли в обработке материала и составлении презентации на компьюте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ошла в виде театрализованного представления, где участвовали и дети, и родит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ами детям очень понравилась,  и они  решили попробовать силы в индивидуальных,  групповых  и семейных проект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примером семейного проекта является проект </w:t>
      </w:r>
      <w:r>
        <w:rPr>
          <w:rFonts w:cs="Times New Roman" w:ascii="Times New Roman" w:hAnsi="Times New Roman"/>
          <w:b/>
          <w:sz w:val="28"/>
          <w:szCs w:val="28"/>
        </w:rPr>
        <w:t>«С песней по жизни»</w:t>
      </w:r>
      <w:r>
        <w:rPr>
          <w:rFonts w:cs="Times New Roman" w:ascii="Times New Roman" w:hAnsi="Times New Roman"/>
          <w:sz w:val="28"/>
          <w:szCs w:val="28"/>
        </w:rPr>
        <w:t xml:space="preserve">. Авторы проекта семья ученицы 1а класса Гуденко Софьи. Результатом этого проекта стал сборник песен «Песня верный твой друг»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дальнейшем появились проекты посвященные профессиям родителей, изучению родословной семьи, семейным увлечениям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ная работа всегда начиналась и заканчивалась обязательным анкетирование родителей. Целью анкетирования было выяснить,  замечают ли родители изменения в развитии детей, в их взаимоотношениях, узнать мнение родителей о их участии в методе прое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аграмма на экране показывает, как меняется понимание родителями самого метода проек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ветах на вопросы анкеты родители отмечают , что работа в проекте делает их детей любознательными, ответственными, коммуникабельными, позволяет проявить креативность, и самое главное сближает родителей и де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тели говорят о том, что изменяются не только дети в процессе совместной работы над проектом, но и сами родит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совместная проектная деятельность обеспечивает сотрудничество взрослых и детей, способствует развитию самостоятельности, целеустремленности, ответственности, инициативности, толерантности, адаптации к современным условиям жизни. Совместная проектная деятельность помогает избежать отрицательных моментов, связанных с возрастными особенностями. Педагогическое сопровождение учителей и родителей позволяет младшим школьникам чувствовать себя субъектами деятельности, ставит каждого ребенка в позицию активного участника, ведет к сплочению детско-взрослого союза. Создает ситуацию успеха, радости, удовлетворения, обстановку общей увлеченности и творчества, способствует формированию у ребенка положительной самооценки. Каждый вносит посильный вклад в общее дело, выступая одновременно и организатором и исполнителем, и экспертом деятельности. Полученный эмоциональный заряд служит стимулом для дальнейших действий, открывает горизонты творчества, формирует активную жизненную позицию. </w:t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гу с уверенностью сказать, что метод проектов как современная педагогическая технология вполне оправдал себя, позволил реализовать творческое сотрудничество учителя и ученика и родител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5:03:00Z</dcterms:created>
  <dc:creator>Admin</dc:creator>
  <dc:description/>
  <cp:keywords/>
  <dc:language>en-US</dc:language>
  <cp:lastModifiedBy>Admin</cp:lastModifiedBy>
  <dcterms:modified xsi:type="dcterms:W3CDTF">2013-10-13T05:04:00Z</dcterms:modified>
  <cp:revision>1</cp:revision>
  <dc:subject/>
  <dc:title/>
</cp:coreProperties>
</file>