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6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Kонтрольная работа  по теме «Формулы, площади и объёмы» </w:t>
      </w:r>
    </w:p>
    <w:p>
      <w:pPr>
        <w:pStyle w:val="Normal"/>
        <w:spacing w:before="60" w:after="60"/>
        <w:ind w:firstLine="60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1. Найдите по формуле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vt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а) путь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= 110 км/ч,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12 ч;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 скорость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182 м,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13 мин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Ширина прямоугольного участка земли 500 м, и она меньше длины на 140 м. Найдите площадь участка и выразите ее в гектарах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Ширина прямоугольного параллелепипеда 11 см, длина в 2 раза больше, а высота на 4 см больше ширины. Найдите объем прямоугольного параллелепипеда.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>4. Найдите значение выражения 4050 : 25 + 300 · 78 - 10200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Ширина прямоугольника 26 см. На сколько увеличится площадь этого прямоугольника, если его длину увеличить на 2 с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1. Найдите по формуле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vt</w:t>
      </w:r>
      <w:r>
        <w:rPr>
          <w:sz w:val="28"/>
          <w:szCs w:val="28"/>
        </w:rPr>
        <w:t>: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 путь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13 ч,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= 436 км/ч; 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б) время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3600 м,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= 600 м/мин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лина прямоугольного участка земли 650 м, а ширина на 50 м меньше. Найдите площадь участка и выразите ее в гектарах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Длина прямоугольного параллелепипеда 28 см, ширина в 2 раза меньше длины, а высота на 4 см больше ширины. Найдите объем прямоугольного параллелепипеда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йдите значение выражения 18666 - 75 · 230 - 49166 : 62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Длина прямоугольника 63 см. На сколько уменьшится площадь этого прямоугольника, если его ширину уменьшить на 5 с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ариант 3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1. Найдите по формуле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vt</w:t>
      </w:r>
      <w:r>
        <w:rPr>
          <w:sz w:val="28"/>
          <w:szCs w:val="28"/>
        </w:rPr>
        <w:t>: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 путь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= 120 км/ч,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13 ч;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 скорость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156 м,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12 мин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Ширина прямоугольного участка земли 600 м, а длина на 250 м больше. Найдите площадь участка и выразите ее в гектарах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Ширина прямоугольного параллелепипеда 15 см, она меньше длины в 2 раза. Высота параллелепипеда на 10 см меньше длины. Найдите объем этого параллелепипеда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йдите значение выражения 9620 : 65 + 240 · 78 - 10900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Ширина прямоугольника 44 см. На сколько уменьшится площадь этого прямоугольника, если его длину уменьшить на 2 см?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1. Найдите по формуле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vt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а) путь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= 85 м/мин,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14 мин; 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б) время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13500 м,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= 900 м/мин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лина прямоугольного участка земли 470 м, и она больше ширины на 70 м. Найдите площадь участка и выразите ее в гектарах и арах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Длина прямоугольного параллелепипеда 36 см, ширина на 24 см меньше длины, а высота в 4 раза меньше ширины. Найдите объем этого параллелепипеда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те значение выражения 20988 - 79 · 249 - 41712 : 66. 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Длина прямоугольника 22 см. На сколько увеличится площадь этого прямоугольника, если его ширину увеличить на 4 см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1. Найдите по формуле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vt</w:t>
      </w:r>
      <w:r>
        <w:rPr>
          <w:sz w:val="28"/>
          <w:szCs w:val="28"/>
        </w:rPr>
        <w:t>: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 путь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= 115 км/ч,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15 ч;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 скорость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285 м,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15 мин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Ширина прямоугольного участка земли 500 м, и она меньше длины на 140 м. Найдите площадь участка и выразите ее в гектарах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Ширина прямоугольного параллелепипеда 13 см, длина в 3 раза больше, а высота на 5 см больше ширины. Найдите объем прямоугольного параллелепипеда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йдите значение выражения 9680 : 55 + 220 · 80 - 10150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Ширина прямоугольника 28 см. На сколько увеличится площадь этого прямоугольника, если его длину увеличить на 3 см?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6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1. Найдите по формуле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vt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а) путь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11 ч,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= 428 км/ч; </w:t>
      </w:r>
    </w:p>
    <w:p>
      <w:pPr>
        <w:pStyle w:val="Normal"/>
        <w:spacing w:before="60" w:after="60"/>
        <w:ind w:firstLine="600"/>
        <w:jc w:val="both"/>
        <w:rPr/>
      </w:pPr>
      <w:r>
        <w:rPr>
          <w:sz w:val="28"/>
          <w:szCs w:val="28"/>
        </w:rPr>
        <w:t xml:space="preserve">б) время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1800 м,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= 300 м/мин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лина прямоугольного участка земли 650 м, а ширина на 50 м меньше. Найдите площадь участка и выразите ее в гектарах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Длина прямоугольного параллелепипеда 40 см, ширина в 2 раза меньше длины, а высота на 6 см больше ширины. Найдите объем прямоугольного параллелепипеда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те значение выражения 17153 - 61 · 254 - 57228 : 76. 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Длина прямоугольника 80 см. На сколько уменьшится площадь этого прямоугольника, если его ширину уменьшить на 3 см?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по теме: «Сравнение дробей, сложение и вычитание дробей»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) Сравните числа:  7, 195  и 12,1;   8, 276 и 8,3;  0,76 и 0,75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ыразите в километрах: 2км 156м; 8км 70м;  385м; 3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ите действия: а)12,3 + 5,26                  в) 79,1 – 6,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) 0,48+ 0,057                г) 5 – 1,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круглите: до единиц: 3,18;   30,625;  257,51;  0,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 сотых:   0,531;  12,467;  8,5452;  0,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бственная скорость лодки 3,4 км/ч. Скорость лодки против течения реки 0,8 км/ч. Найдите скорость лодки по те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Запишите четыре значения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при которых верно неравен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,71&lt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lt; 0,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) Сравните числа:  8,2 и 6,984;   7,6 и 7,596;  0,6387 и 0,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ыразите в тоннах: 5т 235кг; 1т 90кг;  624кг; 8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ите действия: а) 15,4 +3,18                  в) 86,3- 5,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) 0,068+0,39                г) 7- 2,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круглите: до единиц: 8,72;   40,198;  164,53;  0,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 десятых:   0,834;  19,471;  6,352;  0,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бственная скорость катера 32,8 км/ч. Скорость катера по течению реки 34,2 км/ч. Найдите скорость катера против т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Запишите четыре значения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при которых верно неравен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,65&lt;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 xml:space="preserve">&lt; 0,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Контрольная работа   по теме среднее арифметическое, средняя скор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полнит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0, 872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 6,3                         г) 30,42 : 7,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1,6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  7,625                        д) 0,702 : 0,06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0,045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 0,1                         е) 0,026 : 0,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йдите среднее арифметическое чисел: 23,6;  24,1;  22,8 и 23,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йдите значение выражения:  296,2 – 2,7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 6,6 : 0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езд 3 часа шёл со скоростью 63,2 км/ч и 4 часа со скоростью 76,5 км/ч. Найдите среднюю скорость поезда на всём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ите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87,4 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3              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: 1,7 = 15,3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полнит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0, 964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 7,4                         г) 25,23  : 8,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2,4 </w:t>
      </w:r>
      <w:r>
        <w:rPr>
          <w:b/>
          <w:sz w:val="28"/>
          <w:szCs w:val="28"/>
        </w:rPr>
        <w:t xml:space="preserve">∙  </w:t>
      </w:r>
      <w:r>
        <w:rPr>
          <w:sz w:val="28"/>
          <w:szCs w:val="28"/>
        </w:rPr>
        <w:t xml:space="preserve"> 7,375                        д) 0,0918 : 0,00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0,72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 0,01                         е) 0,39 : 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йдите среднее арифметическое чисел: 42,5;  41,7;  40,9;  43,1 и 42,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йдите значение выражения:  398,6  – 3,8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 7,7 + 3: 0,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егковой автомобиль шёл 2 часа со скоростью 55,4 км/ч и 4 часа со скоростью 63,5 км/ч. Найдите среднюю скорость автомобиля  на всём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ите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4,6 = 2,3               б) 16,32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4,8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полнит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0, 87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6,3                          г) 241,8 : 0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7,625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 2,4                       д) 0,702 : 0,06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0,045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 0,1                         е) 0,026 : 0,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йдите среднее арифметическое чисел: 8,4;  7,8;  8,1;  7,5</w:t>
      </w:r>
    </w:p>
    <w:p>
      <w:pPr>
        <w:pStyle w:val="Normal"/>
        <w:jc w:val="both"/>
        <w:rPr/>
      </w:pPr>
      <w:r>
        <w:rPr>
          <w:sz w:val="28"/>
          <w:szCs w:val="28"/>
        </w:rPr>
        <w:t>3.Найдите значение выражения:  (9,52:34)</w:t>
      </w:r>
      <w:r>
        <w:rPr>
          <w:b/>
          <w:sz w:val="28"/>
          <w:szCs w:val="28"/>
        </w:rPr>
        <w:t xml:space="preserve"> ∙ </w:t>
      </w:r>
      <w:r>
        <w:rPr>
          <w:sz w:val="28"/>
          <w:szCs w:val="28"/>
        </w:rPr>
        <w:t xml:space="preserve"> 4,5 –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лосипедист ехал 3 часа  со скоростью 14 км/ч и 2 часа со скоростью 18 км/ч. Найдите среднюю скорость велосипедиста за всё время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ите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0,3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,38      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 0,5 = 2,25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по математик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: Координаты на прямой, модуль числа, сравнение чисе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тьте на координатной прямой точки А(3), В(-4), С(-4,5), Д(5,5), Е(-3). Какие из отмеченных точек имеют противоположные координа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метьте на координатной прямой точку А(-6), приняв за единичный отрезок длину двух клеток тетради. Отметьте на этой прямой точки В,С, Д и Е, если В правее А на  20 клеток, С - середина отрезка АВ, точка Д левее точки С на 5 клеток и Е правее точки Д на 10 клеток. Найдите и запишите координаты точек В, С, Д и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равните числа:   а) -1,5  и – 1,05    б) -2,8 и 2,7    в) -3/4  и   -2/3  г) -7,6 и -7,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)  -3,8  :  -19  ;  б)                                          в) 3,5 +              ;   г)  -3     +  2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олько целых чисел расположено между числами -20 и 10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2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тметьте на координатной прямой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-7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4)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3,5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-3,5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-1). Какие из отмеченных точек имеют противоположные координа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метьте на координатной прямой точку А(3), приняв за единичный отрезок длину двух клеток тетради. Отметьте на этой прямой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левее точки А на  18 клеток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середина отрезка 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точк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левее точ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на 6 клеток, а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ее точ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7 клеток. Найдите и запишите координаты точек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равните числа:   а) 3,6 и -3,7    б) -8,3 и – 8,03    в) -4/5  и   -5/6  г) -1,08 и -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)  5,4 : -27  ;  б)                                          в) 3,8 -                ;   г) -3   + 2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олько целых чисел расположено между числами -157 и 44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работа по математике в 6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>1. Найдите значение выражения: 20- 18,6: ( 6</w:t>
      </w:r>
      <w:r>
        <w:rPr>
          <w:sz w:val="20"/>
          <w:szCs w:val="20"/>
        </w:rPr>
        <w:t xml:space="preserve">11/15 </w:t>
      </w:r>
      <w:r>
        <w:rPr>
          <w:sz w:val="28"/>
          <w:szCs w:val="28"/>
        </w:rPr>
        <w:t>- 4</w:t>
      </w:r>
      <w:r>
        <w:rPr>
          <w:sz w:val="20"/>
          <w:szCs w:val="20"/>
        </w:rPr>
        <w:t>3/2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магазине было 600кг картофеля. До обеда продали 45% всего картофеля, а после обеда 2/3 оставшегося картофеля. Сколько кг картофеля продали после об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остите выражение  0,2(7а - 6в) – 0,3(3а – 4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йдите его значение при а= -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дите неизвестный член пропорции:     у: 8,4 = 1 </w:t>
      </w:r>
      <w:r>
        <w:rPr>
          <w:sz w:val="20"/>
          <w:szCs w:val="20"/>
        </w:rPr>
        <w:t>1/8</w:t>
      </w:r>
      <w:r>
        <w:rPr>
          <w:sz w:val="28"/>
          <w:szCs w:val="28"/>
        </w:rPr>
        <w:t xml:space="preserve"> : 6 </w:t>
      </w:r>
      <w:r>
        <w:rPr>
          <w:sz w:val="20"/>
          <w:szCs w:val="20"/>
        </w:rPr>
        <w:t>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метьте в координатной плоскости точки А(5;2), В (2;1), С(-3;4) и Д(-2;2). Проведите луч АВ и прямую СД. Найдите координаты точки пересечения луча АВ и прямой С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 8-4,2: (2</w:t>
      </w:r>
      <w:r>
        <w:rPr>
          <w:sz w:val="20"/>
          <w:szCs w:val="20"/>
        </w:rPr>
        <w:t>5/14</w:t>
      </w:r>
      <w:r>
        <w:rPr>
          <w:sz w:val="28"/>
          <w:szCs w:val="28"/>
        </w:rPr>
        <w:t>-1</w:t>
      </w:r>
      <w:r>
        <w:rPr>
          <w:sz w:val="20"/>
          <w:szCs w:val="20"/>
        </w:rPr>
        <w:t>4/2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лощадь поля 270 га. До обеда вспахали 5/9 всего поля, а после обеда 55% оставшейся площади. Сколько га поля вспахали после об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остите выражение  8(0,6х - 0,5у) – 5(0,7х – 0,8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йдите его значение при х= 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Найдите неизвестный член пропорции:   1</w:t>
      </w:r>
      <w:r>
        <w:rPr>
          <w:sz w:val="20"/>
          <w:szCs w:val="20"/>
        </w:rPr>
        <w:t xml:space="preserve">5/6 </w:t>
      </w:r>
      <w:r>
        <w:rPr>
          <w:sz w:val="28"/>
          <w:szCs w:val="28"/>
        </w:rPr>
        <w:t>: 7</w:t>
      </w:r>
      <w:r>
        <w:rPr>
          <w:sz w:val="20"/>
          <w:szCs w:val="20"/>
        </w:rPr>
        <w:t>1/3</w:t>
      </w:r>
      <w:r>
        <w:rPr>
          <w:sz w:val="28"/>
          <w:szCs w:val="28"/>
        </w:rPr>
        <w:t>= 1,6 : 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тметьте в координатной плоскости точки С(-3;3), Д(-1;-5), М(-6;-3)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6;3). Проведите отрезок СД  и прямую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Найдите координаты точки пересечения отрезка СД и прямой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 3,6 + 4,8</w:t>
      </w:r>
      <w:r>
        <w:rPr>
          <w:rFonts w:eastAsia="Wingdings" w:cs="Wingdings" w:ascii="Wingdings" w:hAnsi="Wingdings"/>
          <w:sz w:val="28"/>
          <w:szCs w:val="28"/>
        </w:rPr>
        <w:t></w:t>
      </w:r>
      <w:r>
        <w:rPr>
          <w:sz w:val="28"/>
          <w:szCs w:val="28"/>
        </w:rPr>
        <w:t>(8</w:t>
      </w:r>
      <w:r>
        <w:rPr>
          <w:sz w:val="20"/>
          <w:szCs w:val="20"/>
        </w:rPr>
        <w:t xml:space="preserve">3/4 </w:t>
      </w:r>
      <w:r>
        <w:rPr>
          <w:sz w:val="28"/>
          <w:szCs w:val="28"/>
        </w:rPr>
        <w:t xml:space="preserve">- 7 </w:t>
      </w:r>
      <w:r>
        <w:rPr>
          <w:sz w:val="20"/>
          <w:szCs w:val="20"/>
        </w:rPr>
        <w:t>5/6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ниге 400 страниц. В первый день прочитали 65% всей книги, а во второй день 2/5  остатка. Сколько страниц прочитали во второ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остите выражение  0,5(7х – 4у) - 0,4(3х - 5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йдите его значение при х= 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Найдите неизвестный член пропорции:   2</w:t>
      </w:r>
      <w:r>
        <w:rPr>
          <w:sz w:val="20"/>
          <w:szCs w:val="20"/>
        </w:rPr>
        <w:t xml:space="preserve">1/9 </w:t>
      </w:r>
      <w:r>
        <w:rPr>
          <w:sz w:val="28"/>
          <w:szCs w:val="28"/>
        </w:rPr>
        <w:t>: 2</w:t>
      </w:r>
      <w:r>
        <w:rPr>
          <w:sz w:val="20"/>
          <w:szCs w:val="20"/>
        </w:rPr>
        <w:t>4/9</w:t>
      </w:r>
      <w:r>
        <w:rPr>
          <w:sz w:val="28"/>
          <w:szCs w:val="28"/>
        </w:rPr>
        <w:t>= 7,6 : 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тметьте в координатной плоскости точки  А(4;7),  С(-12;-1), В(-8;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(2;-6). Проведите прямые АС и ВД. Найдите координаты точки пересечения прямых АС и 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 (7</w:t>
      </w:r>
      <w:r>
        <w:rPr>
          <w:sz w:val="20"/>
          <w:szCs w:val="20"/>
        </w:rPr>
        <w:t xml:space="preserve">1/4 </w:t>
      </w:r>
      <w:r>
        <w:rPr>
          <w:sz w:val="28"/>
          <w:szCs w:val="28"/>
        </w:rPr>
        <w:t xml:space="preserve">- 6 </w:t>
      </w:r>
      <w:r>
        <w:rPr>
          <w:sz w:val="20"/>
          <w:szCs w:val="20"/>
        </w:rPr>
        <w:t>7/18</w:t>
      </w:r>
      <w:r>
        <w:rPr>
          <w:sz w:val="28"/>
          <w:szCs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</w:t>
      </w:r>
      <w:r>
        <w:rPr>
          <w:sz w:val="28"/>
          <w:szCs w:val="28"/>
        </w:rPr>
        <w:t>7,2 + 2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складе было 800кг угля. До обеда отгрузили 65% всего угля, а после обеда  4/7 оставшегося угля. Сколько кг угля отгрузили  после об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остите выражение  3(0,5х + 0,7у) – 5(0,3х – 0,4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йдите его значение при у = 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Найдите неизвестный член пропорции:   2</w:t>
      </w:r>
      <w:r>
        <w:rPr>
          <w:sz w:val="20"/>
          <w:szCs w:val="20"/>
        </w:rPr>
        <w:t xml:space="preserve">2/3 </w:t>
      </w:r>
      <w:r>
        <w:rPr>
          <w:sz w:val="28"/>
          <w:szCs w:val="28"/>
        </w:rPr>
        <w:t>: 3</w:t>
      </w:r>
      <w:r>
        <w:rPr>
          <w:sz w:val="20"/>
          <w:szCs w:val="20"/>
        </w:rPr>
        <w:t>1/3</w:t>
      </w:r>
      <w:r>
        <w:rPr>
          <w:sz w:val="28"/>
          <w:szCs w:val="28"/>
        </w:rPr>
        <w:t>= х: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тметьте в координатной плоскости точки  М(-4;-2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5;4), К(-9;4)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 (-6; -8). Проведите прямую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отрезок КД . Найдите координаты точки пересечения прямой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отрезка 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5:00Z</dcterms:created>
  <dc:creator>Бухгалтер1</dc:creator>
  <dc:description/>
  <cp:keywords/>
  <dc:language>en-US</dc:language>
  <cp:lastModifiedBy>Бухгалтер1</cp:lastModifiedBy>
  <dcterms:modified xsi:type="dcterms:W3CDTF">2012-01-11T14:18:00Z</dcterms:modified>
  <cp:revision>3</cp:revision>
  <dc:subject/>
  <dc:title/>
</cp:coreProperties>
</file>