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Модернизация Российского высшего образования предусматривает переход на образовательные стандарты нового поколения. Идеологической основой новых образовательных стандартов является компетентностный подход.</w:t>
      </w:r>
    </w:p>
    <w:p>
      <w:pPr>
        <w:pStyle w:val="Normal"/>
        <w:ind w:firstLine="567"/>
        <w:rPr/>
      </w:pPr>
      <w:r>
        <w:rPr/>
        <w:t>Понятия – «компетентностный подход» и «ключевые компетентности» получали распространение сравнительно недавно в связи с дискуссиями о проблемах и путях модернизации российского образования. Обращение к этим понятиям связано со стремлением определить необходимые изменения в образовании, в том числе в школьном, обусловленные имениями, происходящими в обществе . Компетентностный подход —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К числу таких принципов относятся следующие положения:</w:t>
      </w:r>
    </w:p>
    <w:p>
      <w:pPr>
        <w:pStyle w:val="Normal"/>
        <w:ind w:firstLine="567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</w:t>
      </w:r>
    </w:p>
    <w:p>
      <w:pPr>
        <w:pStyle w:val="Normal"/>
        <w:ind w:firstLine="567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</w:t>
      </w:r>
    </w:p>
    <w:p>
      <w:pPr>
        <w:pStyle w:val="Normal"/>
        <w:ind w:firstLine="567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Normal"/>
        <w:ind w:firstLine="567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ценка образовательных результатов основывается на анализе уровней образованности, достигнутых учащимися на определённом этапе обучения.</w:t>
      </w:r>
    </w:p>
    <w:p>
      <w:pPr>
        <w:pStyle w:val="Normal"/>
        <w:ind w:firstLine="567"/>
        <w:rPr/>
      </w:pPr>
      <w:r>
        <w:rPr/>
        <w:t>Модернизация образования, т.е. обеспечение его соответствия запросам и возможностям общества, осуществлялась всегда — в той или иной мере. Главное изменение в обществе, влияющее на ситуацию в сфере образования, — ускорение темпов развития общества. В результате школа должна готовить своих учеников к жизни, о которой сама школа мало что знает.</w:t>
      </w:r>
    </w:p>
    <w:p>
      <w:pPr>
        <w:pStyle w:val="Normal"/>
        <w:ind w:firstLine="567"/>
        <w:rPr/>
      </w:pPr>
      <w:r>
        <w:rPr/>
        <w:t>Понятие «хороший сотрудник», конечно, включает качества хорошего специалиста, т.е. определённой специальной, профессиональной подготовленности. Но хороший сотрудник — человек, который может работать в команде, может принимать самостоятельные решения, инициативный, способный к инновациям.</w:t>
      </w:r>
    </w:p>
    <w:p>
      <w:pPr>
        <w:pStyle w:val="Normal"/>
        <w:ind w:firstLine="567"/>
        <w:rPr/>
      </w:pPr>
      <w:r>
        <w:rPr/>
        <w:t>Другое изменение в обществе, которое также существенно влияет на характер социальных требований к системе образования, в том числе к школе, заключается в развитии процессов информатизации. Одно из следствий развития этих процессов — создание условий для неограниченного доступа к информации, что, в свою очередь, ведёт к полной утрате школой позиций монополиста в сфере общеобразовательных знаний. Ещё одно следствие: в условиях неограниченного доступа к информации в выигрыше будут те (люди, организации, страны), которые способны оперативно находить необходимую информацию и использовать её для решения своих проблем.</w:t>
      </w:r>
    </w:p>
    <w:p>
      <w:pPr>
        <w:pStyle w:val="Normal"/>
        <w:ind w:firstLine="567"/>
        <w:rPr/>
      </w:pPr>
      <w:r>
        <w:rPr/>
        <w:t>Компетентностный подход к определению целей школьного образования даёт возможность согласовать ожидания учителей и обучаемых. Определение целей школьного образования с позиций компетентностного подхода означает описание возможностей, которые могут приобрести школьники в результате образовательной деятельности.</w:t>
      </w:r>
    </w:p>
    <w:p>
      <w:pPr>
        <w:pStyle w:val="Normal"/>
        <w:ind w:firstLine="567"/>
        <w:rPr/>
      </w:pPr>
      <w:r>
        <w:rPr/>
        <w:t>Учитель истории должен подготовить учащихся к необходимости владеть большим объемом исторической информации, знать досконально понятийный аппарат, уметь критически анализировать исторические документы, выстроить историческую вертикаль, сформулировать свое суждение о важнейших исторических событиях, знать историографию вопроса.</w:t>
      </w:r>
    </w:p>
    <w:p>
      <w:pPr>
        <w:pStyle w:val="Normal"/>
        <w:ind w:firstLine="567"/>
        <w:rPr/>
      </w:pPr>
      <w:r>
        <w:rPr/>
        <w:t>В содержание обучения включаются только те знания, которые необходимы для формирования умений. Все остальные знания рассматриваются как справочные, они и хранятся в энциклопедиях, Интернет -сайте и т. д. В то же время учащийся должен при необходимости уметь быстро и безошибочно воспользоваться этими источниками информации для разрешения тех или иных проблем.</w:t>
      </w:r>
    </w:p>
    <w:p>
      <w:pPr>
        <w:pStyle w:val="Normal"/>
        <w:ind w:firstLine="567"/>
        <w:rPr/>
      </w:pPr>
      <w:r>
        <w:rPr/>
        <w:t>Если сравнить Зуновский и компетентностный подход, то они очень близки друг другу, но первый ограничивается рамками предметных знаний и навыков, то второй делает акцент не применения знаний и умений во внеурочных, жизненных ситуациях.</w:t>
      </w:r>
    </w:p>
    <w:p>
      <w:pPr>
        <w:pStyle w:val="Normal"/>
        <w:ind w:firstLine="567"/>
        <w:rPr/>
      </w:pPr>
      <w:r>
        <w:rPr/>
        <w:t>Обратимся к примеру разработки программ по истории для английских школ. Одна из целей школьного исторического образования определяется так: у школьников необходимо выработать понимание разных типов исторических фактов и их относительного значения. Выделяется шесть уровней достижения этого образовательного результата:</w:t>
      </w:r>
    </w:p>
    <w:p>
      <w:pPr>
        <w:pStyle w:val="Normal"/>
        <w:ind w:firstLine="567"/>
        <w:rPr/>
      </w:pPr>
      <w:r>
        <w:rPr/>
        <w:t>1.Рассказывать о фактах из собственного прошлого и объяснять, почему они важны; понимать, что старые фотографии и фильмы говорят о людях или разных местах в прошлом.</w:t>
      </w:r>
    </w:p>
    <w:p>
      <w:pPr>
        <w:pStyle w:val="Normal"/>
        <w:ind w:firstLine="567"/>
        <w:rPr/>
      </w:pPr>
      <w:r>
        <w:rPr/>
        <w:t>2.Уметь приводить простые факты, свидетельствующие о развитии данного человека или события в прошлом.</w:t>
      </w:r>
    </w:p>
    <w:p>
      <w:pPr>
        <w:pStyle w:val="Normal"/>
        <w:ind w:firstLine="567"/>
        <w:rPr/>
      </w:pPr>
      <w:r>
        <w:rPr/>
        <w:t>3.Уметь описать, как люди запоминают и сохраняют прошлое, например, военные мемориалы, и объяснять, зачем они это делают.</w:t>
      </w:r>
    </w:p>
    <w:p>
      <w:pPr>
        <w:pStyle w:val="Normal"/>
        <w:ind w:firstLine="567"/>
        <w:rPr/>
      </w:pPr>
      <w:r>
        <w:rPr/>
        <w:t>4.Называть разные источники информации о прошлом и объяснять, как их может использовать человек,  изучающий конкретную тему; уметь объяснить значение слова «наследие» и приводить конкретные примеры.</w:t>
      </w:r>
    </w:p>
    <w:p>
      <w:pPr>
        <w:pStyle w:val="Normal"/>
        <w:ind w:firstLine="567"/>
        <w:rPr/>
      </w:pPr>
      <w:r>
        <w:rPr/>
        <w:t>5.Уметь показывать, как чувствительность общества к собственному прошлому может повлиять на его развитие в настоящем и будущем.</w:t>
      </w:r>
    </w:p>
    <w:p>
      <w:pPr>
        <w:pStyle w:val="Normal"/>
        <w:ind w:firstLine="567"/>
        <w:rPr/>
      </w:pPr>
      <w:r>
        <w:rPr/>
        <w:t>6. Уметь показывать, как наследие и исторические факты могут использоваться и положительно, и отрицательно.</w:t>
      </w:r>
    </w:p>
    <w:p>
      <w:pPr>
        <w:pStyle w:val="Normal"/>
        <w:ind w:firstLine="567"/>
        <w:rPr/>
      </w:pPr>
      <w:r>
        <w:rPr/>
        <w:t>Понятно, что приведённые примеры не исчерпывают всех целей исторического образования. Возможны иные подходы к определению уровней исторического образования. Суть дела в том, что этот подход ведёт к построению учебной программы как программы развития познавательной самостоятельности школьников. При этом такой подход предполагает индивидуализацию образовательных маршрутов: на одном и том же этапе обучения при освоении одного и того же содержания разные ученики могут выйти на разные уровни усвоения материала, причём любой из этих уровней имеет практическое значение.</w:t>
      </w:r>
    </w:p>
    <w:p>
      <w:pPr>
        <w:pStyle w:val="Normal"/>
        <w:ind w:firstLine="567"/>
        <w:rPr/>
      </w:pPr>
      <w:r>
        <w:rPr/>
        <w:t>Прежде всего, следует найти ответ на вопрос: что даст введение компетентностного подхода в российскую систему образования, в чем состоят «плюсы» и «минусы» его внедрения? Несомненным плюсом является то, что внедрение компетентностного подхода в отечественную систему образования позволит в значительной мере реализовать лично ориентированный, деятельностный и практико-ориентированный подходы в образовательном процессе, поскольку выделение компетенций в содержании учебных предметов определяет ориентиры в отборе тех знаний и умений, которые наиболее значимы для формирования ценностных ориентации, будут востребованы в жизни самого ученика. В этом случае внедрение компетентностного подхода можно рассматривать и как важный инструмент разгрузки содержания, отбора соответствующих знаний и умений.</w:t>
      </w:r>
    </w:p>
    <w:p>
      <w:pPr>
        <w:pStyle w:val="Normal"/>
        <w:ind w:firstLine="567"/>
        <w:rPr/>
      </w:pPr>
      <w:r>
        <w:rPr/>
        <w:t>Весьма негативной в рамках обозначенной проблемы может оказаться попытка представления содержания общего образования в виде системы компетенций, определяемых образовательными стандартами. Подмена сложившейся системы образования «системой компетенций» означает, по сути, ликвидацию формировавшейся в течение длительного времени и положительно зарекомендовавшей себя отечественной системы предметного содержания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петентностный подход в преподавании истории и обществознания и его роль при переходе на стандарты нового поколения»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ителя истории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6»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чкаровой З.Н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11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29:00Z</dcterms:created>
  <dc:creator>Admin</dc:creator>
  <dc:description/>
  <cp:keywords/>
  <dc:language>en-US</dc:language>
  <cp:lastModifiedBy>Admin</cp:lastModifiedBy>
  <cp:lastPrinted>2011-01-09T15:00:00Z</cp:lastPrinted>
  <dcterms:modified xsi:type="dcterms:W3CDTF">2011-01-09T12:01:00Z</dcterms:modified>
  <cp:revision>3</cp:revision>
  <dc:subject/>
  <dc:title/>
</cp:coreProperties>
</file>