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2"/>
          <w:b/>
          <w:i/>
          <w:color w:val="00B0F0"/>
          <w:sz w:val="24"/>
          <w:szCs w:val="24"/>
        </w:rPr>
        <w:t>Интеллектуальная игра «Самый умный»</w:t>
      </w:r>
    </w:p>
    <w:p>
      <w:pPr>
        <w:pStyle w:val="Normal"/>
        <w:rPr/>
      </w:pPr>
      <w:r>
        <w:rPr>
          <w:rStyle w:val="FontStyle22"/>
          <w:i/>
          <w:sz w:val="24"/>
          <w:szCs w:val="24"/>
          <w:u w:val="single"/>
        </w:rPr>
        <w:t>Разработала Бамбурова Т.А.</w:t>
      </w:r>
    </w:p>
    <w:p>
      <w:pPr>
        <w:pStyle w:val="Normal"/>
        <w:jc w:val="both"/>
        <w:rPr>
          <w:rStyle w:val="FontStyle22"/>
          <w:i/>
          <w:i/>
          <w:sz w:val="20"/>
          <w:szCs w:val="20"/>
        </w:rPr>
      </w:pPr>
      <w:r>
        <w:rPr>
          <w:rStyle w:val="FontStyle22"/>
          <w:i/>
          <w:sz w:val="24"/>
        </w:rPr>
        <w:t xml:space="preserve">      </w:t>
      </w:r>
      <w:r>
        <w:rPr>
          <w:rStyle w:val="FontStyle22"/>
          <w:i/>
          <w:sz w:val="20"/>
          <w:szCs w:val="20"/>
        </w:rPr>
        <w:t xml:space="preserve">В интеллектуальной игре «Самый умный» участвуют 10 – 12 человек. Каждый участник игры, используя карточки с цифрами, даёт ответы на поставленные вопросы </w:t>
      </w:r>
      <w:r>
        <w:rPr>
          <w:rStyle w:val="FontStyle22"/>
          <w:i/>
          <w:sz w:val="20"/>
          <w:szCs w:val="20"/>
          <w:lang w:val="en-US"/>
        </w:rPr>
        <w:t>I</w:t>
      </w:r>
      <w:r>
        <w:rPr>
          <w:rStyle w:val="FontStyle22"/>
          <w:i/>
          <w:sz w:val="20"/>
          <w:szCs w:val="20"/>
        </w:rPr>
        <w:t xml:space="preserve"> тура. Во второй тур проходят 5 человек, набравших наибольшее количество очков, которые в зависимости от рейтинга набранных очков, выбирают любую из предложенных категорий. В течение 2 минут отвечают на вопросы своей категории. В </w:t>
      </w:r>
      <w:r>
        <w:rPr>
          <w:rStyle w:val="FontStyle22"/>
          <w:i/>
          <w:sz w:val="20"/>
          <w:szCs w:val="20"/>
          <w:lang w:val="en-US"/>
        </w:rPr>
        <w:t>III</w:t>
      </w:r>
      <w:r>
        <w:rPr>
          <w:rStyle w:val="FontStyle22"/>
          <w:i/>
          <w:sz w:val="20"/>
          <w:szCs w:val="20"/>
        </w:rPr>
        <w:t xml:space="preserve"> тур  проходят 3 человека, давших наибольшее количество правильных ответов. На вопросы </w:t>
      </w:r>
      <w:r>
        <w:rPr>
          <w:rStyle w:val="FontStyle22"/>
          <w:i/>
          <w:sz w:val="20"/>
          <w:szCs w:val="20"/>
          <w:lang w:val="en-US"/>
        </w:rPr>
        <w:t>III</w:t>
      </w:r>
      <w:r>
        <w:rPr>
          <w:rStyle w:val="FontStyle22"/>
          <w:i/>
          <w:sz w:val="20"/>
          <w:szCs w:val="20"/>
        </w:rPr>
        <w:t xml:space="preserve">   тура каждый     участник игры даёт письменный вариант ответа. Жюри оценивает  результаты ответов, объявляет «Самого умного» участника игры.</w:t>
      </w:r>
    </w:p>
    <w:p>
      <w:pPr>
        <w:pStyle w:val="Normal"/>
        <w:jc w:val="both"/>
        <w:rPr/>
      </w:pPr>
      <w:r>
        <w:rPr>
          <w:rStyle w:val="FontStyle22"/>
          <w:b/>
          <w:i/>
          <w:sz w:val="24"/>
        </w:rPr>
        <w:t>1.Алфавит этой страны стал основой всей европейской письменности.</w:t>
      </w:r>
    </w:p>
    <w:p>
      <w:pPr>
        <w:pStyle w:val="Normal"/>
        <w:rPr/>
      </w:pPr>
      <w:r>
        <w:rPr>
          <w:rStyle w:val="FontStyle22"/>
          <w:sz w:val="24"/>
        </w:rPr>
        <w:t>1.Финикия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2.Греция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sz w:val="24"/>
        </w:rPr>
        <w:t>3.Италия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 xml:space="preserve">2.Первые библиотеки в Европе возникли именно при этих учреждениях. 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1.монастырях</w:t>
      </w:r>
    </w:p>
    <w:p>
      <w:pPr>
        <w:pStyle w:val="Normal"/>
        <w:rPr/>
      </w:pPr>
      <w:r>
        <w:rPr>
          <w:rStyle w:val="FontStyle22"/>
          <w:sz w:val="24"/>
        </w:rPr>
        <w:t>2.школах</w:t>
      </w:r>
    </w:p>
    <w:p>
      <w:pPr>
        <w:pStyle w:val="Normal"/>
        <w:rPr/>
      </w:pPr>
      <w:r>
        <w:rPr>
          <w:rStyle w:val="FontStyle22"/>
          <w:sz w:val="24"/>
        </w:rPr>
        <w:t>3.дворцах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 xml:space="preserve">3.Какой материал использовался в Древней Руси для изготовления книг? </w:t>
      </w:r>
    </w:p>
    <w:p>
      <w:pPr>
        <w:pStyle w:val="Normal"/>
        <w:rPr/>
      </w:pPr>
      <w:r>
        <w:rPr>
          <w:rStyle w:val="FontStyle22"/>
          <w:sz w:val="24"/>
        </w:rPr>
        <w:t>1.папирус</w:t>
      </w:r>
    </w:p>
    <w:p>
      <w:pPr>
        <w:pStyle w:val="Normal"/>
        <w:rPr/>
      </w:pPr>
      <w:r>
        <w:rPr>
          <w:rStyle w:val="FontStyle22"/>
          <w:sz w:val="24"/>
        </w:rPr>
        <w:t>2.береста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3.пергамент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b/>
          <w:i/>
          <w:sz w:val="24"/>
        </w:rPr>
        <w:t>4.Кто из братьев – месяцев подарил падчерице колечко в сказке С.Я.Маршака «Двенадцать  месяцев»?</w:t>
      </w:r>
    </w:p>
    <w:p>
      <w:pPr>
        <w:pStyle w:val="Normal"/>
        <w:rPr/>
      </w:pPr>
      <w:r>
        <w:rPr>
          <w:rStyle w:val="FontStyle22"/>
          <w:sz w:val="24"/>
        </w:rPr>
        <w:t>1.Январь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2.Апрель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sz w:val="24"/>
        </w:rPr>
        <w:t>3.Июнь</w:t>
      </w:r>
    </w:p>
    <w:p>
      <w:pPr>
        <w:pStyle w:val="Normal"/>
        <w:rPr>
          <w:rStyle w:val="FontStyle22"/>
          <w:b/>
          <w:b/>
          <w:i/>
          <w:i/>
          <w:sz w:val="24"/>
        </w:rPr>
      </w:pPr>
      <w:r>
        <w:rPr>
          <w:rStyle w:val="FontStyle22"/>
          <w:b/>
          <w:i/>
          <w:sz w:val="24"/>
        </w:rPr>
        <w:t>5.Сколько медведей изображено на известной картине И.Шишкина «Утро в сосновом лесу»?</w:t>
      </w:r>
    </w:p>
    <w:p>
      <w:pPr>
        <w:pStyle w:val="Normal"/>
        <w:rPr/>
      </w:pPr>
      <w:r>
        <w:rPr>
          <w:rStyle w:val="FontStyle22"/>
          <w:sz w:val="24"/>
        </w:rPr>
        <w:t>1.Два</w:t>
      </w:r>
    </w:p>
    <w:p>
      <w:pPr>
        <w:pStyle w:val="Normal"/>
        <w:rPr/>
      </w:pPr>
      <w:r>
        <w:rPr>
          <w:rStyle w:val="FontStyle22"/>
          <w:sz w:val="24"/>
        </w:rPr>
        <w:t>2.Три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3.Четыре</w:t>
      </w:r>
    </w:p>
    <w:p>
      <w:pPr>
        <w:pStyle w:val="Normal"/>
        <w:rPr>
          <w:rStyle w:val="FontStyle22"/>
          <w:b/>
          <w:b/>
          <w:i/>
          <w:i/>
          <w:sz w:val="24"/>
        </w:rPr>
      </w:pPr>
      <w:r>
        <w:rPr>
          <w:rStyle w:val="FontStyle22"/>
          <w:b/>
          <w:i/>
          <w:sz w:val="24"/>
        </w:rPr>
        <w:t>6.Кто сказал: «Могущество Российское прирастать будет Сибирью»?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1.М.В.Ломоносов</w:t>
      </w:r>
    </w:p>
    <w:p>
      <w:pPr>
        <w:pStyle w:val="Normal"/>
        <w:rPr/>
      </w:pPr>
      <w:r>
        <w:rPr>
          <w:rStyle w:val="FontStyle22"/>
          <w:sz w:val="24"/>
        </w:rPr>
        <w:t>2.Н.М.Карамзин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sz w:val="24"/>
        </w:rPr>
        <w:t xml:space="preserve">3.Пётр </w:t>
      </w:r>
      <w:r>
        <w:rPr>
          <w:rStyle w:val="FontStyle22"/>
          <w:sz w:val="24"/>
          <w:lang w:val="en-US"/>
        </w:rPr>
        <w:t>I</w:t>
      </w:r>
    </w:p>
    <w:p>
      <w:pPr>
        <w:pStyle w:val="Normal"/>
        <w:rPr>
          <w:rStyle w:val="FontStyle22"/>
          <w:b/>
          <w:b/>
          <w:i/>
          <w:i/>
          <w:sz w:val="24"/>
        </w:rPr>
      </w:pPr>
      <w:r>
        <w:rPr>
          <w:rStyle w:val="FontStyle22"/>
          <w:b/>
          <w:i/>
          <w:sz w:val="24"/>
        </w:rPr>
        <w:t>7.Горело 7 свечей, одна потухла. Сколько осталось?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sz w:val="24"/>
        </w:rPr>
        <w:t>1.ни одной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2.одна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sz w:val="24"/>
        </w:rPr>
        <w:t>3.7</w:t>
      </w:r>
    </w:p>
    <w:p>
      <w:pPr>
        <w:pStyle w:val="Normal"/>
        <w:rPr>
          <w:rStyle w:val="FontStyle22"/>
          <w:b/>
          <w:b/>
          <w:i/>
          <w:i/>
          <w:sz w:val="24"/>
        </w:rPr>
      </w:pPr>
      <w:r>
        <w:rPr>
          <w:rStyle w:val="FontStyle22"/>
          <w:b/>
          <w:i/>
          <w:sz w:val="24"/>
        </w:rPr>
        <w:t>8.Самый большой остров России.</w:t>
      </w:r>
    </w:p>
    <w:p>
      <w:pPr>
        <w:pStyle w:val="Normal"/>
        <w:rPr/>
      </w:pPr>
      <w:r>
        <w:rPr>
          <w:rStyle w:val="FontStyle22"/>
          <w:sz w:val="24"/>
        </w:rPr>
        <w:t>1.Новая Земля</w:t>
      </w:r>
    </w:p>
    <w:p>
      <w:pPr>
        <w:pStyle w:val="Normal"/>
        <w:rPr/>
      </w:pPr>
      <w:r>
        <w:rPr>
          <w:rStyle w:val="FontStyle22"/>
          <w:sz w:val="24"/>
        </w:rPr>
        <w:t>2.Врангеля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3.Сахалин</w:t>
      </w:r>
    </w:p>
    <w:p>
      <w:pPr>
        <w:pStyle w:val="Normal"/>
        <w:rPr>
          <w:rStyle w:val="FontStyle22"/>
          <w:b/>
          <w:b/>
          <w:i/>
          <w:i/>
          <w:sz w:val="24"/>
        </w:rPr>
      </w:pPr>
      <w:r>
        <w:rPr>
          <w:rStyle w:val="FontStyle22"/>
          <w:b/>
          <w:i/>
          <w:sz w:val="24"/>
        </w:rPr>
        <w:t>9.Образ мыслей, совокупность умственных навыков и духовных установок, присущих отдельному человеку или общественной группе.</w:t>
      </w:r>
    </w:p>
    <w:p>
      <w:pPr>
        <w:pStyle w:val="Normal"/>
        <w:rPr/>
      </w:pPr>
      <w:r>
        <w:rPr>
          <w:rStyle w:val="FontStyle22"/>
          <w:sz w:val="24"/>
        </w:rPr>
        <w:t>1.плюрализм</w:t>
      </w:r>
    </w:p>
    <w:p>
      <w:pPr>
        <w:pStyle w:val="Normal"/>
        <w:rPr/>
      </w:pPr>
      <w:r>
        <w:rPr>
          <w:rStyle w:val="FontStyle22"/>
          <w:b/>
          <w:i/>
          <w:sz w:val="24"/>
        </w:rPr>
        <w:t>2.менталитет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sz w:val="24"/>
        </w:rPr>
        <w:t>3.толерантность</w:t>
      </w:r>
    </w:p>
    <w:p>
      <w:pPr>
        <w:pStyle w:val="Normal"/>
        <w:rPr>
          <w:rStyle w:val="FontStyle22"/>
          <w:b/>
          <w:b/>
          <w:i/>
          <w:i/>
          <w:sz w:val="24"/>
        </w:rPr>
      </w:pPr>
      <w:r>
        <w:rPr>
          <w:rStyle w:val="FontStyle22"/>
          <w:b/>
          <w:i/>
          <w:sz w:val="24"/>
        </w:rPr>
        <w:t>10.Кто является Верховным главнокомандующим страны?</w:t>
      </w:r>
    </w:p>
    <w:p>
      <w:pPr>
        <w:pStyle w:val="Normal"/>
        <w:rPr>
          <w:rStyle w:val="FontStyle22"/>
          <w:b/>
          <w:b/>
          <w:i/>
          <w:i/>
          <w:sz w:val="24"/>
        </w:rPr>
      </w:pPr>
      <w:r>
        <w:rPr>
          <w:rStyle w:val="FontStyle22"/>
          <w:b/>
          <w:i/>
          <w:sz w:val="24"/>
        </w:rPr>
        <w:t>1.Президент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sz w:val="24"/>
        </w:rPr>
        <w:t>2.Министр обороны</w:t>
      </w:r>
    </w:p>
    <w:p>
      <w:pPr>
        <w:pStyle w:val="Normal"/>
        <w:rPr>
          <w:rStyle w:val="FontStyle22"/>
          <w:sz w:val="24"/>
        </w:rPr>
      </w:pPr>
      <w:r>
        <w:rPr>
          <w:rStyle w:val="FontStyle22"/>
          <w:sz w:val="24"/>
        </w:rPr>
        <w:t>3.Председатель правительства</w:t>
      </w:r>
    </w:p>
    <w:p>
      <w:pPr>
        <w:pStyle w:val="Normal"/>
        <w:rPr/>
      </w:pPr>
      <w:r>
        <w:rPr>
          <w:rStyle w:val="FontStyle22"/>
          <w:b/>
          <w:sz w:val="36"/>
          <w:szCs w:val="36"/>
        </w:rPr>
        <w:t>Природа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.Опора для веток дерева.(Ствол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.Начало реки.(Устье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3.Как называются гигантские водяные волны, которые приходят к берегу при извержении подводных вулканов? (Цунами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4.Где на земле находится край вечного лета и нет смены времён года?(На экваторе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5.День весеннего равноденствия.(21 марта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6.День летнего солнцестояния.(22 июня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7.Самая большая планета Солнечной системы.(Юпитер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8.Звезда расположенная по отношению к Земле ближе всех других звёзд.(Солнце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9.Самое высокое животное.(Жираф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0.Самая быстрая крупная нелетающая птица.(Страус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1.Самая маленькая птичка.(Колибри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2.Как  утверждает предание, эти цветы были белыми зонтиками у гномов.(Ромашки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3.Эти самые быстокрылые  птицы способны перелетать пустыню Сахару без посадки за                10-12часов.(Стрижи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4.Эта птица выводит птенцов поздней осенью и зимой.(Клест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5.Говорят эти птицы Рим спасли.(Гуси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6.Эти цветы предсказывают судьбу.(Ромашки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7.Листья этого растения прикладывают к ранам.(Подорожник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8.За сутки это растение может вырасти на метр.(Бамбук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9.Птица болтливая,  очень говорливая.(Попугай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0.Дети лягушки.(Головастики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1.Самая страшная рыба.(Акул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2.Самые трудолюбивые насекомые.(Муравьи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3.Птица на Российском гербе.(Орёл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4.Какое животное в момент опасности жертвует своим хвостом.?(Ящериц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5.Какие в море камни?(Мокрые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6.Священное животное Индии.(Коров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7.Дерево – символ нашей родины.(Берёз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8.Лист какого дерева изображён на флаге Канады?(Клён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9.Без рук, без ног, а бежит.(Рек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30.Какое животное в сказках превращается в царевну?(Лягушка)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/>
      </w:r>
    </w:p>
    <w:p>
      <w:pPr>
        <w:pStyle w:val="Normal"/>
        <w:rPr>
          <w:rStyle w:val="FontStyle22"/>
          <w:b/>
          <w:b/>
          <w:sz w:val="36"/>
          <w:szCs w:val="36"/>
        </w:rPr>
      </w:pPr>
      <w:r>
        <w:rPr>
          <w:rStyle w:val="FontStyle22"/>
          <w:b/>
          <w:sz w:val="36"/>
          <w:szCs w:val="36"/>
        </w:rPr>
        <w:t>Литературные  сказочные персонажи</w:t>
      </w:r>
    </w:p>
    <w:p>
      <w:pPr>
        <w:pStyle w:val="Normal"/>
        <w:rPr>
          <w:rStyle w:val="FontStyle22"/>
          <w:b/>
          <w:b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.Юноша – «русалка» в греческих мифах.(Тритон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.Пилот из греческой мифологии.(Икар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3.Басня Крылова «Волк и….(Ягнёнок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4.Сказочный «бессмертный» герой.(Кощей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5.Былинный богатырь из города Мурома.(Илья Муромец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6.Братец  Алёнушки, превратившийся в козлика.(Иванушк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7.Князь – сын царя  Салтана. (Гвидон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8.Его трижды забрасывал в море старик.(Невод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9.Его в начале сказки просила старуха у золотой рыбки.(Корыто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0.Он выпустил стрелу из лука, чтобы найти себе невесту.(Иван Царевич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1.Храбрый спаситель Мухи – цокотухи. (Комар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2.Мальчик с ледяным сердцем.(Кай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3.Он сражался с Мышиным королём.(Щелкунчик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4.Героем какого произведения является мальчик – луковка?(«Чиполлино» Джанни Родари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5. «В меру упитанный мужчина в полном расцвете сил».(Карлсон)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6.Главный герой русской народной сказки, родившийся в печи.(Колобок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7.Странный работник, живший у попа.(Балд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8.Беззаботный и чудаковатый деревенский парень, герой многих русских народных сказок.(Иван-дурак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9.Средство передвижения Бабы Яги.(Ступ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0.Бородатый тиран кукол.(Карабас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1.Очень грамотная знакомая Винни –Пуха.(Сов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2.Мужчина. использовавший сковороду и перчатки, как наряд.(Рассеянный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3.Девочка с голубым  цветом волос.(Мальвин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4.Кто достал огниво из подземелья.(Солдат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5.Рост Дюймовочки.(Дюйм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6.Каким был утёнок, пока не стал лебедем?(Гадкий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7.Кто знает столько сказок, сколько «никто на свете не знает»?(Оле – Лукойе).                  28.Очень мудрый, опытный человек. Ему уже пошёл 3733год .(Старик Хоттабыч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9.Кто одолел тараканище  из сказки К.Чуковского.(Воробей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30.Он перехитрил сорок разбойников?(Али-Баб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36"/>
          <w:szCs w:val="36"/>
        </w:rPr>
        <w:t>География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.Крупнейший материк Земли.(Евразия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. Жаркий континент, куда стремился Айболит.(Африк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3.Он открыл Америку, сам того не подозревая. (Колумб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4.Самое солёное море.(Мёртвое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5.Он совершил первое кругосветное путешествие.(Фернан Магеллан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6.Самый большой океан.(Тихий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7.В этой западноевропейской стране венок из васильков входит в государственный герб.( В Швеции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8.Наука, изучающая географические названия.(Топонимик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9.По легенде, эти цветы родились из капелек  крови пастушка, которого избила разгневанная богиня Артемида. Изображение этого цветка вошло в государственный герб Италии.(Гвоздик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0.Столица Испании.( Мадрид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1.В какой стране находились владения Снежной королевы.(Лапландии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2.Другое  название горы Джомолунгма.(Эверест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3.Где реки текут без воды?(Географических картах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4.Какую реку легко сломать?(Прут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5.Какой полуостров говорит о своей величине?(Ямал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6.Какой остров получил своё название из-за обилия растущих на нём кипарисов?(Кипр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7.Столица Швеции.(Стокгольм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8.Угол,указывающий направление.(Азимут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9.Воздушная оболочка Земли.(Атмосфер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0.Самый большой остров на Земле.(Гренландия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1.Коренное население Антарктиды.(Нет населения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2.По каким горам проходит граница между Европой и Азией?(По Уральским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3.Самое глубокое озеро в мире.(Байкал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4.Какую реку в России называют «Матушкой – рекой»?(Волгу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5.Самый маленький материк.(Австралия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6.Огромные ледяные глыбы в океане.(Айсберги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7.Коренное население Америки.(Индейцы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8.Самый южный ледяной материк.(Антарктид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9.Пролив, соединяющий Северный Ледовитый и Тихий океаны.(Берингов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30.Высочайшие горы Земли.(Гималаи).</w:t>
      </w:r>
    </w:p>
    <w:p>
      <w:pPr>
        <w:pStyle w:val="Normal"/>
        <w:rPr>
          <w:rStyle w:val="FontStyle22"/>
          <w:b/>
          <w:b/>
          <w:sz w:val="36"/>
          <w:szCs w:val="36"/>
        </w:rPr>
      </w:pPr>
      <w:r>
        <w:rPr>
          <w:rStyle w:val="FontStyle22"/>
          <w:b/>
          <w:sz w:val="36"/>
          <w:szCs w:val="36"/>
        </w:rPr>
        <w:t>Общество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1.Глубокие познания человека в какой- нибудь области.(Эрудиция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2.Хозяйство страны в целом или его часть.(Экономик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3.Деятельность человека по овладению знаниями, умениями, навыками.(Учёб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4.Постоянное увлечение чем –то, занятие для себя.(Хобби).</w:t>
      </w:r>
    </w:p>
    <w:p>
      <w:pPr>
        <w:pStyle w:val="Normal"/>
        <w:spacing w:lineRule="auto" w:line="36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5.Социальна группа, основанная на родственных связях.(Семья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6.Форма общения людей посредством языка.(Речь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7.Оценка личности самой себя. Своих возможностей, качеств.(Самооценк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8.Способность к интеллектуальной деятельности.(Разум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9.Процесс приобретения человеком знаний.(Познание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10.Совокупность правил поведения, добровольно соблюдаемых людьми.(Нравственность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11.Наука о гербах.(Геральдик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12.Как  зовут мэра нашего города.(Иван Костогриз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13.Основной закон государства.(Конституция).</w:t>
      </w:r>
    </w:p>
    <w:p>
      <w:pPr>
        <w:pStyle w:val="Normal"/>
        <w:spacing w:lineRule="auto" w:line="36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4.Многобожие.(Политеизм).</w:t>
      </w:r>
    </w:p>
    <w:p>
      <w:pPr>
        <w:pStyle w:val="Normal"/>
        <w:spacing w:lineRule="auto" w:line="36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5.Изменение, усовершенствование, отвечающее современным требованиям.(Модернизация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16.Как зовут директора нашей школы?(Т.В.Козаченко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17.Терпимость к чужим мнениям, верованиям, поведению.(Толерантность).</w:t>
      </w:r>
    </w:p>
    <w:p>
      <w:pPr>
        <w:pStyle w:val="Normal"/>
        <w:spacing w:lineRule="auto" w:line="36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8.Крайне агрессивная форма национализма.(Шовинизм)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9.Независимость государства во внешних и верховенство во внутренних делах.(Суверенитет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0.Полностью дееспособным человек становится?(В 18 лет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1.Столица России. (Москв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2.Герб,флаг, гимн -  это…(Символы государств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3.Право территории самостоятельно осуществлять государственную власть в пределах предоставленных ей конституцией.(Автономия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4.Адрес школы.(Мирный 5/4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5.Единодушие, согласие.(Консенсус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6.</w:t>
      </w:r>
      <w:r>
        <w:rPr>
          <w:rStyle w:val="FontStyle22"/>
          <w:sz w:val="24"/>
          <w:szCs w:val="24"/>
        </w:rPr>
        <w:t xml:space="preserve"> Глава государства РФ.(Президент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  <w:szCs w:val="24"/>
        </w:rPr>
        <w:t>27.Вера в одного бога.(Монотеизм).</w:t>
      </w:r>
    </w:p>
    <w:p>
      <w:pPr>
        <w:pStyle w:val="Normal"/>
        <w:spacing w:lineRule="auto" w:line="36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8.С какого возраста можно участвовать в выборах в качестве избирателя?(18лет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9.Кто является губернатором ЯНАО?(Юрий Неёлов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30.Самое первое право, которое получает человек.(Право на жизнь).</w:t>
      </w:r>
    </w:p>
    <w:p>
      <w:pPr>
        <w:pStyle w:val="Normal"/>
        <w:rPr>
          <w:rStyle w:val="FontStyle22"/>
          <w:sz w:val="24"/>
        </w:rPr>
      </w:pPr>
      <w:r>
        <w:rPr/>
      </w:r>
    </w:p>
    <w:p>
      <w:pPr>
        <w:pStyle w:val="Normal"/>
        <w:rPr>
          <w:rStyle w:val="FontStyle22"/>
          <w:sz w:val="24"/>
        </w:rPr>
      </w:pPr>
      <w:r>
        <w:rPr/>
      </w:r>
    </w:p>
    <w:p>
      <w:pPr>
        <w:pStyle w:val="Normal"/>
        <w:rPr>
          <w:rStyle w:val="FontStyle22"/>
          <w:sz w:val="24"/>
        </w:rPr>
      </w:pPr>
      <w:r>
        <w:rPr/>
      </w:r>
    </w:p>
    <w:p>
      <w:pPr>
        <w:pStyle w:val="Normal"/>
        <w:rPr>
          <w:rStyle w:val="FontStyle22"/>
          <w:b/>
          <w:b/>
          <w:sz w:val="32"/>
          <w:szCs w:val="32"/>
        </w:rPr>
      </w:pPr>
      <w:r>
        <w:rPr>
          <w:rStyle w:val="FontStyle22"/>
          <w:b/>
          <w:sz w:val="32"/>
          <w:szCs w:val="32"/>
        </w:rPr>
        <w:t>История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 xml:space="preserve">1.Самая большая библиотека </w:t>
      </w:r>
      <w:r>
        <w:rPr>
          <w:rStyle w:val="FontStyle22"/>
          <w:sz w:val="24"/>
          <w:lang w:val="en-US"/>
        </w:rPr>
        <w:t>XII</w:t>
      </w:r>
      <w:r>
        <w:rPr>
          <w:rStyle w:val="FontStyle22"/>
          <w:sz w:val="24"/>
        </w:rPr>
        <w:t>в до н.э. которая сгорела, но книги уцелели.(Ашшурбанапалл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.Этот металл человек открыл раньше всех прочих металлов.(Медь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3.В древности эти спортивные игры всегда проводились в Греции.(Олимпийские игры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4.Название этой игры произошло от персидских слов, которые означают «король мёртв» («Шах – мат» - шахматы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5.Грамота о прощении грехов.(Индульгенция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6.Самая длительная война в истории.(Столетняя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7.Он принял христианство на Руси.(Владимир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8.Он написал «Повесть временных лет».(Нестор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9.Два брата монаха, создавшие русский алфавит в 863г.(Кирилл и Мефодий)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0.Родина божественных коров.(Индия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1.Именно у этой горы собирались наиболее решительные сторонники Яна Гуса.(Табор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2.Он возглавил восстание крестьян во Франции под названием Жакерия.(Гильом Каль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3.Какую реку древние египтяне назвали «перевёрнутой рекой».(Ефрат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4.Уязвимое место Ахиллеса.(Пята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5.Муза истории.(Клио)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6.Отец истории.(Геродот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7.Земельное владение, за которое несли военную службу.(Феод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8.Как на Руси называли норманнов?(Варягами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9.Какой город был столицей Византии?(Константинополь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0.Владелец  феода.(Феодал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1.Священная книга мусульман.(Коран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2.Церковный суд для преследования еретиков.(Инквизиция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3.Собрание представителей сословий в Англии. (Парламент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 xml:space="preserve">24.Какой древний город по преданию стоял на 7 холмах? (Рим).                                25.Книгопечатание изобрёл в </w:t>
      </w:r>
      <w:r>
        <w:rPr>
          <w:rStyle w:val="FontStyle22"/>
          <w:sz w:val="24"/>
          <w:lang w:val="en-US"/>
        </w:rPr>
        <w:t>XV</w:t>
      </w:r>
      <w:r>
        <w:rPr>
          <w:rStyle w:val="FontStyle22"/>
          <w:sz w:val="24"/>
        </w:rPr>
        <w:t>веке.(Иоганн Гутенберг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6.Основатель державы монголов.(Чингисхан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27.Какое имя переняла княгиня Ольга при крещении?(Елена)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8.Бог грома и молнии у восточных славян.(Перун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9.Наука о печатях.(Сфрагистика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30.Верования восточных славян.(Язычество).</w:t>
      </w:r>
    </w:p>
    <w:p>
      <w:pPr>
        <w:pStyle w:val="Normal"/>
        <w:rPr>
          <w:rStyle w:val="FontStyle22"/>
          <w:sz w:val="24"/>
        </w:rPr>
      </w:pPr>
      <w:r>
        <w:rPr/>
      </w:r>
    </w:p>
    <w:p>
      <w:pPr>
        <w:pStyle w:val="Normal"/>
        <w:rPr>
          <w:rStyle w:val="FontStyle22"/>
          <w:b/>
          <w:b/>
          <w:sz w:val="36"/>
          <w:szCs w:val="36"/>
        </w:rPr>
      </w:pPr>
      <w:r>
        <w:rPr>
          <w:rStyle w:val="FontStyle22"/>
          <w:b/>
          <w:sz w:val="36"/>
          <w:szCs w:val="36"/>
          <w:lang w:val="en-US"/>
        </w:rPr>
        <w:t>III</w:t>
      </w:r>
      <w:r>
        <w:rPr>
          <w:rStyle w:val="FontStyle22"/>
          <w:b/>
          <w:sz w:val="36"/>
          <w:szCs w:val="36"/>
        </w:rPr>
        <w:t xml:space="preserve"> - тур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1.Какой месяц назван в честь Юлия Цезаря?(Июль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2.Русский композитор автор цикла «Времена года» (П.И.Чайковский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3.Эта важная добавка к пище ценилась в древние времена дороже драгоценных металлов и даже использовалась в качестве заменителей денег.(Поваренная соль)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4.Тяжёлый танк КВ -1 был назван в честь первого маршала Советского союза. (Климент Ворошилов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5.Шар по гречески – Сфера, а как это будет звучать по латыни?(Глобус).</w:t>
      </w:r>
    </w:p>
    <w:p>
      <w:pPr>
        <w:pStyle w:val="Normal"/>
        <w:spacing w:lineRule="auto" w:line="360"/>
        <w:rPr>
          <w:rStyle w:val="FontStyle22"/>
          <w:sz w:val="24"/>
          <w:lang w:val="en-US"/>
        </w:rPr>
      </w:pPr>
      <w:r>
        <w:rPr>
          <w:rStyle w:val="FontStyle22"/>
          <w:sz w:val="24"/>
        </w:rPr>
        <w:t>6.Бывает мужской, женский, средний.(Род).</w:t>
      </w:r>
    </w:p>
    <w:p>
      <w:pPr>
        <w:pStyle w:val="Normal"/>
        <w:spacing w:lineRule="auto" w:line="360"/>
        <w:rPr>
          <w:rStyle w:val="FontStyle22"/>
          <w:sz w:val="24"/>
        </w:rPr>
      </w:pPr>
      <w:r>
        <w:rPr>
          <w:rStyle w:val="FontStyle22"/>
          <w:sz w:val="24"/>
        </w:rPr>
        <w:t>7.Какой газ выделяют растения при фотосинтезе?(Кислород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8.Родина берестяных грамот?(Древняя Русь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9.Где изобрели арабские цифры? (В Индии).</w:t>
      </w:r>
    </w:p>
    <w:p>
      <w:pPr>
        <w:pStyle w:val="Normal"/>
        <w:spacing w:lineRule="auto" w:line="360"/>
        <w:rPr/>
      </w:pPr>
      <w:r>
        <w:rPr>
          <w:rStyle w:val="FontStyle22"/>
          <w:sz w:val="24"/>
        </w:rPr>
        <w:t>10.Современное название Персии.(Иран).</w:t>
      </w:r>
    </w:p>
    <w:sectPr>
      <w:headerReference w:type="default" r:id="rId2"/>
      <w:footerReference w:type="default" r:id="rId3"/>
      <w:type w:val="nextPage"/>
      <w:pgSz w:w="11906" w:h="16838"/>
      <w:pgMar w:left="1104" w:right="990" w:gutter="0" w:header="720" w:top="12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both"/>
      <w:rPr>
        <w:rStyle w:val="FontStyle19"/>
        <w:spacing w:val="30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76"/>
      <w:szCs w:val="7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78"/>
      <w:szCs w:val="7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hanging="55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6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3:00Z</dcterms:created>
  <dc:creator>Zver</dc:creator>
  <dc:description/>
  <cp:keywords/>
  <dc:language>en-US</dc:language>
  <cp:lastModifiedBy>Гена</cp:lastModifiedBy>
  <cp:lastPrinted>2010-11-15T03:04:00Z</cp:lastPrinted>
  <dcterms:modified xsi:type="dcterms:W3CDTF">2010-11-14T22:09:00Z</dcterms:modified>
  <cp:revision>15</cp:revision>
  <dc:subject/>
  <dc:title/>
</cp:coreProperties>
</file>