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Центрально-Любин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онкурс «Я помню! Я горжусь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чин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ашные  годы  войны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зные  годы  блока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Выполнила: Покидышева  Анн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ащаяся 6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Подготовила: Покидышева И.Е.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учитель изобразительног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Ленинградскую  беду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ами  не  развед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лезами  не  смо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 землю  не  заро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  версту  я  обой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енинградскую  бед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Я  не  взглядом,  не  намёк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Я  не  словом,  не  попрёк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  земным покло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 поле  зелё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мя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хм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е известно нам, сегодняшним мальчишкам и девчонкам, о героических сражениях советских воинов во время Великой Отечественной Войны. Защита Брестской крепости и оборона Москвы, Курская и Сталинградская битвы, бои на Днепре и Вязьме – это лишь некоторые из тех ключевых сражений, которые повлияли на ход военных действий. Ленинградскую битву следует рассматривать не просто как образец  героизма солдат, но и как образец великого мужества советского народа. Блокада Ленинграда – наглядный пример безмерной силы человеческой души, души взрослого и души ребенк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роическая  оборона  Ленинграда  началась десятого июля  одна тысяча девятьсот сорок первого года.  Первые  фашистские  бомбы  были  сброшены  на  город  шестого сентября,  а  затем  город  стал  подвергаться  систематическим налётам  вражеской  авиации.  Один  из  самых  крупных  налётов  был  совершен девятнадцатого  сентября,  в  нём  участвовало  двести семьдесят шесть  фашистских  самолётов,  в  течение  дня  Ленинград  бомбили  шесть  раз.  За  время  блокады  фашисты  сбросили  на  город  более  ста семи  тысяч  бомб  и  ста пятидесяти  тысяч  снарядов.  Подумать только, более  ста семи  тысяч  бомб  и  ста пятидесяти  тысяч  снарядов, каждый из которых унес несколько десятков или даже сотен жизней!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ероломные действия фашистских захватчиков не сломили ленинградцев. Они  поднялись  на  защиту  Родины: вступали  в  партизанские  отряды,  сражались  на  фронте,  строили  оборонительные рубежи.  На  территории  города  было  сооружено  свыше  четырех тысяч ста дотов  и  дзотов,  в  зданиях  оборудовано   двадцать две  огневые  точки,  на  улицах  установлено  тридцать пять  километров  баррикад  и  различных  противотанковых  препятствий. О чем говорят эти цифры? О безграничной любви ленинградцев к своей родине, своему городу, о готовности отдать последние силы, защищая каждый метр родной земли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дцать второе июня  года – страшная дата для всей нашей Родины. Восьмое  сентября того же года – вторая страшная дата  для ленинградцев. В этот день был  захвачен  Шлиссельбург,  и  сухопутное  сообщение  Ленинграда  с  Большой  землёй  прекратилось.  Началась  девятьсот -  дневная  блокада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сы  продовольствия  для  войск  и  населения  были  ограничены,  на  12  сентября  одна тысяча девятьсот сорок первого года  они  составляли:  хлеба,  крупы  и  мяса -  на  тридцать – тридцать пять  суток,  жиров - на  сорок пять  суток,  сахара  и  кондитерских  изделий - на  шестьдесят  суток. По всем подсчетам город должен был прожить не более двух месяцев. Он простоял девятьсот дней и ночей! Какими были эти дни и ночи в Ленинграде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блокадная зима была  особенно  тяжёлой.  Стоял  жестокий мороз,  в  домах  не  работало  отопление.  Ленинградцы  стали  использовать  печки – времянки,  сжигали  в  них  мебель,  паркет, книги,  но  времянка не  держала  тепло,  в  комнате  было почти  также  холодно,  как  и  на  улице. Люди замерзали в домах, они засыпали вечным сном и падали на улице. Матери, везущие своих мертвых детей, и дети, везущие умерших матерей…Эта картина блокадного Ленинграда в памяти и в сердце каждого ныне жив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… </w:t>
      </w:r>
      <w:r>
        <w:rPr>
          <w:sz w:val="28"/>
          <w:szCs w:val="28"/>
        </w:rPr>
        <w:t>Где  помечена  твоя  крутая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естница,  ведущая  дом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 которой,  с  голоду  шат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ы  ходила  с  вёдрами 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де  помечена  твоя 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 которой  десять  раз  про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сама – в  пургу,  в  мороз,  в  тревогу –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ятерых  на  кладбище  свезла?.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леб. Для ленинградцев, переживших блокаду, это слово имеет особое значение. Для них оно просто бесцен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  </w:t>
      </w:r>
      <w:r>
        <w:rPr>
          <w:sz w:val="28"/>
          <w:szCs w:val="28"/>
        </w:rPr>
        <w:t>О,  мы  познали в  декабр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зря  «священным  даром»  наз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бычный  хлеб,  и  тяжкий  гр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тя  бы  крошку  бросить  наземь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им  людским   страданьем  он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ой  большой  любовью  брат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 нас  отныне  освящён,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ш  хлеб  насущный,  ленинградски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  выдавался  по  карточкам - четыреста  граммов в  день для взрослого,  двести  граммов для ребенка.  Хлеб  был  сырой  и  состоял  из  примесей  пшеничной  пыли  и  целлюлозы. Но каким он при этом был вкусным! Как дорога была каждая крошка!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вшиеся запасы  топлива быстро закончились,  прекратилась  подача  электроэнергии. В  результате  бомбёжек  в  домах  были  выбиты  стёкла,  окна  забивали  фанерой,  даже  днём  в  комнатах  было  темно. Начались  цинга,  дистрофия, 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тицы  смерти  в  зените 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 идёт  выручать  Ленинг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 шумите  вокруг – он 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 живой  ещё,  он  всё  слыш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 на  влажном  балтийском  дн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ыновья  его  стонут  во  с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 из  недр  его  вопли:  «Хлеба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  седьмого  доходят  не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орите  райскую  дверь,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могите  ему 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йняя  степень  истощения  и  голодная  смерть  стали  в  Ленинграде  обычным  явлением:  умирали  по  дороге  на  работу,  дома,  у  станка,  целыми  семьями.  Первыми  умирали  пожилые  люди,  мужчины  уходили  раньше  женщин,  потом  подро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  умирал, но  ленинградцы  боролись  и  работали, их силу духа не удавалось сломить.  В  городе  выходили  газеты,  издавались книги,  по  радио  звучала  музыка  и  поэзия, в театрах создавались новые спектакли, артисты ежедневно выступали в воинских частях и госпиталях. Город жил, не смотря ни на что и вопреки всему.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динственной  магистралью, которая связывала город со страной в течение девятисот дней,  была  «Дорога  жизни»,  проходившая  через  Ладожское  озеро.  По  ней  в  город  доставляли  продовольствие,  топливо  и  боеприпасы  и  эвакуировали  людей.  Дорогу  бомбили  и  обстреливали,  но  движение  по  ладожской  трассе  не  прекращалось,  ни  летом,  ни  зимой  по  льду,  ни  даже  весной,  когда  лёд  начал  тая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емнадцатого   января  одна тысяча девятьсот сорок третьего года был  освобождён  Шлиссельбург  и  очищено  от  противника  южное  побережье  Ладожского  озера. Связь  Ленинграда   со  страной была восстановлена. В феврале в  город  пошли  поезда  с  продовольствием,  сырьём  и  боеприпасами,  прекратились  артобстрел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тырнадцатого  января  одна тысяча девятьсот сорок четвертого года советские  войска  перешли в  наступление,  а  двадцать седьмого  января  в  результате  Ленинградско  –  Новгородской  операции  блокада  была  снята,  и  торжественный  салют  возвестил  миру,  что  Ленинград  полностью  освобождё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 пусть  же  мир  сегодня  слыш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люта  русского  рас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,  это  мстит,  ликует,  дышит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бедоносный  Ленинград!         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а в Ленинградской битве являлась победой каждого жителя Ленинграда. Более того, она стала символом мужества и непобедимости советского народа, символом его несокрушимого единств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чилась война. Давно отгремели ее победоносные залпы. Памяти  жертв  блокады  и  погибших  участников  обороны  Ленинграда  посвящены  мемориальные  ансамбли  Пискарёвского  и  Серафимского  кладбищ,  открыт  памятник  ленинградской  армии  Народного  ополчения,  на  площади  Победы – памятник  героическим  защитникам  города,  а  вокруг  Ленинграда  по  бывшему  блокадному  кольцу  создан  «Зелёный  пояс  славы».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ь в камне – это еще не память. Памяти в сердцах живущих достоин каждый, кто погиб, и кто остался жив в страшные годы войны, кто  перенес грозные годы блок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1. А. Ахматова  «Причитание»,  1944  г.  Ленинград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2. А. Ахматова  Сборник  стихов.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3. О. Берггольц  «Ленинградская  поэма»,  1942  г.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4. О. Берггольц  «Второй  разговор  с  соседкой»,  1944  г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5. О. Берггольц  «Ленинградский  салют»,  1944  г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6. Т. Сапожникова  «Ленинградская  блокада»  статья.</w:t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2:00Z</dcterms:created>
  <dc:creator>User</dc:creator>
  <dc:description/>
  <cp:keywords/>
  <dc:language>en-US</dc:language>
  <cp:lastModifiedBy>Преподаватель</cp:lastModifiedBy>
  <dcterms:modified xsi:type="dcterms:W3CDTF">2010-02-26T02:32:00Z</dcterms:modified>
  <cp:revision>2</cp:revision>
  <dc:subject/>
  <dc:title>Блокада  Ленинграда</dc:title>
</cp:coreProperties>
</file>