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Урок – путешествие в 5 класс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«Полет на планету МиФ (математика и фантазия)»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b/>
        </w:rPr>
        <w:t xml:space="preserve">                                                        </w:t>
      </w:r>
      <w:r>
        <w:rPr>
          <w:i/>
        </w:rPr>
        <w:t>Виноградова Виктория Викторовна, учитель математики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МБОУ СОШ с.Дмитрова Гора Конаковского района Тверской области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Тема: </w:t>
      </w:r>
      <w:r>
        <w:rPr/>
        <w:t>Повторение, обобщение и закрепление материала по теме:</w:t>
      </w:r>
      <w:r>
        <w:rPr>
          <w:bCs/>
        </w:rPr>
        <w:t xml:space="preserve"> действия с десятичными дробями, нахождение среднего арифметического, средней скорост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Цели: - </w:t>
      </w:r>
      <w:r>
        <w:rPr/>
        <w:t>отработка умения и навыка применения правил сложения, вычитания, умножения и деления десятичных дробей, нахождения среднего арифметического и средней скор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звитие внимания, интереса к предмету, взаимопонимания, чувства товариществ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Ход урока: </w:t>
      </w:r>
      <w:r>
        <w:rPr/>
        <w:t>Перед уроком необходимо разделить учащихся на два экипажа, каждому ученику выдается «Маршрутный лист космонавта»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>1.Оргмомент. Постановка целей урок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</w:t>
      </w:r>
      <w:r>
        <w:rPr/>
        <w:t>Доброе утро, я рада приветствовать вас. Сегодняшнее наше занятие посвящено Дню космонавтики. 50 лет назад в этот день наш космонавт Юрий Алексеевич Гагарин впервые в мире совершил полет в космос на корабле «Восток». Через несколько минут будет дан старт. В космическое пространство выходят экипажи кораблей «Земля – 1» и «Земля – 2». Все необходимое оборудование и документация в порядке (у каждого члена экипажа – маршрутный лист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</w:t>
      </w:r>
      <w:r>
        <w:rPr/>
        <w:t>Ребята, сегодня мы с вами совершим полет на планету МиФ (математика и фантазия). Мы перенесемся на планету, где царствует математика. Чтобы достичь планеты, мы должны применить все свои знания, показать умения и навыки выполнения операций с десятичными дробями, подготовиться к контрольной работе. Объявляю минутную готовность. Экипажам внимательно слушать и выполнять команды Центр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«Предстартовый отсчет» (участвуют по одному представителю от экипажа, необходимо на листе найти числа от 10 до 1, сказать слово «Пуск»)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423799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Игра на концентрацию внимания «Весёлый счё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на листе хаотично расположены числа от1 до 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1.5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Игра на концентрацию внимания «Весёлый счё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на листе хаотично расположены числа от1 до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Взлет прошел удачно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>2.Актуализация опорных знаний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</w:t>
      </w:r>
      <w:r>
        <w:rPr/>
        <w:t>Поступила команда Центра: «Приступить к операции КОМПЬЮТЕР». Начинаем проверку блока памяти. Повторим правила, я начинаю предложение, а вы закончите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1.Чтобы сложить (вычесть) десятичные дроби, надо…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Чтобы перемножить две десятичные дроби, надо…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3.Прежде, чем разделить десятичную дробь на десятичную дробь…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4.Чтобы найти среднее арифметическое чисел, надо…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5.Чтобы найти среднюю скорость…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6.Если мы десятичную дробь умножаем на 10,100, 1000 …. То запятая переносится…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>3.Устный счет.</w:t>
      </w:r>
      <w:r>
        <w:rPr/>
        <w:t>Следующая команда Центра: «Проверить работу вычислительных машин». Необходимо решить примеры и прочитать слово (члены экипажа по очереди выходят к доске, решают пример, записывают букву).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5,5: 5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3,3:10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0,7 х 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3,6:3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0,074 х 100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 : 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2,7 : 10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45,9 : 9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0,6 х 3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4,8 :4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1,5 : 3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16 х 0,01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</w:t>
      </w:r>
      <w:r>
        <w:rPr/>
        <w:t xml:space="preserve">Если команды правильно решат примеры, то у них получится название самой большой и самой маленькой планеты Солнечной системы.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>4.Отработка вычислительных навыков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</w:t>
      </w:r>
      <w:r>
        <w:rPr/>
        <w:t>Команды, внимание! Наш корабль приближается к планете вопросов. Экипажам приступить к вычислительному эксперименту по проверке параметров корабля. Сообщаю данные. Командам раздаются листочки с заданиями, решение каждый член экипажа записывает в свой маршрутный лист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  <w:r>
        <w:rPr/>
        <w:t>1 экипаж. Найти средний вес космонавтов, находящихся на корабле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30,8кг    29,7кг  32,5кг  31,4кг                             (30,8 +29,7+ 32,5+ 31,4) : 4 = 31,1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  <w:r>
        <w:rPr/>
        <w:t>2 экипаж. Найти средний вес космического оборудования, находящегося на корабле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</w:t>
      </w:r>
      <w:r>
        <w:rPr/>
        <w:t xml:space="preserve">23,12кг  24,23кг   22,11кг  25,06кг      (23,12+ 24,23+22,11+ 25,06) : 4 = 23,63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Проверить, назвать ответ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</w:t>
      </w:r>
      <w:r>
        <w:rPr/>
        <w:t xml:space="preserve">Следующая команда Центра вычислить среднюю скорость ракеты (1 ученик решает у доски)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</w:t>
      </w:r>
      <w:r>
        <w:rPr/>
        <w:t>Задача. Ракета летела 7 секунд со скоростью 7,8 км/с, а потом 8 секунд со скоростью 8,1 км/с. Найдите среднюю скорость ракет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1)7,8 х 7 + 8,1 х 8 =119,4 (км) – весь путь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)119,4 : 15 = 7,96 (км/с) – средняя скорость ракеты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Скажите, пожалуйста, какую геометрическую фигуру напоминают планеты Солнечной системы? (шар) У меня в руках мячик, он тоже имеет форму шара, вам необходимо, кидая мячик,  перечислить все планеты Солнечной системы, а затем присесть столько раз, сколько планет вы назвали. А теперь предлагаю вам испытать состояние невесомости (дети выполняют произвольные движения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</w:t>
      </w:r>
      <w:r>
        <w:rPr/>
        <w:t>Наш корабль приближается к планете Ошибок. Чтобы преодолеть ее притяжение и не остаться на ней навсегда, выполните следующие задания: на доске записаны примеры в столбикс ошибками, необходимо исправить ошибки и записать примеры в маршрутный лист. Затем проверить, исправив ошибки на доске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6,88 : 5,6 = 0,48                                     0,0945 : 0,27 = 35                        141,9 : 2 = 7,95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</w:t>
      </w:r>
      <w:r>
        <w:rPr/>
        <w:t xml:space="preserve">Молодцы, ребята, справились с работой, пролетели мимо планеты Ошибок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</w:t>
      </w:r>
      <w:r>
        <w:rPr/>
        <w:t>Мы приближаемся к планете МиФ. Приготовиться к перегрузкам и высадке на планету. Внимание! Команда Центра: необходимо срочно произвести расчеты, записать их в маршрутные листы. Даю каждому бортовой журнал, космонавтам необходимо произвести свои личные вычисления, чтобы мягко приземлиться на планету Миф (каждый ученик выполняет индивидуальные задания из дидактического материала, которые заранее подобраны учителем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</w:t>
      </w:r>
      <w:r>
        <w:rPr/>
        <w:t>Ну что ж, ребята, поздравляем с успешной посадкой, приятного вам путешествия по планете МиФ. Вы показали хорошие прочные знания по нахождению среднего арифметического, средней скорости, действий с десятичными дробями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В умах ученых много лет жила мечта заветная,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Взлететь при помощи ракет в пространство межпланетное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И вот летит ракета ввысь, в гостях мы побывали у планет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Землянин, ты домой вернись, а звездам передай привет!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</w:t>
      </w:r>
      <w:r>
        <w:rPr/>
        <w:t xml:space="preserve">Так вот, ребята, чтобы вернуться домой на нашу родную Землю, надо будет выполнить домашнее задание (записать номера д/з с комментариями учителя).  + творческое задание -придумать и проиллюстрировать по желанию «космическую» задачу по пройденной теме, найти интересные факты из жизни космонавтов в дополнительных источниках) Удачного вам возвращения на Землю.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Прекрасен этот звездный мир, мы знаем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Но вот уже земной встречаем мы рассвет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Земля, земля, планета голубая,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Ты лучше всех, прекрасней всех планет!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>5. Подведение итогов урока.</w:t>
      </w:r>
    </w:p>
    <w:sectPr>
      <w:type w:val="nextPage"/>
      <w:pgSz w:w="11906" w:h="16838"/>
      <w:pgMar w:left="1134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40" w:leader="none"/>
      </w:tabs>
      <w:jc w:val="center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33:00Z</dcterms:created>
  <dc:creator>Бухгалтер1</dc:creator>
  <dc:description/>
  <cp:keywords/>
  <dc:language>en-US</dc:language>
  <cp:lastModifiedBy>Бухгалтер1</cp:lastModifiedBy>
  <dcterms:modified xsi:type="dcterms:W3CDTF">2012-01-08T12:09:00Z</dcterms:modified>
  <cp:revision>6</cp:revision>
  <dc:subject/>
  <dc:title/>
</cp:coreProperties>
</file>